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الرمل المجزوء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ahmed.mahde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</w:t>
      </w:r>
      <w:r>
        <w:rPr>
          <w:i/>
          <w:i/>
          <w:rtl w:val="true"/>
        </w:rPr>
        <w:t>الرمل المجزوء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>-</w:t>
      </w:r>
      <w:r>
        <w:rPr>
          <w:rtl w:val="true"/>
        </w:rPr>
        <w:t>المجزوء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الرمل المجزوء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كون هذا النوع من تفعيلتين في كل شطر، له عَروض صحيحة، وثلاثة أض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حيح، مسبغ، محذوف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صحيح كالعَروض، ومنه أنشودة استقبال أهل يثرب للرسول </w:t>
      </w:r>
      <w:r>
        <w:rPr>
          <w:lang w:val="en-US" w:eastAsia="en-US"/>
        </w:rPr>
        <w:t>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5"/>
        <w:gridCol w:w="2312"/>
      </w:tblGrid>
      <w:tr>
        <w:trPr>
          <w:trHeight w:val="510" w:hRule="exact"/>
        </w:trPr>
        <w:tc>
          <w:tcPr>
            <w:tcW w:w="233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يها المبعوث فين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جئت بالأمر المطاع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ييها المب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وث في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جئت بالأم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 لمطاع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10"/>
        <w:gridCol w:w="2330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يما واش وشى ب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املئي فاه تراب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ييما و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شن وشى ب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ملئي 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هو تراب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العَروض صحيحة والضرب صحيح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6"/>
        <w:gridCol w:w="2312"/>
      </w:tblGrid>
      <w:tr>
        <w:trPr>
          <w:trHeight w:val="510" w:hRule="exact"/>
        </w:trPr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قفرات دارسات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ثل آيات الزبو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قفرات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دارسات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ثل آ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ت ززبور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عَروض صحيحة والضرب صحيح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أيضًا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7"/>
        <w:gridCol w:w="2333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غتنم صفو الليال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ما العيش اختلاس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غتنم ص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ليا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ما لع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ش اختلاس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10"/>
        <w:gridCol w:w="2340"/>
      </w:tblGrid>
      <w:tr>
        <w:trPr>
          <w:trHeight w:val="510" w:hRule="exact"/>
        </w:trPr>
        <w:tc>
          <w:tcPr>
            <w:tcW w:w="230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ب أمر تتقي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جر أمرًا ترتجي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ربب أمر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تتتقيه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جرر أمر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ترتجيه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عَروض صحيحة والضرب صحيح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8"/>
        <w:gridCol w:w="2334"/>
      </w:tblGrid>
      <w:tr>
        <w:trPr>
          <w:trHeight w:val="510" w:hRule="exact"/>
        </w:trPr>
        <w:tc>
          <w:tcPr>
            <w:tcW w:w="23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لك والله قضية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صبح الراعي رعية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تلك ولل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هـ قضيية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صبح ال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ي رعيية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ضرب هنا صحيح، غير أن العَروض دخله الخبن وهو حذف الثاني الساكن، ونحن نعرف أن الخبن زحاف غير لازم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9"/>
        <w:gridCol w:w="2325"/>
      </w:tblGrid>
      <w:tr>
        <w:trPr>
          <w:trHeight w:val="510" w:hRule="exact"/>
        </w:trPr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شت في قلبي جراح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على وجهي ضما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شت في ق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ي جراح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على وج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هي ضماد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العَروض صحيحة والضرب صحيح، غير أن التفعيلة الأولى من الشطر الثاني دخلها الخب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سبغ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 بزيادة حرف ساكن على السبب الخفيف آخر التفعيلة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تصير فاعلات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تان، ووقوع هذا النوع من الرمل نادر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03"/>
        <w:gridCol w:w="2322"/>
      </w:tblGrid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يها الركب المجدو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لى الأرض المخبو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ييها الررك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 المجدد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 على لأ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ض لمخببو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عَروض صحيحة، والضرب دخله التسبيغ، وهو زيادة حرف ساكن على ما آخره سبب خفيف، فصارت فاعلات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تان، ودخل الخبن التفعيلة الأولى من الشطر الثاني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 على لأ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06"/>
        <w:gridCol w:w="2348"/>
      </w:tblGrid>
      <w:tr>
        <w:trPr>
          <w:trHeight w:val="510" w:hRule="exact"/>
        </w:trPr>
        <w:tc>
          <w:tcPr>
            <w:tcW w:w="229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خليلي أربع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استخبرا رسما بعسفا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قط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خليلي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ربعا فاس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خبرا رس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بعُسفا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بيت السابق وهذا البيت كلاهما مدوّر، وكما هو واضح العَروض هنا في هذا البيت أتت صحيحة، والضرب جاء مسبغًا، بزيادة حرف ساكن على آخر السبب الخفي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9"/>
        <w:gridCol w:w="2331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تخونا عهد ميّ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أبيها يا أميرا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لا تخون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عهد مي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أبي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ا أميرا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ت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عَروض صحيحة، والضرب مسبغ، ودخل الخبن التفعيلة الأولى من الشطر الثاني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أبي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ات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ذوف، أي تصير فيه فاعلاتن فاعلا، وتنقل إلى فاعلن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13"/>
        <w:gridCol w:w="2311"/>
      </w:tblGrid>
      <w:tr>
        <w:trPr>
          <w:trHeight w:val="510" w:hRule="exact"/>
        </w:trPr>
        <w:tc>
          <w:tcPr>
            <w:tcW w:w="232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لما قرّت به العينـ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ـان من هذا ثم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لما قر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َت به الع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ن من هـ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ا ث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اية البيت مدور، كما هو واضح العَروض صحيحة، والضرب جاء محذوفًا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ذا ث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11"/>
        <w:gridCol w:w="2319"/>
      </w:tblGrid>
      <w:tr>
        <w:trPr>
          <w:trHeight w:val="510" w:hRule="exact"/>
        </w:trPr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أبالي بعد يوم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ال ليلي أم قص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أبا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عد يوم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ال لي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م قص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، هذا هو الضرب، الضرب هنا محذوف، وفاعلا تنقل إلى فاعلن، والعَروض أتت صحيحة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9"/>
        <w:gridCol w:w="2318"/>
      </w:tblGrid>
      <w:tr>
        <w:trPr>
          <w:trHeight w:val="510" w:hRule="exact"/>
        </w:trPr>
        <w:tc>
          <w:tcPr>
            <w:tcW w:w="232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نت لي خير المعي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لما اشتد الزم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نت لي خ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 لمعي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للما اشت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 لز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، الضرب هنا جاء محذوفًا وهو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 لز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، والضرب هنا محذوف والعَروض جاءت صحيحة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07"/>
        <w:gridCol w:w="2321"/>
      </w:tblGrid>
      <w:tr>
        <w:trPr>
          <w:trHeight w:val="510" w:hRule="exact"/>
        </w:trPr>
        <w:tc>
          <w:tcPr>
            <w:tcW w:w="232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ئس للحرب التي قد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ورثت قومي الأذى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ئس للح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 للتي 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ورثت ق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ي الأذ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 وتنقل إلى فاعلن، العَروض صحيحة، والضرب جاء محذوف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character" w:styleId="Char4">
    <w:name w:val="عنوان جانبي Char"/>
    <w:basedOn w:val="Char3"/>
    <w:qFormat/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عنوان جانبي"/>
    <w:basedOn w:val="Style11"/>
    <w:qFormat/>
    <w:pPr>
      <w:bidi w:val="1"/>
      <w:ind w:left="0" w:right="0" w:hanging="0"/>
      <w:jc w:val="left"/>
    </w:pPr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45:00Z</dcterms:modified>
  <cp:revision>80</cp:revision>
  <dc:subject/>
  <dc:title>Paper Title (use style: paper title)</dc:title>
</cp:coreProperties>
</file>