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السريع التام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ahmed.mahde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السريع التام 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>-</w:t>
      </w:r>
      <w:r>
        <w:rPr>
          <w:rtl w:val="true"/>
        </w:rPr>
        <w:t>التام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السريع التام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له عروضان وخمسة أضرب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طوية مكسوفة، والطي هو حذف الرابع الساكن، والكسف هو حذف السابع المتحرك، فتصير معهما مفعولات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لا، بحذف الواو وحذف التاء فتص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ن، وهذه العروض لها ثلاثة أض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طوي مكسوف مثلها، أو مطوي موقوف، أو أصلم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طوي مكسوف كالعروض مثل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08"/>
        <w:gridCol w:w="2343"/>
      </w:tblGrid>
      <w:tr>
        <w:trPr>
          <w:trHeight w:val="510" w:hRule="exact"/>
        </w:trPr>
        <w:tc>
          <w:tcPr>
            <w:tcW w:w="230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رزق العقل فذو نعمةٍ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آثارها واضحة ظاهرة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رزق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قل فذ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عم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ضح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ظاه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هذا التقطيع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رزق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قل فذ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عم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ضح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ظاهرة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ضح أن العروض أتت مطوية مكسوفة، ولك أن ت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طوية مكشوفة، وكذلك الضرب كذلك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عم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، وفي الض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ظاهرة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، وكلاهما تنقل إلى فاعلن، ودخل الطي التفعيلة الأولى والثانية من الشطر الأول، والتفعيلة الثانية من الشطر الثاني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رزق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قل فذ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ضح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6"/>
        <w:gridCol w:w="2328"/>
      </w:tblGrid>
      <w:tr>
        <w:trPr>
          <w:trHeight w:val="510" w:hRule="exact"/>
        </w:trPr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هاج الهوى رسمٌ بذات الغض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خْلَوْلِقٌ مستعجمٌ مُحْوِل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اج له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سمن ب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 لغض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خلولق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ج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حو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خل الطي والكسف العروض والضرب، وسلمت باقي التفعيلات من الزحا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09"/>
        <w:gridCol w:w="2315"/>
      </w:tblGrid>
      <w:tr>
        <w:trPr>
          <w:trHeight w:val="510" w:hRule="exact"/>
        </w:trPr>
        <w:tc>
          <w:tcPr>
            <w:tcW w:w="232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معتُ صوتًا هاتفًا في السَّحر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ادى من الغيب غفاةَ البش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معت ص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ن هاتف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سسح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دى من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غيب غ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 لبش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هذا التقطيع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معت ص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ن هاتف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سسح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دى من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غيب غ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 لبش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مطوية مكسوفة، والضرب كذلك، ودخل الخبن التفعيلة الأولى من الشطر الأول، أيضًا دخل الطي التفعيلة الثانية من الشطر الثاني، وفي العروض مفعلا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ن، وكذلك في الضرب مفعلا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ن، أما في الحشو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يب غ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07"/>
        <w:gridCol w:w="2321"/>
      </w:tblGrid>
      <w:tr>
        <w:trPr>
          <w:trHeight w:val="510" w:hRule="exact"/>
        </w:trPr>
        <w:tc>
          <w:tcPr>
            <w:tcW w:w="232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نفس لا يحزنْك إتلاف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يس لها من يومها مرتجع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نفس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حزنك إ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ف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يس ل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يوم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رتج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نفس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حزنك إ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ف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يس ل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يوم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رتج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يضًا دخل الطي والكسف العروض والضرب، وتنقل مفعلا في العروض والضرب إلى فاعلن، أما في التفعيلة الأولى من الشطر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س ل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،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5"/>
        <w:gridCol w:w="2313"/>
      </w:tblGrid>
      <w:tr>
        <w:trPr>
          <w:trHeight w:val="510" w:hRule="exact"/>
        </w:trPr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ين ابتسام الزهر والجدو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اد الربيع باسمًا ضاحكً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ين بتس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ززهر و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جدو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اد رر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 باس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ضاحك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ين بتس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ززهر و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جدو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اد رر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 باس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ضاحك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مطوية مكسوفة، والضرب كذلك، ودخل الخبن التفعيلة الثانية من الشطر الثاني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 باس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ن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وي موقوف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حذف الرابع الساكن، وتسكين السابع المتحرك، فتصير مفعولات بالطي والوق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لاتْ بسكون التاء، وتحو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شاهده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04"/>
        <w:gridCol w:w="2339"/>
      </w:tblGrid>
      <w:tr>
        <w:trPr>
          <w:trHeight w:val="510" w:hRule="exact"/>
        </w:trPr>
        <w:tc>
          <w:tcPr>
            <w:tcW w:w="23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د يدرك المبطئ من حظ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خير قد يسبق جهد الحريص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د يدرك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بطئ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ظظه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خير 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سبق جهـ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 لحري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د يدرك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بطئ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ظظه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خير 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سبق جهـ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 لحريص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تْ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ء الضرب مطويًّا موقوفًا، والعروض كما عرفنا مطوية مكسوفة، ومن المعروف أن مفعلا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ن، ومستعلن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، ومفعلات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6"/>
        <w:gridCol w:w="2326"/>
      </w:tblGrid>
      <w:tr>
        <w:trPr>
          <w:trHeight w:val="510" w:hRule="exact"/>
        </w:trPr>
        <w:tc>
          <w:tcPr>
            <w:tcW w:w="232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د عذِّب الموت بأفواهن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موت خير من مقام الذلي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د عذذب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وت بأ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ه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موت خ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 من مق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 ذذلي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التقطيع العروضي بالتفيع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د عذذب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وت بأ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ه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موت خ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 من مق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ف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 ذذلي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تْ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ن، العروض مطوية مكسوفة، والضرب جاء مطويًّا موقوفا، ودخل الطي التفعيلة الثانية من الشطر الأول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وت بأ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08"/>
        <w:gridCol w:w="2333"/>
      </w:tblGrid>
      <w:tr>
        <w:trPr>
          <w:trHeight w:val="510" w:hRule="exact"/>
        </w:trPr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تأسف الدهر على ما مض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قى الذي ما دونه من محيص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أسف 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هر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مض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ق 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دون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محي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أسف 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هر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مض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ق 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دون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محيص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ت دخلها الطي والوقف فأصبحت مفعلات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ن، ودخل الطي التفعيلة الثانية من الشطر الأول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هر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0"/>
        <w:gridCol w:w="2308"/>
      </w:tblGrid>
      <w:tr>
        <w:trPr>
          <w:trHeight w:val="510" w:hRule="exact"/>
        </w:trPr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نت فأمسى قلبه هائمً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د شَفّه وجدٌ بها ما يريح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انت فأ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ى قلب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ائ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د شفف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جدن ب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يري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انت فأ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ى قلب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ائ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د شفف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جدن ب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يريح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ت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ن، وكما هو واضح دخلها الطي والوقف؛ فأصبحت مفعلات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لث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م 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ذف الوتد المفروق لات فتصير مفعول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ْلن بسكون العين، كقول قا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9"/>
        <w:gridCol w:w="2320"/>
      </w:tblGrid>
      <w:tr>
        <w:trPr>
          <w:trHeight w:val="510" w:hRule="exact"/>
        </w:trPr>
        <w:tc>
          <w:tcPr>
            <w:tcW w:w="232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أنّ في الشيء إذا رمت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تدرك الرشد من الغ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أنن ف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يء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مت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تدرك 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شد من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غيي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أنن ف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يء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مت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تدرك 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شد من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غييي مفعو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ضح أن الضرب جاء هنا أصلم بإسقاط الوتد المفروق من آخر مفعولات، فأتى الض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ْلن، ودخل الخبن التفعيلة الأولى من الشطر الأول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أنن ف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ودخل الطيّ أيضًا التفعيلة الثانية من الشطرين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يء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،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، وأيضًا رشد من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، ودخل الخبن التفعيلة الأولى من الشطر الثان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2"/>
        <w:gridCol w:w="2350"/>
      </w:tblGrid>
      <w:tr>
        <w:trPr>
          <w:trHeight w:val="510" w:hRule="exact"/>
        </w:trPr>
        <w:tc>
          <w:tcPr>
            <w:tcW w:w="230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لي وللدهر وأحداث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قد رماني بالأعاجيب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لي ول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هر وأح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اثه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قد ر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بلأع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جيب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لي ول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هر وأح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اثهي 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قد ر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بلأع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جي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ضرب جاء أصلم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ي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لن، ودخل الطيّ التفعيلة الثانية من الشطر الأول، ودخل الخبن التفعلية الأولى من الشطر الثان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 أيضًا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10"/>
        <w:gridCol w:w="2330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ليت ظني أبدًا كاذبٌ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إنه يصدق أحيانً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ليت ظ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أبد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اذ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إنن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صدق أح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ان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ليت ظ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أبد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اذ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إنن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صدق أح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ا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ء الضرب أصلم، ودخل الطي التفعيلة الثانية من الشطرين، وأيضًا دخل الخبن التفعلية الأولى من الشطر الثان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08"/>
        <w:gridCol w:w="2342"/>
      </w:tblGrid>
      <w:tr>
        <w:trPr>
          <w:trHeight w:val="510" w:hRule="exact"/>
        </w:trPr>
        <w:tc>
          <w:tcPr>
            <w:tcW w:w="230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الت ولم تقصد لقيل الخن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هلًا لقد أبلغت أسماع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ت ول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قصد لق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 لخ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هلن ل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بغلت أس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ع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ت ول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قصد لق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 لخ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هلن ل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بغلت أس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ع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ء الضرب أصلم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ع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لن، وسلمت باقي التفعيلات من الزحا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عروض 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تكون مخبولة مكسوفة، والخبل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ما عرفن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و اجتماع الخبن مع الطي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حذف الثاني الساكن وحذف الرابع الساكن، والكسف أو الكش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هو حذف السابع المتحرك، 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ُ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الخبل والكس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َعُلَ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تنقل إ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هذه العروض لها ضربان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خبول مكسوف مثلها نحو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08"/>
        <w:gridCol w:w="2300"/>
      </w:tblGrid>
      <w:tr>
        <w:trPr>
          <w:trHeight w:val="510" w:hRule="exact"/>
        </w:trPr>
        <w:tc>
          <w:tcPr>
            <w:tcW w:w="234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ضاقت عليَّ الأرض مذ صرمتْ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بلي فما فيها مكان قدم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ضاقت ع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لأرض مذ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َرَمَ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بلي ف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ها مك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 قدمْ، نقابل ذلك التقطيع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ضاقت ع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لأرض مذ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رم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بلي ف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ها مك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قد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اضح أن العروض أتت مخبولة مكسوفة والضرب كذلك في قول الشاع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في العروض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صرم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، وفي الض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قدم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، حُذِفَ من التفعيلة الثاني الساكن والرابع الساكن والسابع المتحرك، وسلمت باقي التفعيلات من الزحاف، وجاءت العروض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رم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تُنْقَلُ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َعِلُن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ض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قد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3"/>
        <w:gridCol w:w="2330"/>
      </w:tblGrid>
      <w:tr>
        <w:trPr>
          <w:trHeight w:val="510" w:hRule="exact"/>
        </w:trPr>
        <w:tc>
          <w:tcPr>
            <w:tcW w:w="231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شر مسكٌ والوجوه دن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يرٌ وأطراف الأكفِّ عنم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لعلم هذا البيت مدور؛ 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نشر مس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ن ولْوج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د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رن وأط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افُلْأك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نمْ، نقابل ذلك التقطيع العروضي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نشر مس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ن ولوج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د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رن وأط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افلأكف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نم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، جاءت العروض مخبولة مكسوفة، وجاء الضرب مخبولًا مكسوفًا، وسَلِمَتْ باقي التفعيلات في الحشو من الزحاف، وجاءت العروض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د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ض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ن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08"/>
        <w:gridCol w:w="2335"/>
      </w:tblGrid>
      <w:tr>
        <w:trPr>
          <w:trHeight w:val="510" w:hRule="exact"/>
        </w:trPr>
        <w:tc>
          <w:tcPr>
            <w:tcW w:w="23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شمس تجلَّتْ تحت ثوب ظلمْ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قيمة الطَّرْفِ بغير سقم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مس تج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ت تحت ث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ظلم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قيمتط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رف بغ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 سقم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مسن تج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تحت ث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ظل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قيمتط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رف بغ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ِ سق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، العروض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ظل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تُنْقَلُ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دخلها الخبل، ودخلها الكسف، ولك أن تقو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كشف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الض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 سق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أيضًا دخل الضرب الخبل والكسف، 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08"/>
        <w:gridCol w:w="2322"/>
      </w:tblGrid>
      <w:tr>
        <w:trPr>
          <w:trHeight w:val="510" w:hRule="exact"/>
        </w:trPr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د يا غريب الدار إن ب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شوقًا لمرأى وجهك الحسن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 يا غ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ددار إ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 ب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وقن لم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ى وجهك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َسَنِي، نقابل هذا التقطيع العروضي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 يا غ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ددار إ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ب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وقن لم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ى وجهك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س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، العروض أتت مخبولة مكسوفة، والضرب كذلك في قول الشاعر في العروض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 ب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تُنْقَ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أما الضرب حس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سلمت باقي التفعيلات من الزحاف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ن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أصلم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إسقاط الوتد المفروق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تصبح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ُنْقَلُ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َعْلُن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سكون العين، 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4"/>
        <w:gridCol w:w="2325"/>
      </w:tblGrid>
      <w:tr>
        <w:trPr>
          <w:trHeight w:val="510" w:hRule="exact"/>
        </w:trPr>
        <w:tc>
          <w:tcPr>
            <w:tcW w:w="232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أصبحت دنياه غايت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يف ينال الغاية القصوى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أصبح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ياه غ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ت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يف ي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لغايت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قصوى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أصبح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ياه غ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ت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يف ي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لغايت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ص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، واضح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ما هو معلو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العروض مخبولة مكسوفة، والضرب والضرب جاء أصلم؛ ما هو الصلم؟ إسقاط الوتد المفروق من آخر التفعيلة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ُ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أتت هنا في الضر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قص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10"/>
        <w:gridCol w:w="2328"/>
      </w:tblGrid>
      <w:tr>
        <w:trPr>
          <w:trHeight w:val="510" w:hRule="exact"/>
        </w:trPr>
        <w:tc>
          <w:tcPr>
            <w:tcW w:w="231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يس على طول الحياة ندمْ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من وراء الموت ما تعلم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س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ول الح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ندم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من و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ءلموت 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علم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س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وللح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ندم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من و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 الموت 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عل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ْ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ضرب مقطوع إسقاط الوتد المفروق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10"/>
        <w:gridCol w:w="2297"/>
      </w:tblGrid>
      <w:tr>
        <w:trPr>
          <w:trHeight w:val="510" w:hRule="exact"/>
        </w:trPr>
        <w:tc>
          <w:tcPr>
            <w:tcW w:w="234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أيها الرازي على عُمَرٍ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د قلت فيه غير ما تعلم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أيه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ازي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مر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د قلت ف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غير 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علمْ، نقابل هذا التقطيع العروضي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أيه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ازي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مر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د قلت ف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غير 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علم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، واضح أن الضرب جاء أصلم، والعروض مخبولة مكسوف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عروض 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مفعو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ضرب 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5"/>
        <w:gridCol w:w="2313"/>
      </w:tblGrid>
      <w:tr>
        <w:trPr>
          <w:trHeight w:val="510" w:hRule="exact"/>
        </w:trPr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 تدعواني تلقيانيَ ل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سبقني بالطعن إنسان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 تدعو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تلق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َ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سبق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ططعن إ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انو، نقابل هذا التقطيع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 تدعو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تلق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َ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سبق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ططعن إ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ان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، جاء الضرب مقطوعًا، ودخل الطيُّ التفعيلة الأولى من الشطر الثاني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سبق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، وجاءت العروض مخبولة مكسوف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يَ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علا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47:00Z</dcterms:modified>
  <cp:revision>80</cp:revision>
  <dc:subject/>
  <dc:title>Paper Title (use style: paper title)</dc:title>
</cp:coreProperties>
</file>