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سريع المشطور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السريع المشطور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-</w:t>
      </w:r>
      <w:r>
        <w:rPr>
          <w:rtl w:val="true"/>
        </w:rPr>
        <w:t>المشطور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السريع المشطور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 xml:space="preserve">ن السريع لا يُسْتعْمَلُ مجزوءًا ولا منهوكًا، إنما اسْتُعْمِلَ مشطورًا بحذف نصف البيت، فتكون العروض هي الضرب، وله صورتان؛ الصورة الأولى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تعتبر العروض الثالثة بالنسبة للبحر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مشطورة موقوفة، عرفنا مشطورة بحذف نصف البيت، ثم موقوفة؛ موقوفة بإسكان السابع المتحرك، 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ُ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ه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ُنْقَلُ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شكو إلى الله العزيز الغف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شكو إل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هعز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زلغفار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شكو إل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هلعز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زلغفار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تْ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كما وضحن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عروض في المشطور هي الضرب، العروض هنا، الضرب هنا جاء موقوفًا بإسكان السابع المتحرك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زادنا أعطي الكريم المحتاج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زاد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عطلك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لمحتاج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زاد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عطِلك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َلمحتاج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ن، وتُنْقَلُ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ت الذي قاتلتهم مثل الجا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ت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اتلته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ثللْجان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ت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اتلته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ثللجان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تْ، وتُنْقَلُ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5"/>
        <w:gridCol w:w="2353"/>
      </w:tblGrid>
      <w:tr>
        <w:trPr>
          <w:trHeight w:val="510" w:hRule="exact"/>
        </w:trPr>
        <w:tc>
          <w:tcPr>
            <w:tcW w:w="229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صاح ما هاجك من ربع خا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منزل مستوحش رث الحا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نز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وحش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ثثلحال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نز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وحش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ثثلحا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تْ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دخل الخبن التفعيلة الأولى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نز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نَّتْ تحاكي صوت ثُكلى مكتاب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ننت تح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ي صوت ث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ى مكتاب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ننت تح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ي صوت ث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ى مكتاب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تْ، العروض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ه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شطورة موقوفة، وكما وضحن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ق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هو إسكان السابع المتحرك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ُ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عروض هنا مشطورة موقوفة، وفي البحر المشطور وفي البحر المنهوك العروض هي الضرب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ورة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ك أن تقول العروض الرابعة بالنسبة للبحر، العروض الرابع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شطورة مكسوفة، مشطورة  بحذف نصف البيت، ومكسوفة بحذف السابع المتحرك، وكما قلت مرار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ك أن 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كسوفة، ولك أن 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كشوفة، فالكشف هو الكسف، 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تُ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ه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حذف التاء، وتحو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نحو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صاحبيْ رحلي أقلَّا عذل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صاح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حلي أق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عذل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صاح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حلي أق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عذ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هنا حذفنا السابع المتحرك، وهو ما يطلق علي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كسف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و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كشف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 العروض هي الضرب في المشطور، ومنه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عذلاني إنني في شغل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عذ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إنن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شغل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عذ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إنن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شغ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حيي قتيلًا ما له من عقل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حي قت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ن ما ل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عقل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حيي قت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ن ما ل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عق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جاء ه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واء العروض أو الضر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جاء مكسوفًا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خير يأتي منك قبل الك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خير يأ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ي منك ق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لكددي، نقابل ذلك التقطيع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خير يأ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ي منك ق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لكد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، هذا هو الشاهد؛ جاء الضرب أو جاء العروض مكسوفة بإسقاط السابع المتحرك</w:t>
      </w:r>
      <w:r>
        <w:rPr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47:00Z</dcterms:modified>
  <cp:revision>80</cp:revision>
  <dc:subject/>
  <dc:title>Paper Title (use style: paper title)</dc:title>
</cp:coreProperties>
</file>