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منسرح المنهوك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منسرح المنهوك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سرح</w:t>
      </w:r>
      <w:r>
        <w:rPr>
          <w:rtl w:val="true"/>
        </w:rPr>
        <w:t>-</w:t>
      </w:r>
      <w:r>
        <w:rPr>
          <w:rtl w:val="true"/>
        </w:rPr>
        <w:t>المنهوك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منسرح المنهوك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أجزاء المنسرح المنهو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عيلت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تفعلن مفعولات، للمنسرح المنهوك عروضان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هوكة موقوفة وضرب موقوف، وفيه تصير مفعولات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فعولاتْ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تسكين التاء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، ويلاحظ أن العروض 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ضرب في المنهوك كما في المشطو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هند بنت عتبة يوم أحد تخاطب بني عبد الدا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07"/>
        <w:gridCol w:w="2302"/>
      </w:tblGrid>
      <w:tr>
        <w:trPr>
          <w:trHeight w:val="510" w:hRule="exact"/>
        </w:trPr>
        <w:tc>
          <w:tcPr>
            <w:tcW w:w="234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قال لي باستعبار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صبرًا بني عبد الد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برن ب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بد الد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التقطيع بالتقطيع العروض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برن ب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بد ددا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فعولاتْ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عروض في المشطور وفي المنهوك هي الضرب، والعروض هنا موقوفة، والوقف هو إسكان السابع المتحرك من مفعولاتُ تصير بالوق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تْ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بن سناء الملك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5"/>
        <w:gridCol w:w="2334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يشتري لي أشجا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ضيفها للأحزا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يشت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ي أشج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تْ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7"/>
        <w:gridCol w:w="2311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بنت خير الجيرا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دلت فرحي أحزا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للت ف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ي أحز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للت ف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ي أحزا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تْ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8"/>
        <w:gridCol w:w="2341"/>
      </w:tblGrid>
      <w:tr>
        <w:trPr>
          <w:trHeight w:val="510" w:hRule="exact"/>
        </w:trPr>
        <w:tc>
          <w:tcPr>
            <w:tcW w:w="230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َعِشْ وَاحِدًا أَوْ صِلْ أَخَاكَ فَإِنَّ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ُقَارِفُ ذَنْبٍ مَرَّةً وَمُجَانِبُه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برن ح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لأدي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برن ح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لأديا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تْ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أيضًا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قصرت بعض الإقص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قصرت ب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لإقص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قصرت ب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لإقصا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تْ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اءت العروض في الأبيات السابقة منهوكة موقوفة على وز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تْ بإسكان التاء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ن، وعرفنا من قبل أن العروض في المشطور والمنهوك هي الضر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وض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هوكة مكسوفة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حذف السابع المتحرك، تصير فيه مفعو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ن، والعروض هي الضر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ل امّ سعدٍ سع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لمم س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 سع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لمم س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 سع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ذا البيت أنشدته أم سعدٍ بنت معاذ </w:t>
      </w:r>
      <w:r>
        <w:rPr>
          <w:rtl w:val="true"/>
          <w:lang w:val="en-US" w:eastAsia="en-US"/>
        </w:rPr>
        <w:t xml:space="preserve">&gt; </w:t>
      </w:r>
      <w:r>
        <w:rPr>
          <w:rtl w:val="true"/>
          <w:lang w:val="en-US" w:eastAsia="en-US"/>
        </w:rPr>
        <w:t>لمّا مات ابنها سعدٌ من جراحة أصابته في غزوة الخندق 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لٌ لأم سعد حذفت للضرورة، أي 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ل لأم سعد، حذف تنوين ويل، واللام من لأم؛ للإضافة، والهمزة حذفت منها للضرورة، وسعدًا منصوب بنزع الخافض 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ن سعد، والبيت منهوك، وجاءت العروض مكسوفة، بسقوط السابع المتحرك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التاء من مفعولا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بق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ا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2"/>
        <w:gridCol w:w="2331"/>
      </w:tblGrid>
      <w:tr>
        <w:trPr>
          <w:trHeight w:val="510" w:hRule="exact"/>
        </w:trPr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ريد قتلي عمدً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ما رأتني فردً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ا رأ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فر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ما رأ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ي فرد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 هو واضح العروض هنا أتت منهوكة مكسوفة، وتنقل مفعولا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أيضًا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10"/>
        <w:gridCol w:w="2306"/>
      </w:tblGrid>
      <w:tr>
        <w:trPr>
          <w:trHeight w:val="510" w:hRule="exac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هلًا عذولي مهل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 كنت تبغي نيلً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هلن عذ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ي مهل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هلن عذ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ي مه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،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2"/>
        <w:gridCol w:w="2288"/>
      </w:tblGrid>
      <w:tr>
        <w:trPr>
          <w:trHeight w:val="510" w:hRule="exact"/>
        </w:trPr>
        <w:tc>
          <w:tcPr>
            <w:tcW w:w="235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رسًا معد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دَّ به ما س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د به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سد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د به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سد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فعولا، كما رأينا أتت العروض منهوكة مكسوفة بحذف السابع المتحرك، ومفعولا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عولن، ومستعلن 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ت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52:00Z</dcterms:modified>
  <cp:revision>80</cp:revision>
  <dc:subject/>
  <dc:title>Paper Title (use style: paper title)</dc:title>
</cp:coreProperties>
</file>