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bidi w:val="1"/>
        <w:spacing w:before="160" w:after="80"/>
        <w:ind w:left="216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بحر الرمل</w:t>
      </w:r>
    </w:p>
    <w:p>
      <w:pPr>
        <w:pStyle w:val="Papersubtitle"/>
        <w:tabs>
          <w:tab w:val="clear" w:pos="720"/>
          <w:tab w:val="left" w:pos="4038" w:leader="none"/>
          <w:tab w:val="center" w:pos="5216" w:leader="none"/>
        </w:tabs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العروض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  <w:t>إعداد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i/>
          <w:i/>
          <w:iCs/>
          <w:rtl w:val="true"/>
        </w:rPr>
        <w:t>ميريهان مجدي محمود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كلية اللغات</w:t>
      </w:r>
      <w:r>
        <w:rPr>
          <w:i/>
          <w:iCs/>
          <w:rtl w:val="true"/>
        </w:rPr>
        <w:t xml:space="preserve">-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</w:rPr>
        <w:t>mirihan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تحدث عن  بحر الرمل 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tl w:val="true"/>
        </w:rPr>
        <w:t>-</w:t>
      </w:r>
      <w:r>
        <w:rPr>
          <w:rtl w:val="true"/>
        </w:rPr>
        <w:t>الرمل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b/>
          <w:b/>
          <w:bCs/>
          <w:i/>
          <w:i/>
          <w:iCs/>
          <w:lang w:val="en-US" w:eastAsia="en-US" w:bidi="ar-EG"/>
        </w:rPr>
      </w:pPr>
      <w:r>
        <w:rPr>
          <w:b/>
          <w:bCs/>
          <w:i/>
          <w:iCs/>
          <w:rtl w:val="true"/>
          <w:lang w:val="en-US" w:eastAsia="en-US" w:bidi="ar-EG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مد لله الذي خلق الإنسان وعلمه البيان وفضله على سائر الأنام والصلاة، والسلام على سيدنا محمد النبي الأمي وعلى آله وأصحابه الكرام أما بعد فهذا البحث يتحدث عن  بحر الرمل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  </w:t>
      </w:r>
      <w:r>
        <w:rPr>
          <w:rtl w:val="true"/>
          <w:lang w:val="en-US" w:eastAsia="en-US"/>
        </w:rPr>
        <w:t>يتكون بحر الرمل من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فاعلاتن فاعلاتن فاعلات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ي كل شطر من شطري البيت، وقد وضح ذلك من دائرة المشتب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بب تسميته بالرمل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مي بهذا لأمور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ولً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لسرعة النطق به لتتابع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يه؛ لأن الرمل يطلق لغة على الإسراع في المشي، ومنه الرمل المعهود في الطواف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انيً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أن الرمل نوع من الغناء يخرج من هذا الوز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الثً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دخول الأوتاد بين الأسباب وانتظامه، كرمل الحصير الذي نسج ب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ضابطه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د نظم صفي الدين الحلي تفاعيله بقول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07"/>
        <w:gridCol w:w="2332"/>
      </w:tblGrid>
      <w:tr>
        <w:trPr>
          <w:trHeight w:val="510" w:hRule="exact"/>
        </w:trPr>
        <w:tc>
          <w:tcPr>
            <w:tcW w:w="231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رمل الأبحر ترويه الثقات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اعلاتن فاعلاتن فاعل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نظمها السيوطي بقوله</w:t>
      </w:r>
      <w:r>
        <w:rPr>
          <w:rtl w:val="true"/>
          <w:lang w:val="en-US" w:eastAsia="en-US"/>
        </w:rPr>
        <w:t xml:space="preserve">: </w:t>
      </w:r>
    </w:p>
    <w:tbl>
      <w:tblPr>
        <w:bidiVisual w:val="true"/>
        <w:tblW w:w="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</w:tblGrid>
      <w:tr>
        <w:trPr>
          <w:trHeight w:val="510" w:hRule="exact"/>
        </w:trPr>
        <w:tc>
          <w:tcPr>
            <w:tcW w:w="29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راملٌ قلبي وعقلي آفلٌ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 يحدث في تفعيلاته من تغييرات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دخل حشو هذا البحر الخبن، وهو حذف الثاني الساكن من التفعيلة، وعلى ذلك تصبح فاعلات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علاتن، وهو مستحسن في هذا البحر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كف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و حذف السابع الساكن؛ ولذلك تصبح فاعلات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علاتُ، بتحريك الت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كف صالح في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شك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و اجتماع الخبن مع الكف، وتصبح فاعلا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عِلاتُ، بتاء متحركة، والشكل قبيح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ستعمالاته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ستعمل بحر الرمل تامًّا ومجزوءًا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رمل التام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للرمل التام عَروض واحدة محذوفة، ولها ثلاثة أضرب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ام صحيح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صور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ثالث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ذوف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حذف هو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سقاط السبب الخفيف من آخر التفعيلة، ومع الحذف تكون فاعلات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علا، وتنقل إلى فاعل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رب الأو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ب تام صحيح، ك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07"/>
        <w:gridCol w:w="2333"/>
      </w:tblGrid>
      <w:tr>
        <w:trPr>
          <w:trHeight w:val="510" w:hRule="exact"/>
        </w:trPr>
        <w:tc>
          <w:tcPr>
            <w:tcW w:w="231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إنما الدنيا غرور كله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ثل لمع الآل في الأرض القفا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إنم ددن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يا غرورن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كلل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ثل لمع ل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آل فلأر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ض لقفاري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عَروض هنا محذوفة بإسقاط السبب الخفيف من آخر التفعيلة فاعلاتن، تصير بالحذف فاعلا، وتنقل إلى فاعلن، والضرب صحيح، أتت التفعيلة فاعلات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ك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09"/>
        <w:gridCol w:w="2322"/>
      </w:tblGrid>
      <w:tr>
        <w:trPr>
          <w:trHeight w:val="510" w:hRule="exact"/>
        </w:trPr>
        <w:tc>
          <w:tcPr>
            <w:tcW w:w="232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ادني طرفي وقلبي للهوى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كيف من قلبي ومن طرفي حذا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ادني ط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في وقلبي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لهو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كيف من قل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بي ومن طر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ي حذار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عَروض محذوفة أتت على فاعلا وتنق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علن، والضرب صحيح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09"/>
        <w:gridCol w:w="2331"/>
      </w:tblGrid>
      <w:tr>
        <w:trPr>
          <w:trHeight w:val="510" w:hRule="exact"/>
        </w:trPr>
        <w:tc>
          <w:tcPr>
            <w:tcW w:w="231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يس كل من أراد حاجة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ثم جد في طلابها قضاه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يس كل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ُ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ن أرا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ُ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حاج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ثمم جد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ُ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ي طلاب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ها قضا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دخل الكف التفعيلة الأولى والثانية من الشطرين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كما هو واضح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دخل العَروض الحذف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رب الثان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مقصور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ي بحذف ساكن السبب الخفيف من آخر التفعيلة وإسكان ما قبله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تصير فاعلات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فاعلاتْ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سكون التاء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تحول إلى فاعلان، ك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06"/>
        <w:gridCol w:w="2329"/>
      </w:tblGrid>
      <w:tr>
        <w:trPr>
          <w:trHeight w:val="510" w:hRule="exact"/>
        </w:trPr>
        <w:tc>
          <w:tcPr>
            <w:tcW w:w="231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بلغ النعمان عني مألُكً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نه قد طال حبسي وانتظا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ألُكً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ي رسال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أبلغ ننع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ان عَنني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ألك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ننهو ق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طال حبسي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انتظا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ْ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رب هنا مقصور بحذف ساكن السبب الخفيف وإسكان ما قبله، فصارت فاعلا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علات وتنقل إلى فاعلان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 xml:space="preserve">: 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09"/>
        <w:gridCol w:w="2305"/>
      </w:tblGrid>
      <w:tr>
        <w:trPr>
          <w:trHeight w:val="510" w:hRule="exact"/>
        </w:trPr>
        <w:tc>
          <w:tcPr>
            <w:tcW w:w="233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 رآنا فليحدث نفسه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نه موف على قرن من زوال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من رآنا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ليحددث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فس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ننهو م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ن على قر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ن زوا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ْ، وتنقل إلى فاعلا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عَروض محذوفة والضرب مقصور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09"/>
        <w:gridCol w:w="2315"/>
      </w:tblGrid>
      <w:tr>
        <w:trPr>
          <w:trHeight w:val="510" w:hRule="exact"/>
        </w:trPr>
        <w:tc>
          <w:tcPr>
            <w:tcW w:w="232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طلب الراحة في دار الفن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ضل من يطلب شيئا لا يكون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 هكذ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طلب رر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ُ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حة في د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 لف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ضلل من يط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لب شيئن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ا يكو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 وتنقل إ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علان، فالضرب هنا مكسو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دخل الخبن التفعيلة الثانية من كل شطر في 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راحة في دا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لب شيئن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علات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خبن هو حذف الثاني الساك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رب الثالث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ذوف كالعَروض ك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08"/>
        <w:gridCol w:w="2316"/>
      </w:tblGrid>
      <w:tr>
        <w:trPr>
          <w:trHeight w:val="510" w:hRule="exact"/>
        </w:trPr>
        <w:tc>
          <w:tcPr>
            <w:tcW w:w="232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يت هندًا أنجزتنا ما تعد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شفت أنفسنا مما نجد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 هكذ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ليت هندن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أنجزتنا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 تع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شفت أ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فسنا مم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 نج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العَروض محذوفة والضرب أيضًا محذوف، ودخل الخبن التفعيلة الأولى والثانية من الشطر الثاني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06"/>
        <w:gridCol w:w="2322"/>
      </w:tblGrid>
      <w:tr>
        <w:trPr>
          <w:trHeight w:val="510" w:hRule="exact"/>
        </w:trPr>
        <w:tc>
          <w:tcPr>
            <w:tcW w:w="232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الت الخنساء لما جئته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شاب بعدي رأس هذا واشتعل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تقطيع البيت هكذ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قالت الخن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اء لم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جئت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شاب بعدي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رأس هاذا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اشتع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تنقل فاعلا إلى فاعلن، العَروض محذوفة والضرب محذوف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07"/>
        <w:gridCol w:w="2311"/>
      </w:tblGrid>
      <w:tr>
        <w:trPr>
          <w:trHeight w:val="510" w:hRule="exact"/>
        </w:trPr>
        <w:tc>
          <w:tcPr>
            <w:tcW w:w="233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ا تقل أصلي وفصلي دائبً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إنما أصل الفتى ما قد حصل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تقطيع البيت هكذ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 تقل أص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لي وفصلي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ائب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ننما أصـ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ل لفتى ما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قد حص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عَروض محذوفة والضرب محذوف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06"/>
        <w:gridCol w:w="2342"/>
      </w:tblGrid>
      <w:tr>
        <w:trPr>
          <w:trHeight w:val="510" w:hRule="exact"/>
        </w:trPr>
        <w:tc>
          <w:tcPr>
            <w:tcW w:w="230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نحن أهل العز والعليا مع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البرايا والمعالي شاهده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حن أهل 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عزز ولعل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ا مع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البراي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المعال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شاهده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عَروض محذوفة والضرب محذوف أيضًا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أيضًا جاء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08"/>
        <w:gridCol w:w="2326"/>
      </w:tblGrid>
      <w:tr>
        <w:trPr>
          <w:trHeight w:val="510" w:hRule="exact"/>
        </w:trPr>
        <w:tc>
          <w:tcPr>
            <w:tcW w:w="231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يها السائل عما قد مضى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هل جديد مثل ملبوس خلق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تقطيع البيت هكذ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أييها السسا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ئل عمم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قد مض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هل جديد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ثل ملب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ن خلق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العَروض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كما رأين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حذوفة والضرب محذوف، ودخل التفعيلة الثانية من الشطر الأول الخبن، والخبن هو حذف الثاني الساكن</w:t>
      </w:r>
      <w:r>
        <w:rPr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  <w:lang w:val="en-US" w:eastAsia="en-US"/>
        </w:rPr>
      </w:pPr>
      <w:r>
        <w:rPr>
          <w:rFonts w:eastAsia="Times New Roman"/>
          <w:b/>
          <w:bCs/>
          <w:sz w:val="18"/>
          <w:szCs w:val="18"/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</w:t>
      </w:r>
    </w:p>
    <w:p>
      <w:pPr>
        <w:pStyle w:val="References"/>
        <w:bidi w:val="1"/>
        <w:ind w:left="709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TextBody"/>
        <w:bidi w:val="1"/>
        <w:jc w:val="both"/>
        <w:rPr>
          <w:rFonts w:ascii="Arial" w:hAnsi="Arial" w:cs="Arial"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ascii="Arial" w:hAnsi="Arial" w:eastAsia="MS Mincho;ＭＳ 明朝" w:cs="Arial"/>
          <w:color w:val="222222"/>
          <w:spacing w:val="0"/>
          <w:rtl w:val="true"/>
          <w:lang w:val="en-US" w:eastAsia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Tahoma" w:cs="Tahoma" w:ascii="Tahoma" w:hAnsi="Tahoma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تبريزي 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يحيى الخطيب التَّبريزيُّ، الكافي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فخر الدين قباوة، دار الفكر، دمشق،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مود مصطفى، تسهيل أهدى سبيل إلى علمي الخليل،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سعيد اللحام، عالم الكتب للطباعة والنشر، 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قناوي، الكامل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الجامعة الأزهرية، القاهرة، </w:t>
      </w:r>
      <w:r>
        <w:rPr>
          <w:rFonts w:cs="Arial" w:ascii="Arial" w:hAnsi="Arial"/>
          <w:color w:val="222222"/>
          <w:sz w:val="20"/>
          <w:szCs w:val="20"/>
        </w:rPr>
        <w:t>199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دمنهور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 محمد الدمنهوري، الإرشاد الشَّافي وهوالحاشية الكبرى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 مصطفى البابي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صر، </w:t>
      </w:r>
      <w:r>
        <w:rPr>
          <w:rFonts w:cs="Arial" w:ascii="Arial" w:hAnsi="Arial"/>
          <w:color w:val="222222"/>
          <w:sz w:val="20"/>
          <w:szCs w:val="20"/>
        </w:rPr>
        <w:t>134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هل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ه محمد الزيتي السَّهل، الوافي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طباعة المحمدية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يخ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محمد الشَّيخ، دراسات في علم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ماهيرية للنشر والتوزيع، طرابلس، </w:t>
      </w:r>
      <w:r>
        <w:rPr>
          <w:rFonts w:cs="Arial" w:ascii="Arial" w:hAnsi="Arial"/>
          <w:color w:val="222222"/>
          <w:sz w:val="20"/>
          <w:szCs w:val="20"/>
        </w:rPr>
        <w:t>198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شراق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 شراقي، المذكرات الوافية في علمي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كتبة التجارية، طنطا، </w:t>
      </w:r>
      <w:r>
        <w:rPr>
          <w:rFonts w:cs="Arial" w:ascii="Arial" w:hAnsi="Arial"/>
          <w:color w:val="222222"/>
          <w:sz w:val="20"/>
          <w:szCs w:val="20"/>
        </w:rPr>
        <w:t>195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حق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دنان حقي، المفصل في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رشيد، دمشق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منعم وآخ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غم الشعري عند العرب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مريخ ل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ما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 على الس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ن الموسيقى في الشعر العرب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 الجهاز المركزي للكتب الجامع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ن جني أبو الفتح عثما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كتاب العروض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ق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كوي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أبو الفتوح شريف، أوزان الشعر وقوافيه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َّ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هاشم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 أحمد الهاشم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يزان الذَّهب في صناعة أشعار العرب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حسني عبد الجليل، مكتبة الآداب، القاهر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طاووس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إبراهيم الطاووس،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الأندلس للنشر والتوزيع،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 صل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وسيقى الشعر بين الاتباع والابتداع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دار العل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ازك الملائ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ضايا الشعر المعاصر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علم للملاي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رو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</w:t>
      </w:r>
      <w:r>
        <w:rPr>
          <w:rFonts w:cs="Arial" w:ascii="Arial" w:hAnsi="Arial"/>
          <w:color w:val="222222"/>
          <w:sz w:val="20"/>
          <w:szCs w:val="20"/>
        </w:rPr>
        <w:t>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يه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نويه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ضية الشعر الجديد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خانج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بو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عزيز نبو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افي والأوزان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أهر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sz w:val="20"/>
          <w:szCs w:val="2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eastAsia="MS Mincho;ＭＳ 明朝" w:cs="Tahoma"/>
          <w:color w:val="222222"/>
          <w:spacing w:val="0"/>
          <w:lang w:val="en-US" w:eastAsia="en-US"/>
        </w:rPr>
      </w:pPr>
      <w:r>
        <w:rPr>
          <w:rFonts w:eastAsia="MS Mincho;ＭＳ 明朝" w:cs="Tahoma" w:ascii="Tahoma" w:hAnsi="Tahoma"/>
          <w:color w:val="222222"/>
          <w:spacing w:val="0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Char3">
    <w:name w:val="عادي (ويب) Char"/>
    <w:basedOn w:val="Style9"/>
    <w:qFormat/>
    <w:rPr>
      <w:sz w:val="24"/>
      <w:szCs w:val="24"/>
    </w:rPr>
  </w:style>
  <w:style w:type="character" w:styleId="Char4">
    <w:name w:val="عنوان جانبي Char"/>
    <w:basedOn w:val="Char3"/>
    <w:qFormat/>
    <w:rPr>
      <w:rFonts w:ascii="Lotus Linotype;Times New Roman" w:hAnsi="Lotus Linotype;Times New Roman" w:cs="AL-Hotham"/>
      <w:b/>
      <w:bCs/>
      <w:color w:val="0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13">
    <w:name w:val="عنوان جانبي"/>
    <w:basedOn w:val="Style11"/>
    <w:qFormat/>
    <w:pPr>
      <w:bidi w:val="1"/>
      <w:ind w:left="0" w:right="0" w:hanging="0"/>
      <w:jc w:val="left"/>
    </w:pPr>
    <w:rPr>
      <w:rFonts w:ascii="Lotus Linotype;Times New Roman" w:hAnsi="Lotus Linotype;Times New Roman" w:cs="AL-Hotham"/>
      <w:b/>
      <w:bCs/>
      <w:color w:val="00008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7T09:52:00Z</dcterms:modified>
  <cp:revision>80</cp:revision>
  <dc:subject/>
  <dc:title>Paper Title (use style: paper title)</dc:title>
</cp:coreProperties>
</file>