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بحر المجتث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i/>
          <w:i/>
          <w:iCs/>
          <w:rtl w:val="true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بحر المجتث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-</w:t>
      </w:r>
      <w:r>
        <w:rPr>
          <w:rtl w:val="true"/>
        </w:rPr>
        <w:t>المجتث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بحر المجتث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tl w:val="true"/>
          <w:lang w:val="en-US" w:eastAsia="en-US"/>
        </w:rPr>
        <w:t>سبب تسميت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الخل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سميته المجتث؛ لأنه اجْتثَّ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قتطع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 طول دائرته؛ 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ُمِّيَ مجتثًّا؛ لأن الاجتثاث في اللغ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اقتطاع، وقد اقتطع من بحر الخفيف الذي يتألّف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 مستفعِ لن 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َلَفْظُ أجزاء المجتث تُوَافِقُ لفظَ أجزاءِ الخفيف بعينها، وإنما تَخْتَلِفُ من جهة الترتيب، فَكَأَنَّهُ قَدِ اجْتثَّ من الخفيف وقريب من هذا المعنى قول الدمنهو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سمي بذلك؛ لأنه اجتث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قتطع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من بحر الخفيف بتقدي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لذا كان زحافه كزحاف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ا يحدث في تفعيلات بحر المجتث من تغييرات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يدخله التشعيث، وهو حذف أول الوتد المجموع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فعولن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التشعيث علة من علل النقص الجارية مجرى الزحاف في عدم اللزوم، يدخل جوازًا في ضربه، ويدخل العروض عند التصريع، وشُذَّ دخوله العروض في غير التصريع، وشاهد التشعيث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9"/>
        <w:gridCol w:w="2345"/>
      </w:tblGrid>
      <w:tr>
        <w:trPr>
          <w:trHeight w:val="510" w:hRule="exact"/>
        </w:trPr>
        <w:tc>
          <w:tcPr>
            <w:tcW w:w="229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َمْ لَا يَعِي مَا أقولُ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ا السيد المأمو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تقطيع هذا البيت هكذ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َمْ لَا يَعِ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 أقو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ذسسييدُ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أمو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لاتن؛ العروض أتت صحيحة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أقول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أما الضرب فجاء مشعّثًا وهو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أمولو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هو من العلل الجارية مجرى الزحاف في عدم اللزوم، وقد أنشدوا أبياتًا زعموا أنها قديمة من المشعَّث، وهي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5"/>
        <w:gridCol w:w="2349"/>
      </w:tblGrid>
      <w:tr>
        <w:trPr>
          <w:trHeight w:val="510" w:hRule="exact"/>
        </w:trPr>
        <w:tc>
          <w:tcPr>
            <w:tcW w:w="229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َلَى الدِّيَارِ الْقَفَارِ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َالنُّؤي وَالْأَحْجَارِ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29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ظل عيناك تبك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واكف مدر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29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ليس بالليل تهدأ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وقًا ولا بالنها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ا نظرنا إلى أضرب هذه الأبيات نجدها على التوالي هكذ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جا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درا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لاتن؛ دخل التشعيث الضرب الأول، ودخل الضرب الثاني، ونظرًا لأن التشعيث علة من العلل الجارية مجرى الزحاف في عدم اللزوم تجد أنّ البيت الثالث جاء سليمًا صحيحًا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ننها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مكونات هذا البحر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ستفعِ لن فاعلات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أذكرك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مكونة من سبب خفيف فوتد مفروق فسبب خفيف، وكذلك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سبب خفيف، وتد مجموع، سبب خفيف، يحدث ف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خبن بحذف الثاني الساكن كما يحدث فيهما الكف؛ لحذف السابق الساكن، وكلاهما زحاف مفرد وأيضًا يدخلهما الشك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 اجتماع الخبن والكف، والخبن حسن، والكف صالح، أما الشّك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هو قبيحٌ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على أن دخول الخبن والكف في هذا البحر يحدث على سبيل المعاقبة، بمعنى أنه إذا حدث ف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ول الصدر كف بحذف السابع الساكن وجب سلا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عدها من الخبن بحذف الثاني الساكن، وإذا خُبِنَتِ العروض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سلم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التي قبلها من الكف بحذف السابع الساكن، وإذا دخل الكفّ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عروض بحذف السابع الساكن سلم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ول العجز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يع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ل الشطر الثاني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من الخبن، وإذا دخل الخب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ول العجز سلم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>" -</w:t>
      </w:r>
      <w:r>
        <w:rPr>
          <w:rtl w:val="true"/>
          <w:lang w:val="en-US" w:eastAsia="en-US"/>
        </w:rPr>
        <w:t>العروض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من الكف، إذن يَكْثُرُ دخول الخبن والك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ِلَ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هذا البحر، وكذلك يدخلهما الشكل، والشك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عرفنا من قب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و زحاف مزدوج، الشكل هو اجتماع الخبن مع الكف؛ إذا الخب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ذف الثاني الساكن، والك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ذف السابع الساكن، وسوف نوضح ذلك بالأمثل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07"/>
        <w:gridCol w:w="2331"/>
      </w:tblGrid>
      <w:tr>
        <w:trPr>
          <w:trHeight w:val="510" w:hRule="exact"/>
        </w:trPr>
        <w:tc>
          <w:tcPr>
            <w:tcW w:w="231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 علقت بسلم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مت أن ستموت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َوْ عَلِق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َ بسلم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مت أن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تموت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و علق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 بسلم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مت أ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ستموت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فاعلاتن، البيت من المجتث، وجميع أجزائه مخبونة بحذف الثاني الساكن، وفيه معاقبة بين ن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صد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فعيلة الأولى من الشطر الأو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في أول العجز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 التفعيلة الأولى من الشطر الثاني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تعد هذه معاقبة بالصدر؛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أن الزحاف وقع أول التفعيلة بالخبن، فكما هو واضح، وأنت تسمع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و علق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ت بسلمى، تجد أنه حُذِفَتْ 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عروض خبنًا؛ لتسلم ن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أول البيت من الكف بحذف السابع الساكن، وأيضًا يقع ذلك على الشطر الثاني؛ كيف؟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َجِدُ في الشطر الثاني الآت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حُذِفَتْ 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الضرب بالخبن؛ لتسلم ن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أول الشطر من حذف السابع الساكن كفًّا على سبيل المعاقبة، والمعاقبة هنا معاقبة بالصدر؛ لأن الزحاف وقع أول التفعيلة بالخبن، ومن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4"/>
        <w:gridCol w:w="2309"/>
      </w:tblGrid>
      <w:tr>
        <w:trPr>
          <w:trHeight w:val="510" w:hRule="exact"/>
        </w:trPr>
        <w:tc>
          <w:tcPr>
            <w:tcW w:w="233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كان عطاؤهن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لا عدة ضمار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ضما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معنى الضمار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ما لا يُرْجَى من الدَّيْنِ والوعد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ع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ؤهنّ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للا عِد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 ضمارا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ع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ل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طاؤه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للا عدَ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ل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ن ضمار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فاعلاتن، البيت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كما هو معروف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من المجتث، أجزاؤه كلها مكفوفة إلا الضرب، وفيها معاقبة بين ن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بعده، دخل الك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أول التفعيلة في قول الشاع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كان ع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ستفعلُ بحذف السابع الساك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ي النو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فسلمت 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ي العروض بعده من حذف الساكن خبنًا، وتعد هذه معاقبة بالعجز؛ لأن الزحاف وقع في آخر التفعيلة بالك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0"/>
        <w:gridCol w:w="2326"/>
      </w:tblGrid>
      <w:tr>
        <w:trPr>
          <w:trHeight w:val="510" w:hRule="exact"/>
        </w:trPr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ولئك خير قو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ذا ذكر الخيارُ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لئ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ير قو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ذا ذُكِ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لخيارو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ابل ذلك بالتفعيلات العروضية أولئ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ير قو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ُن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ذا ذك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ُ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ُلخيار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البيت من المجتث؛ جزآه الأول والثالث مشكولان، والشك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و زحاف مزدوج، وهو اجتماع الخبن مع الكف، والشاهد هنا في جزئِهِ الثالث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إذا ذك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معاقبة بالطرفين؛ حذفت السين خبنًا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ذا ذكِ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تفعلُ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لسلامة ن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قبله في العروض من الحذف كفًّا، وحُذِفَتْ نُونُ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قول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أيضًا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إذا ذكِ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تفعلُ، حذفت النون م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كفًّا؛ لسلامة أل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بعده من الخبن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ِلْخِيَار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وأما الجزء الأول فليس فيه معاقبة بالطرفين؛ لأنه ليس قبله سبب تتم المعاقبة فيه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ستعمالاته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لمجتث صورة واحدة تكون فيها عروضه وضربه صحيحتين، 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10"/>
        <w:gridCol w:w="2317"/>
      </w:tblGrid>
      <w:tr>
        <w:trPr>
          <w:trHeight w:val="510" w:hRule="exact"/>
        </w:trPr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وبى لعبدٍ تق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م يألُ في الخير جهد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وبى لع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 تقيي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م يأل ف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ير جهد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ابل هذا التقطيع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وبى لع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ن تقيي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م يأل فِ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خير جهد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واضح أن العروض هنا أتت صحيحة والضرب كذلك جاء صحيحًا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06"/>
        <w:gridCol w:w="2320"/>
      </w:tblGrid>
      <w:tr>
        <w:trPr>
          <w:trHeight w:val="510" w:hRule="exact"/>
        </w:trPr>
        <w:tc>
          <w:tcPr>
            <w:tcW w:w="232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طن منها خميصٌ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لوجه مثل الهلال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طن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ا خميص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وجهمث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لْهلال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طن م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ها خميص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وجهمث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َلْهلال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واضح أن العروض هنا أتت صحيحةً، والضرب كذلك جاء صحيحًا، ومعنى خميص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امر، وهو خفيف اللح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08"/>
        <w:gridCol w:w="2337"/>
      </w:tblGrid>
      <w:tr>
        <w:trPr>
          <w:trHeight w:val="510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أت قلبي ندوب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صرت منها كئيبً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10" w:hRule="exact"/>
        </w:trPr>
        <w:tc>
          <w:tcPr>
            <w:tcW w:w="23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ا خاليًا نام عن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مت قلبي النحيب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 الثاني، وهو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خاليًا نام عني علمت قلبي النحيبا، 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خالي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م عن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للمت قل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حيب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 خالي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ام عن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َلْلَمْتَ قَل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نحيب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، العروض صحيحة، والضرب صحيح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4"/>
        <w:gridCol w:w="2337"/>
      </w:tblGrid>
      <w:tr>
        <w:trPr>
          <w:trHeight w:val="510" w:hRule="exact"/>
        </w:trPr>
        <w:tc>
          <w:tcPr>
            <w:tcW w:w="23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كيف أرجو صَلاحً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ين الهوى والمجون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يف أر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و صلا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ينله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مجون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يف أرْ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جو صلاح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ينلهو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مجون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؛ العروض صحيحة، والضرب صحيح، ودخل الخبن التفعيلة الأولى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يف أر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ْ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أيضًا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0"/>
        <w:gridCol w:w="2334"/>
      </w:tblGrid>
      <w:tr>
        <w:trPr>
          <w:trHeight w:val="510" w:hRule="exact"/>
        </w:trPr>
        <w:tc>
          <w:tcPr>
            <w:tcW w:w="23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غيد زهرٌ أنيسٌ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عددت ريا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غيد زه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أني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ددد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يا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تقطيع </w:t>
      </w:r>
      <w:r>
        <w:rPr>
          <w:rtl w:val="true"/>
          <w:lang w:val="en-US" w:eastAsia="en-US"/>
        </w:rPr>
        <w:t>العروض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غيد زه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ن أنيس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عددد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رييا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لاتن، طبعًا العروض صحيحة، والضرب جاء مشعّثًا بحذف أول الوتد المجموع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يياه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فالاتن، والتشعيث هنا علة جارية مجرى الزحاف في عدم اللزوم، من الممكن أن يدخل في بيت ولا يدخل في البيت التالي، ودخ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خب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تفعيلة الأولى من الشطر الثاني في 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ددد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53:00Z</dcterms:modified>
  <cp:revision>80</cp:revision>
  <dc:subject/>
  <dc:title>Paper Title (use style: paper title)</dc:title>
</cp:coreProperties>
</file>