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1"/>
        <w:spacing w:before="160" w:after="80"/>
        <w:ind w:left="21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تعريف الشعر</w:t>
      </w:r>
    </w:p>
    <w:p>
      <w:pPr>
        <w:pStyle w:val="Papersubtitle"/>
        <w:tabs>
          <w:tab w:val="clear" w:pos="720"/>
          <w:tab w:val="left" w:pos="4038" w:leader="none"/>
          <w:tab w:val="center" w:pos="5216" w:leader="none"/>
        </w:tabs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عروض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>إعداد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i/>
          <w:i/>
          <w:iCs/>
          <w:rtl w:val="true"/>
          <w:lang w:bidi="ar-EG"/>
        </w:rPr>
        <w:t>محمد سعد حسن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كلية اللغات</w:t>
      </w:r>
      <w:r>
        <w:rPr>
          <w:i/>
          <w:iCs/>
          <w:rtl w:val="true"/>
        </w:rPr>
        <w:t xml:space="preserve">-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sz w:val="22"/>
          <w:szCs w:val="22"/>
          <w:lang w:bidi="ar-EG"/>
        </w:rPr>
        <w:t>mohamad.saa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تحدث عن  </w:t>
      </w:r>
      <w:r>
        <w:rPr>
          <w:i/>
          <w:i/>
          <w:rtl w:val="true"/>
        </w:rPr>
        <w:t>تعريف الشعر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عر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 لله الذي خلق الإنسان وعلمه البيان وفضله على سائر الأنام والصلاة، والسلام على سيدنا محمد النبي الأمي وعلى آله وأصحابه الكرام أما بعد فهذا البحث يتحدث عن  تعريف الشعر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لما كان موضوع علم العروض الشعر العربي، </w:t>
      </w:r>
      <w:r>
        <w:rPr>
          <w:rtl w:val="true"/>
          <w:lang w:val="en-US" w:eastAsia="en-US"/>
        </w:rPr>
        <w:t>فقد دعانا ذلك إلى</w:t>
      </w:r>
      <w:r>
        <w:rPr>
          <w:rtl w:val="true"/>
          <w:lang w:val="en-US" w:eastAsia="en-US"/>
        </w:rPr>
        <w:t xml:space="preserve"> أن </w:t>
      </w:r>
      <w:r>
        <w:rPr>
          <w:rtl w:val="true"/>
          <w:lang w:val="en-US" w:eastAsia="en-US"/>
        </w:rPr>
        <w:t>نتناول</w:t>
      </w:r>
      <w:r>
        <w:rPr>
          <w:rtl w:val="true"/>
          <w:lang w:val="en-US" w:eastAsia="en-US"/>
        </w:rPr>
        <w:t xml:space="preserve"> تعريف الشعر عند العروضيين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ل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عريف الشعر لغة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شعر لغ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يعلمك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قول الع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لا ليت شعري؛ هل يحدث كذا؟ والمعن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يت علمي بجواب هذا السؤال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نيً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 الشعر</w:t>
      </w:r>
      <w:r>
        <w:rPr>
          <w:rtl w:val="true"/>
          <w:lang w:val="en-US" w:eastAsia="en-US"/>
        </w:rPr>
        <w:t xml:space="preserve"> اصطلاحً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ل الدمنهو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شعر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 موزون قصدًا بوزن عربي، شرح التعريف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قوله الكلام جنس يشمل الكلام الموزون، وغير الموزون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شمل الشعر والنثر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وزو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خرج غير الموزون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نثو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صدً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حتراز</w:t>
      </w:r>
      <w:r>
        <w:rPr>
          <w:rtl w:val="true"/>
          <w:lang w:val="en-US" w:eastAsia="en-US"/>
        </w:rPr>
        <w:t>ًا</w:t>
      </w:r>
      <w:r>
        <w:rPr>
          <w:rtl w:val="true"/>
          <w:lang w:val="en-US" w:eastAsia="en-US"/>
        </w:rPr>
        <w:t xml:space="preserve"> عن الكلام الذي وقع فيه الوزن اتفاقًا، لا عن قصد من المتكلم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فإن مثل هذا لا يسمى شعرًا، فمن هذا النوع ما جاء في القرآن الكريم موافقًا في الوزن لبعض الأوزان الشعرية اتفاقًا لا قصدًا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فهو ليس بشعر، فمثلًا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فهو يوافق بحر الهزج، ونحو ذلك من الآيات، فلا يعد شعرًا؛ لاستحالة وصف القرآن بالشعروما لا يصح أن يسمى شعرًا عبارات وردت عن الرسول </w:t>
      </w:r>
      <w:r>
        <w:rPr>
          <w:lang w:val="en-US" w:eastAsia="en-US"/>
        </w:rPr>
        <w:t></w:t>
      </w:r>
      <w:r>
        <w:rPr>
          <w:rtl w:val="true"/>
          <w:lang w:val="en-US" w:eastAsia="en-US"/>
        </w:rPr>
        <w:t xml:space="preserve"> اتفق وزنها دون قصد إليه، فقوله </w:t>
      </w:r>
      <w:r>
        <w:rPr>
          <w:lang w:val="en-US" w:eastAsia="en-US"/>
        </w:rPr>
        <w:t></w:t>
      </w:r>
      <w:r>
        <w:rPr>
          <w:rtl w:val="true"/>
          <w:lang w:val="en-US" w:eastAsia="en-US"/>
        </w:rPr>
        <w:t>: ((</w:t>
      </w:r>
      <w:r>
        <w:rPr>
          <w:rtl w:val="true"/>
          <w:lang w:val="en-US" w:eastAsia="en-US"/>
        </w:rPr>
        <w:t>هل أنت إلا إصبع دميتِ، وفي سبيل الله ما لقيتِ</w:t>
      </w:r>
      <w:r>
        <w:rPr>
          <w:rtl w:val="true"/>
          <w:lang w:val="en-US" w:eastAsia="en-US"/>
        </w:rPr>
        <w:t xml:space="preserve">)) </w:t>
      </w:r>
      <w:r>
        <w:rPr>
          <w:rtl w:val="true"/>
          <w:lang w:val="en-US" w:eastAsia="en-US"/>
        </w:rPr>
        <w:t>فإنه يوافق وزن الرجز، لكن لا يجوز تسميته شعرًا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الاقتباس من القرآن الكريم ومن أحاديث الرسول </w:t>
      </w:r>
      <w:r>
        <w:rPr>
          <w:lang w:val="en-US" w:eastAsia="en-US"/>
        </w:rPr>
        <w:t></w:t>
      </w:r>
      <w:r>
        <w:rPr>
          <w:rtl w:val="true"/>
          <w:lang w:val="en-US" w:eastAsia="en-US"/>
        </w:rPr>
        <w:t xml:space="preserve"> جائز، ما لم يشتمل على سوء أدب، أو خروج عن الخُلق وإلا كان حرامًا، والجائز منه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07"/>
        <w:gridCol w:w="2332"/>
      </w:tblGrid>
      <w:tr>
        <w:trPr>
          <w:trHeight w:val="510" w:hRule="exact"/>
        </w:trPr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َقُولُ لِمُقْلَتَيْهِ حِينَ نَامَ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َسِحْرُ النَّوْمِ في الأجفان سارِ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َبَارَكَ مَنْ تَوَفَّاكُمْ بِلَيْلٍ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َيَعْلَمُ مَا جَرَحْتُمْ بِالنَّهَارِ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هذا يوافق الآية رقم 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ن سورة الأنعام، والحرام منه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كقول أبي نواس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05"/>
        <w:gridCol w:w="2318"/>
      </w:tblGrid>
      <w:tr>
        <w:trPr>
          <w:trHeight w:val="510" w:hRule="exact"/>
        </w:trPr>
        <w:tc>
          <w:tcPr>
            <w:tcW w:w="232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خُطَّ فِي الْأَرْدَافِ سَطْرٌ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ِنْ بَدِيعِ الشِّعْرِ مَوْزُون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2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َنْ تَنَالُوا الْبِرَّ حَتَّى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ُنْفِقُوا مِمَّا تُحِبُّون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الاقتباس من حديث رسول الله </w:t>
      </w:r>
      <w:r>
        <w:rPr>
          <w:lang w:val="en-US" w:eastAsia="en-US"/>
        </w:rPr>
        <w:t>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ز، كقول الصاحب بن عباد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7"/>
        <w:gridCol w:w="2335"/>
      </w:tblGrid>
      <w:tr>
        <w:trPr>
          <w:trHeight w:val="510" w:hRule="exact"/>
        </w:trPr>
        <w:tc>
          <w:tcPr>
            <w:tcW w:w="23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ال لي إنَّ رَقيب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َيِّئ الخُلقِ فَدارِهِ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ُلتُ دَعني وَجهُكَ الجَنَّـ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ـةُ حُفَّت بِالمَكارِه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ذا البيت يوافق مجزوء الرمل، وكما ترى البيت الثاني مدور، و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وزن عربي فص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ُخرج الكلام الموزون قصدًا بوزن غير عربي؛ كالأبيات الموزونة من أحد الفنون السبعة التي اخترعها المولَّدون لأغراض شتى، ولم ينظم العرب منها شيئًا، وه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لسلة، والدوبت، والموشح، والمواليا، والزجل، والكان وكان، وكذلك لا يكون شعرًا ما يقع من أي متكلم بلفظ موزون، لم يقصد صدروه على طريقة الشعر، وذلك كقول القائل لصاحب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يا نسعى نحو الملع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فإن هذه العبارة توافق بح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متدارك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سع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حو الْ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مَلْعَب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ول آخ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أيتك نائمًا فوق السري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هو يوافق بحر الواف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أيتك نا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ئمًا فوق السْ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سَري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ول ثال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ُمْ سَيِّدِ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ُمْ سَيِّدِ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و يوافق مجزوء الرجز؛ فهذه الأوزان التي ظهرت في تلك العبارات جاءت عفوًا ودون قصد إلى موسيقى الشاعر، فلا تعد شعرًا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References"/>
        <w:bidi w:val="1"/>
        <w:ind w:left="709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ascii="Arial" w:hAnsi="Arial" w:eastAsia="MS Mincho;ＭＳ 明朝" w:cs="Arial"/>
          <w:color w:val="222222"/>
          <w:spacing w:val="0"/>
          <w:rtl w:val="true"/>
          <w:lang w:val="en-US" w:eastAsia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تبريزي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يحيى الخطيب التَّبريزيُّ، الك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فخر الدين قباوة، دار الفكر، دمشق،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مود مصطفى، تسهيل أهدى سبيل إلى علمي الخليل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سعيد اللحام، عالم الكتب للطباعة والنشر، 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قناوي، الكامل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جامعة الأزهرية، القاهرة، </w:t>
      </w:r>
      <w:r>
        <w:rPr>
          <w:rFonts w:cs="Arial" w:ascii="Arial" w:hAnsi="Arial"/>
          <w:color w:val="222222"/>
          <w:sz w:val="20"/>
          <w:szCs w:val="20"/>
        </w:rPr>
        <w:t>199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منهور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محمد الدمنهوري، الإرشاد الشَّافي وهوالحاشية الكبرى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 مصطفى البابي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ر، </w:t>
      </w:r>
      <w:r>
        <w:rPr>
          <w:rFonts w:cs="Arial" w:ascii="Arial" w:hAnsi="Arial"/>
          <w:color w:val="222222"/>
          <w:sz w:val="20"/>
          <w:szCs w:val="20"/>
        </w:rPr>
        <w:t>134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هل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ه محمد الزيتي السَّهل، الو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باعة المحمدي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يخ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محمد الشَّيخ، دراسات في علم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ماهيرية للنشر والتوزيع، طرابلس، </w:t>
      </w:r>
      <w:r>
        <w:rPr>
          <w:rFonts w:cs="Arial" w:ascii="Arial" w:hAnsi="Arial"/>
          <w:color w:val="222222"/>
          <w:sz w:val="20"/>
          <w:szCs w:val="20"/>
        </w:rPr>
        <w:t>19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را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 شراقي، المذكرات الوافية في علم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كتبة التجارية، طنطا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ح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دنان حقي، المفصل ف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رشيد، دمشق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منعم وآخ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غم الشعري عند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مريخ ل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 على الس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ن الموسيقى في الشعر العرب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الجهاز المركزي للكتب الجامع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ن جني أبو الفتح عث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كتاب العروض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كوي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أبو الفتوح شريف، أوزان الشعر وقوافيه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َّ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هاشم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أحمد الهاشم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يزان الذَّهب في صناعة أشعار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حسني عبد الجليل، مكتبة الآداب، القاهر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اووس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إبراهيم الطاووس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أندلس للنشر والتوزيع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 صل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وسيقى الشعر بين الاتباع والابتداع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دار العل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ازك الملائ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ايا الشعر المعاصر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علم للملاي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</w:t>
      </w:r>
      <w:r>
        <w:rPr>
          <w:rFonts w:cs="Arial" w:ascii="Arial" w:hAnsi="Arial"/>
          <w:color w:val="222222"/>
          <w:sz w:val="20"/>
          <w:szCs w:val="20"/>
        </w:rPr>
        <w:t>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يه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نويه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ية الشعر الجديد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بو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عزيز نبو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افي والأوزان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أهر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eastAsia="MS Mincho;ＭＳ 明朝" w:cs="Tahoma"/>
          <w:color w:val="222222"/>
          <w:spacing w:val="0"/>
          <w:lang w:val="en-US" w:eastAsia="en-US"/>
        </w:rPr>
      </w:pPr>
      <w:r>
        <w:rPr>
          <w:rFonts w:eastAsia="MS Mincho;ＭＳ 明朝" w:cs="Tahoma" w:ascii="Tahoma" w:hAnsi="Tahoma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Char3">
    <w:name w:val="عادي (ويب) Char"/>
    <w:basedOn w:val="Style9"/>
    <w:qFormat/>
    <w:rPr>
      <w:sz w:val="24"/>
      <w:szCs w:val="24"/>
    </w:rPr>
  </w:style>
  <w:style w:type="character" w:styleId="Char4">
    <w:name w:val="عنوان جانبي Char"/>
    <w:basedOn w:val="Char3"/>
    <w:qFormat/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عنوان جانبي"/>
    <w:basedOn w:val="Style11"/>
    <w:qFormat/>
    <w:pPr>
      <w:bidi w:val="1"/>
      <w:ind w:left="0" w:right="0" w:hanging="0"/>
      <w:jc w:val="left"/>
    </w:pPr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7T09:55:00Z</dcterms:modified>
  <cp:revision>80</cp:revision>
  <dc:subject/>
  <dc:title>Paper Title (use style: paper title)</dc:title>
</cp:coreProperties>
</file>