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يوب القافي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عيوب القافي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يوب</w:t>
      </w:r>
      <w:r>
        <w:rPr>
          <w:rtl w:val="true"/>
        </w:rPr>
        <w:t>-</w:t>
      </w:r>
      <w:r>
        <w:rPr>
          <w:rtl w:val="true"/>
        </w:rPr>
        <w:t>القاف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يوب القاف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ستطاع العلماء تقعيدَ القافية بعد استقرار بعض الظواهر التي تخلّ بالتّماثل الصّوتي في القافية، أو قل</w:t>
      </w:r>
      <w:r>
        <w:rPr>
          <w:rtl w:val="true"/>
          <w:lang w:val="en-US" w:eastAsia="en-US"/>
        </w:rPr>
        <w:t xml:space="preserve">: </w:t>
      </w:r>
      <w:r>
        <w:rPr>
          <w:rtl w:val="true"/>
          <w:lang w:val="en-US" w:eastAsia="en-US"/>
        </w:rPr>
        <w:t>موسيقاها، ومن المعلوم أن محافظةَ الشاعر على قوافيه والتزامها دليلُ براعته، وقوةُ ملكته الشعرية، ولكن قد يتعثّر في بعض أبيات ساهيًا أو مضطر</w:t>
      </w:r>
      <w:r>
        <w:rPr>
          <w:rtl w:val="true"/>
          <w:lang w:val="en-US" w:eastAsia="en-US"/>
        </w:rPr>
        <w:t>ًّ</w:t>
      </w:r>
      <w:r>
        <w:rPr>
          <w:rtl w:val="true"/>
          <w:lang w:val="en-US" w:eastAsia="en-US"/>
        </w:rPr>
        <w:t>ا؛ فيقع في بعض العيوب التي تخرجه عمّا تعارفَ عليه علماءُ القوافي، وهذه العيوب تَحدث من خللٍ يتعلّق بجوهر الكلمة في القافية، أو يتّصل بحركات حروفها كتكرار كلمة بمعنى واحد دون أن يمضي على ذكرها ما ينسيها، أو ترك الروي إلى روي سواه، أو اختلاف حركة إعرابه، أو تنوّع ما يراعى قبله من تأسيس وردف؛ ومن هنا ينزل الكلام عن درجة الشعر الذي يهزّ القلبَ، ويحرّك الوجدان، إلى منزلة النّظم الذي هو موزون وكفى</w:t>
      </w:r>
      <w:r>
        <w:rPr>
          <w:rtl w:val="true"/>
          <w:lang w:val="en-US" w:eastAsia="en-US"/>
        </w:rPr>
        <w:t>.</w:t>
      </w:r>
    </w:p>
    <w:p>
      <w:pPr>
        <w:pStyle w:val="TextBody"/>
        <w:bidi w:val="1"/>
        <w:jc w:val="both"/>
        <w:rPr>
          <w:lang w:val="en-US" w:eastAsia="en-US"/>
        </w:rPr>
      </w:pPr>
      <w:r>
        <w:rPr>
          <w:rtl w:val="true"/>
          <w:lang w:val="en-US" w:eastAsia="en-US"/>
        </w:rPr>
        <w:t xml:space="preserve">هذا، وقد تقدّم أن أقلّ ما يُلتزم في القوافي حرف الروي، فهو ملتزم في كل الأبيات، وقد يُلتزم معه قدر من الأصوات، بعضه واجب بذاته وبعضه واجب بنظيره، وقد عرفنا من قبل أن الشاعر إذا بدأ قصيدته بألف تأسيس وجب عليه أن يلتزمها في أبيات القصيدة كلها، وكذلك الردف إذا كان ألفًا؛ لأن ألفَ المد أوضحُ في السمع من أخويها؛ ولأنها تستغرق وقتًا أطولَ منهما، أما إذا كان الردف واوًا أو ياءً فإنهما يتعاقبان </w:t>
      </w:r>
      <w:r>
        <w:rPr>
          <w:rtl w:val="true"/>
          <w:lang w:val="en-US" w:eastAsia="en-US"/>
        </w:rPr>
        <w:t>-</w:t>
      </w:r>
      <w:r>
        <w:rPr>
          <w:rtl w:val="true"/>
          <w:lang w:val="en-US" w:eastAsia="en-US"/>
        </w:rPr>
        <w:t>كما مرّ</w:t>
      </w:r>
      <w:r>
        <w:rPr>
          <w:rtl w:val="true"/>
          <w:lang w:val="en-US" w:eastAsia="en-US"/>
        </w:rPr>
        <w:t xml:space="preserve">- </w:t>
      </w:r>
      <w:r>
        <w:rPr>
          <w:rtl w:val="true"/>
          <w:lang w:val="en-US" w:eastAsia="en-US"/>
        </w:rPr>
        <w:t>فإذا أخلّ الشاعر بشيء مما يجب عليه التزامه في القافية فقد ألحق عيبًا من عيوبها بشعره، وأكثر هذه العيوب يرتبط بحروف القافية وحركاتها، وبعضها يرتبط بكلمة الروي إذا كرِّرت، أو بتعلق القافية، أو لفظة مما قبلها بما بعدها، وقد عرف العرب أكثر عيوب القافية بأسمائها التي رضيها الخليل بن أحمد ومن جاء بعده، وقد صارتْ هذه الأسماء مصطلحاتٍ في علم القافية، وهي</w:t>
      </w:r>
      <w:r>
        <w:rPr>
          <w:rtl w:val="true"/>
          <w:lang w:val="en-US" w:eastAsia="en-US"/>
        </w:rPr>
        <w:t xml:space="preserve">: </w:t>
      </w:r>
      <w:r>
        <w:rPr>
          <w:rtl w:val="true"/>
          <w:lang w:val="en-US" w:eastAsia="en-US"/>
        </w:rPr>
        <w:t xml:space="preserve">الإيطاء، التضمين، الإقواء، الإصراف، الإكفاء، الإجازة </w:t>
      </w:r>
      <w:r>
        <w:rPr>
          <w:rtl w:val="true"/>
          <w:lang w:val="en-US" w:eastAsia="en-US"/>
        </w:rPr>
        <w:t>-</w:t>
      </w:r>
      <w:r>
        <w:rPr>
          <w:rtl w:val="true"/>
          <w:lang w:val="en-US" w:eastAsia="en-US"/>
        </w:rPr>
        <w:t>ولك أن تقول الإجارة، الاثنان بمعنى واحد</w:t>
      </w:r>
      <w:r>
        <w:rPr>
          <w:rtl w:val="true"/>
          <w:lang w:val="en-US" w:eastAsia="en-US"/>
        </w:rPr>
        <w:t xml:space="preserve">- </w:t>
      </w:r>
      <w:r>
        <w:rPr>
          <w:rtl w:val="true"/>
          <w:lang w:val="en-US" w:eastAsia="en-US"/>
        </w:rPr>
        <w:t>والسناد بأقسامه</w:t>
      </w:r>
      <w:r>
        <w:rPr>
          <w:rtl w:val="true"/>
          <w:lang w:val="en-US" w:eastAsia="en-US"/>
        </w:rPr>
        <w:t xml:space="preserve">: </w:t>
      </w:r>
      <w:r>
        <w:rPr>
          <w:rtl w:val="true"/>
          <w:lang w:val="en-US" w:eastAsia="en-US"/>
        </w:rPr>
        <w:t>سناد الردف، سناد التأسيس، سناد الإشباع، سناد التوجيه، سناد الحذو</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7:00Z</dcterms:modified>
  <cp:revision>80</cp:revision>
  <dc:subject/>
  <dc:title>Paper Title (use style: paper title)</dc:title>
</cp:coreProperties>
</file>