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أنواع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فاعل نعم وبئ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يريهان مجدي محمود عبد المجي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mirihan@mediu.ws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أحوال فاعل نعم</w:t>
      </w:r>
      <w:r>
        <w:rPr>
          <w:rtl w:val="true"/>
        </w:rPr>
        <w:t>،</w:t>
      </w:r>
      <w:r>
        <w:rPr>
          <w:rtl w:val="true"/>
        </w:rPr>
        <w:t xml:space="preserve"> وبئس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اعل نعم وبئس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أتي فاعل نعم وبئس على نوعين رئيس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ما أن يكون ظاهرًا أو مُضمرًا، ونتحدث هنا عن الفاعل الظاهر فأ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له ثلاث حالات مشهور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معرفًا 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جنسية، أو العهد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مثا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جنسية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بِئْسَ الشَّرَابُ وَسَاءَتْ مُرْتَفَق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كه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9</w:t>
      </w:r>
      <w:r>
        <w:rPr>
          <w:rFonts w:eastAsia="Times New Roman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ثا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عهدية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وَهَبْنَا لِدَاوُدَ سُلَيْمَانَ نِعْمَ الْعَبْد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ص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أتي فاعل نعم وبئس على نوعين رئيس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ما أن يكون ظاهرًا أو مُضمرًا، ونتحدث هنا عن الفاعل الظاهر فأ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له ثلاث حالات مشهور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معرفًا 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جنسية، أو العهد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مثا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جنسية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بِئْسَ الشَّرَابُ وَسَاءَتْ مُرْتَفَق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كه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9</w:t>
      </w:r>
      <w:r>
        <w:rPr>
          <w:rFonts w:eastAsia="Times New Roman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ثا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عهدية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وَهَبْنَا لِدَاوُدَ سُلَيْمَانَ نِعْمَ الْعَبْد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ص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 الشاعر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حياة على الضيم بئس الحياة ونعم الممات إذا لم نعز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آخر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خير أيام الفتى يوم نفع فاتْبع الحق، فنعم المتّبع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مضافا إلى ما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لَنِعْمَ دَارُ الْمُتَّق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ح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فَلَبِئْسَ مَثْوَى الْمُتَكَبِّر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ح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9</w:t>
      </w:r>
      <w:r>
        <w:rPr>
          <w:rFonts w:eastAsia="Times New Roman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مضافًا إلى مضاف إلى المعرف 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قول أبي طالب يمدح الرسو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يعاتب قُريشًا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نعم ابن أخت القوم غيرَ مكذب زهيرٌ حساما مفردا من حمائل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ذه هي الحالات الثلاث المشهورة، وجوز بعض العلماء حالات أخرى، منها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مضافا إلى ضمير ما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كقول الشاعر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نعم أخو الهيجا، ونعم شبابه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نكرة مفرد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غير مُضافة</w:t>
      </w:r>
      <w:r>
        <w:rPr>
          <w:rFonts w:eastAsia="Times New Roman"/>
          <w:rtl w:val="true"/>
        </w:rPr>
        <w:t xml:space="preserve">): </w:t>
      </w:r>
      <w:r>
        <w:rPr>
          <w:rFonts w:eastAsia="Times New Roman"/>
          <w:rtl w:val="true"/>
        </w:rPr>
        <w:t>كقول الشاعر عن محبوبته سلمى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يافُ القُرْط، غرَّاء الثنايا، وريدٌ للنساء، ونعم نيم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نكرة مُضافة إلى نك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قول كُثيّر بن عبد الله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نعم صاحبُ قوم لا سلاح لهم وصاحب الركب عثمانُ بنُ عفان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اسم موصول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 الذي يصون لسانه عما لا يَحسُ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بئس الذي يغتاب الناس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هذه الحالات قليلة، وحكم جمهور العلماء على ما وقع منها في الشعر بالضرورة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يجوز أن تلحق نعم وبئس تاء التأنيث جوازًا إذا كان فاعلهما اسمًا ظاهرًا مؤنثًا، ويصح حذفها بكثرة، ولو كان الفاعل مؤنثًا حقيقيًّا، فتقول مثلًا</w:t>
      </w:r>
      <w:r>
        <w:rPr>
          <w:rFonts w:eastAsia="Times New Roman"/>
          <w:rtl w:val="true"/>
        </w:rPr>
        <w:t xml:space="preserve">: ( </w:t>
      </w:r>
      <w:r>
        <w:rPr>
          <w:rFonts w:eastAsia="Times New Roman"/>
          <w:rtl w:val="true"/>
        </w:rPr>
        <w:t>نعم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أو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نعمت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تاة العمل والنشاط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ئس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أو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ئست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تاة البطالة والخمو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8:33:00Z</dcterms:modified>
  <cp:revision>76</cp:revision>
  <dc:subject/>
  <dc:title>Paper Title (use style: paper title)</dc:title>
</cp:coreProperties>
</file>