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من أحوال 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فاعل نعم وبئس المضمر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>/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يريهان مجدي محمود عبد المجيد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 w:tgtFrame="_blank">
        <w:r>
          <w:rPr>
            <w:rStyle w:val="InternetLink"/>
            <w:i/>
            <w:iCs/>
          </w:rPr>
          <w:t>mirihan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فاعل نعم وبئس المضمر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اعل نعم وبئس المضمر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من أحوال فاعل نعم وبئس أنه قد يأتي ضميرا مستترا، يعود على تمييز بعده يفسر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ن شواهد هذا قول زهير يمدح هرم بنَ سنا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نعم امرءًا هرم، لم تعرُ نائبةُ     إلا وكان لمرتاع لها وَزَرا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من أحوال فاعل نعم وبئس أنه قد يأتي ضميرا مستترا، يعود على تمييز بعده يفسر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ن شواهد هذا قول زهير يمدح هرم بنَ سنا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نعم امرءًا هرم، لم تعرُ نائبةُ     إلا وكان لمرتاع لها وَزَر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ول الآخ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نعم امرأين حاتم وكعب      كلاهما غيثُ وسيف عَضْب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ول الآخ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لَنعم موئلا المولى إذا حُذِرتْ   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                                </w:t>
      </w:r>
      <w:r>
        <w:rPr>
          <w:rFonts w:eastAsia="Times New Roman"/>
          <w:rtl w:val="true"/>
        </w:rPr>
        <w:t>بأساءُ ذي البغي واستيلاءُ ذي الإحَنِ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ول الراجز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تقول عِرسي وهْي لي في عَوْمره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بئس  امرءا،  وإنني  بئس  المره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لهذا الضمير المستتر الواقع فاعلا لنعم وبئس أحكام، أهمها ما يلي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نه واجب الاستتار، فلا يصح إبرازه وتثنيته وجمعه اكتفاء بتثنية التمييز وجمع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لا يجوز أن يتبع بشيء من أنواع التوابع لقوة شبهه بالحرف؛ لأن فهمه متوقف على التمييز بعد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 </w:t>
      </w:r>
      <w:r>
        <w:rPr>
          <w:rFonts w:eastAsia="Times New Roman"/>
          <w:rtl w:val="true"/>
        </w:rPr>
        <w:t>تلحق نعم أو بئس تاء التأنيث إذا كان التمييز المفسر للضمير مؤنثا،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عمت فتاة هندُ، وبئست امرأة حمّالةُ الحطبِ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لهذا التمييز المفسر للضمير أحكام أهمها ما يلي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نه مؤخر عن الفاعل المستتر، فلا يجوز تقديمه على نعم وبئس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صح أن يفصل بينه وبين الفاعل المضمر بفاصل كالجار والمجرور، مثل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بئس للظالمين بدلا</w:t>
      </w:r>
      <w:r>
        <w:rPr>
          <w:rFonts w:eastAsia="Times New Roman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جب تقديمه على المخصوص بالمدح أو الذم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أن يكون مطابقا للمخصوص في العدد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إفراد والتثنية والجمع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،  والنوع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تذكير والتأنيث</w:t>
      </w:r>
      <w:r>
        <w:rPr>
          <w:rFonts w:eastAsia="Times New Roman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أن يكون نكرة قابلة لدخول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عليها ؛لأنه خلف عن الفاعل المقرون ب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 </w:t>
      </w:r>
      <w:r>
        <w:rPr>
          <w:rFonts w:eastAsia="Times New Roman"/>
          <w:rtl w:val="true"/>
        </w:rPr>
        <w:t>أن يكون نكرة عامة، لها في الوجود أفراد متعدد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 xml:space="preserve">-  </w:t>
      </w:r>
      <w:r>
        <w:rPr>
          <w:rFonts w:eastAsia="Times New Roman"/>
          <w:rtl w:val="true"/>
        </w:rPr>
        <w:t>يجب ذكره غالبا، ويصح حذفه إن فُهم المعنى ووجدت قرينة تدل عليه بعد حذفه، وتكون عوضا عنه، كالتاء في قول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 زرت الصديق فبها ونعمت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عمت زيارة زيارتُك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منه رواية الحديث الشريف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ن توضأ يوم الجمعة فبها ونعمت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التقدي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بالطريقة المحمدية أخذ، ونعمت طريقة الوضوءُ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لك أن تقدَّر هكذ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بالرخصة أخذ، ونعمت رخصة الوضوءُ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han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08:50:00Z</dcterms:modified>
  <cp:revision>72</cp:revision>
  <dc:subject/>
  <dc:title>Paper Title (use style: paper title)</dc:title>
</cp:coreProperties>
</file>