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الأفعال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الصالحة للتعجب منها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ادية بيومي حامد عط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shadia@mediu.ws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الأفعال التي تجري مجرى نعم وبئس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tl w:val="true"/>
        </w:rPr>
        <w:t xml:space="preserve"> بئس</w:t>
      </w:r>
      <w:r>
        <w:rPr>
          <w:rtl w:val="true"/>
        </w:rPr>
        <w:t xml:space="preserve">، </w:t>
      </w:r>
      <w:r>
        <w:rPr>
          <w:rtl w:val="true"/>
        </w:rPr>
        <w:t>الأفعال التي تجري مجرى نعم وبئس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ل فعل ثلاثي صالح للتعجب منه بالشروط السالفة الذكر في درس التعجب، فإنه يجوز استعماله على وزن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فَعُلَ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سواء بالأصالة مثل</w:t>
      </w:r>
      <w:r>
        <w:rPr>
          <w:rFonts w:eastAsia="Times New Roman"/>
          <w:rtl w:val="true"/>
        </w:rPr>
        <w:t>: (</w:t>
      </w:r>
      <w:r>
        <w:rPr>
          <w:rFonts w:eastAsia="Times New Roman"/>
          <w:rtl w:val="true"/>
        </w:rPr>
        <w:t>ظرُفَ، وشرُفَ، وكرُمَ، وحسُنَ</w:t>
      </w:r>
      <w:r>
        <w:rPr>
          <w:rFonts w:eastAsia="Times New Roman"/>
          <w:rtl w:val="true"/>
        </w:rPr>
        <w:t xml:space="preserve">... ) </w:t>
      </w:r>
      <w:r>
        <w:rPr>
          <w:rFonts w:eastAsia="Times New Roman"/>
          <w:rtl w:val="true"/>
        </w:rPr>
        <w:t xml:space="preserve">إلخ، أو بالتحويل مثل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ضرَبَ، وفهٍمَ، و جهٍٍل، وبرَع</w:t>
      </w:r>
      <w:r>
        <w:rPr>
          <w:rFonts w:eastAsia="Times New Roman"/>
          <w:rtl w:val="true"/>
        </w:rPr>
        <w:t xml:space="preserve">... ) </w:t>
      </w:r>
      <w:r>
        <w:rPr>
          <w:rFonts w:eastAsia="Times New Roman"/>
          <w:rtl w:val="true"/>
        </w:rPr>
        <w:t>إلخ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ل فعل ثلاثي صالح للتعجب منه بالشروط السالفة الذكر في درس التعجب، فإنه يجوز استعماله على وزن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فَعُلَ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سواء بالأصالة مثل</w:t>
      </w:r>
      <w:r>
        <w:rPr>
          <w:rFonts w:eastAsia="Times New Roman"/>
          <w:rtl w:val="true"/>
        </w:rPr>
        <w:t>: (</w:t>
      </w:r>
      <w:r>
        <w:rPr>
          <w:rFonts w:eastAsia="Times New Roman"/>
          <w:rtl w:val="true"/>
        </w:rPr>
        <w:t>ظرُفَ، وشرُفَ، وكرُمَ، وحسُنَ</w:t>
      </w:r>
      <w:r>
        <w:rPr>
          <w:rFonts w:eastAsia="Times New Roman"/>
          <w:rtl w:val="true"/>
        </w:rPr>
        <w:t xml:space="preserve">... ) </w:t>
      </w:r>
      <w:r>
        <w:rPr>
          <w:rFonts w:eastAsia="Times New Roman"/>
          <w:rtl w:val="true"/>
        </w:rPr>
        <w:t xml:space="preserve">إلخ، أو بالتحويل مثل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ضرَبَ، وفهٍمَ، و جهٍٍل، وبرَع</w:t>
      </w:r>
      <w:r>
        <w:rPr>
          <w:rFonts w:eastAsia="Times New Roman"/>
          <w:rtl w:val="true"/>
        </w:rPr>
        <w:t xml:space="preserve">... ) </w:t>
      </w:r>
      <w:r>
        <w:rPr>
          <w:rFonts w:eastAsia="Times New Roman"/>
          <w:rtl w:val="true"/>
        </w:rPr>
        <w:t xml:space="preserve">إلخ، فيصير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ضرُبَ، وفهُمَ، وجهُلَ، وبرُعَ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ثم يجرى حينئذ مجرى نعم وبئس في إفادة المدح والذم، وفي حكم الفاعل، وحكم المخصوص، وفي عدم التصرف، واللزوم، والتجرد من الزمن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احظ أخي الطالب أن الفعل الثلاثي في صيغته الجديدة الناشئة من التغيير يؤدي ثلاثة أمور مجتمعة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عناه اللغوي الخاص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دح بهذا المدح الخاص أو الذم به على حسب دلالته الأصلية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ج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إفادة التعجب في حالتي المدح أو الذم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لاحظ أن الفع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ساء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يصح أن تلاحظ فيه التحويل الذي ترشد إليه القرينة، فيستعمل استعمال الأفعال التي تحولت، ويصح ألا يلاحظ فيه ذلك؛ لأنه موضوع في أصله للذم العام الصريح مث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بئس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تجري عليه أحكامها من نواحيها المختلفة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ثلة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كَبُرَتْ كَلِمَةً تَخْرُجُ مِنْ أَفْوَاهِهِم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كه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5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سَاءَتْ مُرْتَفَق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كه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9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سَاءَ مَا يَحْكُم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عنكبو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ساء الرجلُ أبو جه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خبُثَ حطبُ النار أبو له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أنك ق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ئس</w:t>
      </w:r>
      <w:r>
        <w:rPr>
          <w:rFonts w:eastAsia="Times New Roman"/>
          <w:rtl w:val="true"/>
        </w:rPr>
        <w:t xml:space="preserve">... </w:t>
      </w:r>
      <w:r>
        <w:rPr>
          <w:rFonts w:eastAsia="Times New Roman"/>
          <w:rtl w:val="true"/>
        </w:rPr>
        <w:t>إلخ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هُمَ الرجلُ زيدٌ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أنك ق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</w:t>
      </w:r>
      <w:r>
        <w:rPr>
          <w:rFonts w:eastAsia="Times New Roman"/>
          <w:rtl w:val="true"/>
        </w:rPr>
        <w:t xml:space="preserve">... </w:t>
      </w:r>
      <w:r>
        <w:rPr>
          <w:rFonts w:eastAsia="Times New Roman"/>
          <w:rtl w:val="true"/>
        </w:rPr>
        <w:t>إلخ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a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08:57:00Z</dcterms:modified>
  <cp:revision>76</cp:revision>
  <dc:subject/>
  <dc:title>Paper Title (use style: paper title)</dc:title>
</cp:coreProperties>
</file>