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م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ا الواقعة بعد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نعم وبئس وإعرابه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شادية بيومي حامد عط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 w:tgtFrame="_blank">
        <w:r>
          <w:rPr>
            <w:rStyle w:val="InternetLink"/>
            <w:i/>
            <w:iCs/>
          </w:rPr>
          <w:t>shadia@mediu.ws</w:t>
        </w:r>
      </w:hyperlink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لحوق ما بنعم وبئس وإعراب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حوق ما بنعم</w:t>
      </w:r>
      <w:r>
        <w:rPr>
          <w:rtl w:val="true"/>
        </w:rPr>
        <w:t>،</w:t>
      </w:r>
      <w:r>
        <w:rPr>
          <w:rtl w:val="true"/>
        </w:rPr>
        <w:t xml:space="preserve"> لحوق ما </w:t>
      </w:r>
      <w:r>
        <w:rPr>
          <w:rtl w:val="true"/>
        </w:rPr>
        <w:t>ب</w:t>
      </w:r>
      <w:r>
        <w:rPr>
          <w:rtl w:val="true"/>
        </w:rPr>
        <w:t>بئس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إعراب </w:t>
      </w:r>
      <w:r>
        <w:rPr>
          <w:rtl w:val="true"/>
        </w:rPr>
        <w:t>ما بنعم وبئس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ختلف العلماء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واقعة بعد نعم وبئس، وأشهر هذه الأقوال ما يلي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اعل؛ فهي معرفة ناقص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صول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نِعِمَّا يَعِظُكُمْ بِ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8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الذي يعظكم به، ومعرفة تامة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نِعِمَّا هِي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الشيءُ هي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ختلف العلماء في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واقعة بعد نعم وبئس، وأشهر هذه الأقوال ما يلي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اعل؛ فهي معرفة ناقصة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صول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نِعِمَّا يَعِظُكُمْ بِ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8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الذي يعظكم به، ومعرفة تامة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نِعِمَّا هِي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الشيءُ هي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مييز؛ فهي نكرة موصوفة في آية النساء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شيئًا يعظكم به، ونكرة تامة في آية البقرة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 شيئا ه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08:00Z</dcterms:modified>
  <cp:revision>76</cp:revision>
  <dc:subject/>
  <dc:title>Paper Title (use style: paper title)</dc:title>
</cp:coreProperties>
</file>