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حالات مخالفة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فاعل </w:t>
      </w:r>
      <w:r>
        <w:rPr>
          <w:rFonts w:eastAsia="Times New Roman"/>
          <w:i/>
          <w:iCs/>
          <w:sz w:val="48"/>
          <w:szCs w:val="48"/>
          <w:rtl w:val="true"/>
        </w:rPr>
        <w:t>(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فَعُلَ</w:t>
      </w:r>
      <w:r>
        <w:rPr>
          <w:rFonts w:eastAsia="Times New Roman"/>
          <w:i/>
          <w:iCs/>
          <w:sz w:val="48"/>
          <w:szCs w:val="48"/>
          <w:rtl w:val="true"/>
        </w:rPr>
        <w:t xml:space="preserve">)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فاعل نعم وبئس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إعداد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/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شادية بيومي حامد عطية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قسم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اللغة العربية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كلية اللغات –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 جامعة المدينة العالمية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شاه علم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ماليزيا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hyperlink r:id="rId2" w:tgtFrame="_blank">
        <w:r>
          <w:rPr>
            <w:rStyle w:val="InternetLink"/>
            <w:color w:val="222222"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FF0000"/>
          <w:sz w:val="21"/>
          <w:szCs w:val="21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ا يُخالف فيه فاعل </w:t>
      </w:r>
      <w:r>
        <w:rPr>
          <w:rtl w:val="true"/>
        </w:rPr>
        <w:t>(</w:t>
      </w:r>
      <w:r>
        <w:rPr>
          <w:rtl w:val="true"/>
        </w:rPr>
        <w:t>فَعُلَ</w:t>
      </w:r>
      <w:r>
        <w:rPr>
          <w:rtl w:val="true"/>
        </w:rPr>
        <w:t xml:space="preserve">) </w:t>
      </w:r>
      <w:r>
        <w:rPr>
          <w:rtl w:val="true"/>
        </w:rPr>
        <w:t>فاعل نعم وبئس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ا يُخالف فيه فاعل </w:t>
      </w:r>
      <w:r>
        <w:rPr>
          <w:rtl w:val="true"/>
        </w:rPr>
        <w:t>(</w:t>
      </w:r>
      <w:r>
        <w:rPr>
          <w:rtl w:val="true"/>
        </w:rPr>
        <w:t>فَعُلَ</w:t>
      </w:r>
      <w:r>
        <w:rPr>
          <w:rtl w:val="true"/>
        </w:rPr>
        <w:t xml:space="preserve">) </w:t>
      </w:r>
      <w:r>
        <w:rPr>
          <w:rtl w:val="true"/>
        </w:rPr>
        <w:t>فاعل نعم وبئس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خالف ما حُوِّل إل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َعُل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نعم وبئس في أن فاع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عُ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قد يأتي اسمًا ظاهرًا وفق حالة من الحالات الآتية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ْ يكون مُجردً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حَسُنَ أُولَئِكَ رَفِيق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َهُمَ زيدٌ</w:t>
      </w:r>
      <w:r>
        <w:rPr>
          <w:rFonts w:eastAsia="Times New Roman"/>
          <w:rtl w:val="true"/>
        </w:rPr>
        <w:t>!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خالف ما حُوِّل إل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َعُل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نعم وبئس في أن فاع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عُ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قد يأتي اسمًا ظاهرًا وفق حالة من الحالات الآتية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ْ يكون مُجردً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حَسُنَ أُولَئِكَ رَفِيق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َهُمَ زيدٌ</w:t>
      </w:r>
      <w:r>
        <w:rPr>
          <w:rFonts w:eastAsia="Times New Roman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تجره بالباء الزائدة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عُدَ بالصديق مزاملة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عُد الصديق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وقول الشاعر الطرمّاح بن حكيم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ُبَّ بالزَّوْر الذي لا يُرى منه إلَّا صفحةٌ أو لمام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ضميرًا مُطابقًا لما قبله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زيدون كرموا رجالًا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وجُدْنَ أبياتا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الأمين وثُق رجلًا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والأمينان وثُقا رجلين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إلخ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د علم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خي الطالب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فاعل نعم وبئس حين يأتي اسمًا ظاهرًا لا يكون إلَّا مقترنا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أو مُضافًا لما قارنها، أو مُضافًا إلى مُضافٍ إلى ما قارنها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حين يأتي ضميرًا مُستترًا يكون استتاره واجبًا ومُفسرًا بتمييز بعد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16:00Z</dcterms:modified>
  <cp:revision>76</cp:revision>
  <dc:subject/>
  <dc:title>Paper Title (use style: paper title)</dc:title>
</cp:coreProperties>
</file>