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من أحوال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أفعل التفضيل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اقترانه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بالألف واللام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سع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اقتران أفعل التفضيل بالألف واللام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قتران أفعل التفضيل بالألف واللام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لحالة الثانية من أحوال أفعل التفضيل أن يأتي مقرونًا بـ 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حينئذ تكون له الأحكام الآت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مُطابقًا لصاحبه في النوع والعدد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أمثلة هذا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سَبِّحِ اسْمَ رَبِّكَ الْأَعْلَى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ع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]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لحالة الثانية من أحوال أفعل التفضيل أن يأتي مقرونًا بـ 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حينئذ تكون له الأحكام الآت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 يكون مُطابقًا لصاحبه في النوع والعدد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أمثلة هذا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سَبِّحِ اسْمَ رَبِّكَ الْأَعْلَى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ع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يد العليا خير من اليد السفلى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شقيقان هما الأفضلا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شقيقتان هما الفضليان، والأشقاء هم الأفضلون، أو الأفاض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شقيقات هن الفضليات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ب– لا يذكر معه المفضل عليه، إذ تغني عن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؛ لأنها للعهد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ج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عدم مجيء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ارة للمفضل علي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أوّل العلماء بيت الأعشى حين هجا علقمة ومدح عامر بن الطفيل بقو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لستَ بالأكثر منهم حصًى إنما العزة للكاثر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ذكر المفضل عليه مجرورًا بـ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القياس لا يُذكَران، وقد أوّله العلماء بواحد مما يأت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زياد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تعلق الجار والمجرور بأفعل تفضيل محذوف يماثل المذكور، أ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لست بالأكثر أكثر منهم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- 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بمعن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لتبيين، لا لابتداء الغاية، كأنه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لست بالأكثر من بينهم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لغة شاذ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أما مجيء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ارة لغير المفضل عليه فوارد، كقول الشاع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فهم الأقربون من كل خير وهم الأبعدون من كل ذمّ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9:51:00Z</dcterms:modified>
  <cp:revision>81</cp:revision>
  <dc:subject/>
  <dc:title>Paper Title (use style: paper title)</dc:title>
</cp:coreProperties>
</file>