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من حالات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أفعل التفضيل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 أن يكون مضافا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محمد سعد</w:t>
      </w:r>
      <w:r>
        <w:rPr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 xml:space="preserve">اللغة العربية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hyperlink r:id="rId2">
        <w:r>
          <w:rPr>
            <w:rStyle w:val="InternetLink"/>
            <w:i/>
            <w:iCs/>
          </w:rPr>
          <w:t>mohamad.saad@mediu.ws</w:t>
        </w:r>
      </w:hyperlink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إضافة أفعل التفضيل</w:t>
      </w:r>
      <w:r>
        <w:rPr/>
        <w:t>.</w:t>
      </w:r>
    </w:p>
    <w:p>
      <w:pPr>
        <w:pStyle w:val="Normal"/>
        <w:bidi w:val="1"/>
        <w:ind w:left="0" w:right="0" w:hanging="0"/>
        <w:jc w:val="both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ضافة أفعل التفضيل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الة الثالثة والأخيرة لأفعل التفض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كون مُضافًا إلى معرفة أو نكرة، وحينئذ له الشروط والأحكام الآت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عدم مجيء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ارة للمُفضل عليه، فلا يصح أ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حمود أفضل الطيارين من حامد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  <w:i/>
          <w:i/>
          <w:iCs/>
          <w:lang w:bidi="ar-EG"/>
        </w:rPr>
      </w:pPr>
      <w:r>
        <w:rPr>
          <w:rFonts w:eastAsia="Times New Roman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حالة الثالثة والأخيرة لأفعل التفض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كون مُضافًا إلى معرفة أو نكرة، وحينئذ له الشروط والأحكام الآتي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عدم مجيء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ارة للمُفضل عليه، فلا يصح أن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حمود أفضل الطيارين من حام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ما الجارة لغير المفضل عليه فيصح، كقو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بِي أقرب الناس من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ب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نْ يكون المضاف بعضًا من المُضاف إليه، بشرط إرادة التفضيل وبقاء معناه ووجوده، فلا يص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طيار أفضل امرأةٍ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ج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إن كان أفعل التفضيل مُضافًا إلى نكرة لزم أمر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الإفراد والتذكير كالمجرد من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إضاف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ُطابقة المضاف إليه لصاحب أفعل التفضيل في النوع والعدد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ن أمثلة ذلك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لَا تَكُونُوا أَوَّلَ كَافِرٍ بِهِ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1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وّل فريق كاف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متنب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حسنُ وجهٍ في الورى وجهُ محسن وأيمَنُ كفٍّ فيهمو كفُّ مُنعم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ن الوجهان أحسن وجهين، وهاتان الكفان أيمَن كفين، ووجوه الشرفاء أحسن وجوهٍ، وأكفُّهم أيمَن أكُفٍّ، وهكذ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د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إن كان مُضافًا إلى معرفة، والغرض من التفضيل باقيًا، جاز في أفعل التفضيل المُطابقة وعدمها، وتركها في التثنية والجمع هو الأكث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مثال المُطابق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مر أعدل الأمراء، والعمران أعدلا الأمراء، والخلفاء الراشدون أعدلو الأمراء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يصح ترك المُطابقة ف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عمران أعدل الأمراء، والخلفاء الراشدون أعدل الأمراء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وردت المُطابقة وعدمها في القرآن الكريم، فمثال المُطابقة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أَكَابِرَ مُجْرِمِيهَ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أنعا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23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وقوله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هُمْ أَرَاذِلُنَ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هود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7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مثال عدم المُطابقة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لَتَجِدَنَّهُمْ أَحْرَصَ النَّاسِ عَلَى حَيَاةٍ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6</w:t>
      </w:r>
      <w:r>
        <w:rPr>
          <w:rFonts w:eastAsia="Times New Roman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جتمع الاستعمالان في قوله صلى الله عليه وسل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ألَّا أخبركم بأحبكم إليَّ وأقربكم مني مجالس يوم القيمة؟ أحاسنكم أخلاقًا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فأفرد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حب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قرب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حس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أما عند عدم المُفاضلة فتجب المطابقة، نحو قولهم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الناقصُ والأشجُّ أعدلا بني مرْوان، فهذا مثال ما لا تفضيل فيه؛ لأنه لم يشاركهما أحد من بني مروان في العد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والناقص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زيد بن الوليد؛ لأنه نقص أرزاق الجند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أشج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عمر بن عبد العزيز؛ لشجَّة كانت برأسه من ضرب داب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ad.saad@mediu.w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09:27:00Z</dcterms:modified>
  <cp:revision>80</cp:revision>
  <dc:subject/>
  <dc:title>Paper Title (use style: paper title)</dc:title>
</cp:coreProperties>
</file>