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48"/>
          <w:szCs w:val="48"/>
        </w:rPr>
        <w:t xml:space="preserve">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النعت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تعريفه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وبيان أغراضه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شيماء عبد المجيد زهران</w:t>
      </w:r>
      <w:r>
        <w:rPr>
          <w:i/>
          <w:i/>
          <w:iCs/>
          <w:rtl w:val="true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shaimaa.abdelmajee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تعريف النعت</w:t>
      </w:r>
      <w:r>
        <w:rPr>
          <w:rtl w:val="true"/>
        </w:rPr>
        <w:t>،</w:t>
      </w:r>
      <w:r>
        <w:rPr>
          <w:rtl w:val="true"/>
        </w:rPr>
        <w:t xml:space="preserve"> وبيان أغراضه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نعت،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تعريف النعت</w:t>
      </w:r>
      <w:r>
        <w:rPr>
          <w:rtl w:val="true"/>
        </w:rPr>
        <w:t>،</w:t>
      </w:r>
      <w:r>
        <w:rPr>
          <w:rtl w:val="true"/>
        </w:rPr>
        <w:t xml:space="preserve"> أغراض</w:t>
      </w:r>
      <w:r>
        <w:rPr>
          <w:rtl w:val="true"/>
        </w:rPr>
        <w:t xml:space="preserve"> النعت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نعت عند ابن مالك 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تابع الذي يكمل متبوعه، بدلالته على معنى فيه، أو فيما يتعلق ب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خرج بقيد التكم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نسقُ والبدلُ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بقيد الدلالة المذكو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بيانُ والتوكيدُ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نعت عند ابن مالك 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تابع الذي يكمل متبوعه، بدلالته على معنى فيه، أو فيما يتعلق ب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خرج بقيد التكم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نسقُ والبدلُ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بقيد الدلالة المذكو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بيانُ والتوكيدُ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مُراد بالمكم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وضحُ للمعرفة، ك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جاء زيدٌ التاجر، أو التاجر أبوه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المخصص للنكرة ك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جاءني رجلٌ تاجرٌ، أو تاجرٌ أبوه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هذا الحد غير شامل لأنواع النعت، فإنه قد يأتي لأغراض أخرى، ولذلك عرفه بعض العلماء بأنه تابع يكمّل متبوعه، أو سببي الوقوع، بمعنى جديد يناسب السياق، ويحقق الغرض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أشهر الأغراض الأساسية التي يفيدها النعت ما يأتي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إيضاح إن كان المتبوع معرفة، كما سبق مثال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تخصيص إن كان المتبوع نكرة، كما سبق مثال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ُجرد المدح، مثل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الْحَمْدُ لِلَّهِ رَبِّ الْعَالَمِي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فاتح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4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مُجرد الذم،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عوذ بالله من الشيطان الرجي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5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ترحم،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لهم أنا عبدك المسكينُ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6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توكيد، نحو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فَإِذَا نُفِخَ فِي الصُّورِ نَفْخَةٌ وَاحِدَةٌ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حاق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3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يقتصر كثير من النحاة على الإيضاح والتخصيص؛ لأنهما هما الأصل فيما يأتي له النعت من أغراض، وكل ما عداهما ففرع عنهما، ولا يتعارض معهم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imaa.abdelmajee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0:26:00Z</dcterms:modified>
  <cp:revision>83</cp:revision>
  <dc:subject/>
  <dc:title>Paper Title (use style: paper title)</dc:title>
</cp:coreProperties>
</file>