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حكم إذا تعددت النعوت والمنعوت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والعامل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ل محمد فتحي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 xml:space="preserve">اللغة العربية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del.mater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حكم إذا تعددت النعوت والمنعوت والعامل، وما يترتب على هذا من الإتباع والقطع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نعت،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نعوت</w:t>
      </w:r>
      <w:r>
        <w:rPr>
          <w:rtl w:val="true"/>
        </w:rPr>
        <w:t>،</w:t>
      </w:r>
      <w:r>
        <w:rPr>
          <w:rtl w:val="true"/>
        </w:rPr>
        <w:t xml:space="preserve"> المنعوت</w:t>
      </w:r>
      <w:r>
        <w:rPr>
          <w:rtl w:val="true"/>
        </w:rPr>
        <w:t>،</w:t>
      </w:r>
      <w:r>
        <w:rPr>
          <w:rtl w:val="true"/>
        </w:rPr>
        <w:t xml:space="preserve"> الإتباع</w:t>
      </w:r>
      <w:r>
        <w:rPr>
          <w:rtl w:val="true"/>
        </w:rPr>
        <w:t>،</w:t>
      </w:r>
      <w:r>
        <w:rPr>
          <w:rtl w:val="true"/>
        </w:rPr>
        <w:t xml:space="preserve"> القطع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ال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دُّد النعت بغير تفريق، وتعدُّد المنعوت بتفريق، مع اتحادهما في التعريف والتنكير، واتحاد العوامل المتعددة في المعنى والعم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كم في هذه الحالة جواز الإتباع والقطع في النعوت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حضر الصديق، وحضر الضيف، الطبيبا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على الإتباع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 xml:space="preserve">أو الطبيبيْ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على القطع</w:t>
      </w:r>
      <w:r>
        <w:rPr>
          <w:rFonts w:eastAsia="Times New Roman"/>
          <w:rtl w:val="true"/>
        </w:rPr>
        <w:t>)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ال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دُّد النعت بغير تفريق، وتعدُّد المنعوت بتفريق، مع اتحادهما في التعريف والتنكير، واتحاد العوامل المتعددة في المعنى والعم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كم في هذه الحالة جواز الإتباع والقطع في النعوت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حضر الصديق، وحضر الضيف، الطبيبا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على الإتباع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 xml:space="preserve">أو الطبيبيْ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على القطع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الة 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ددُّ النعت بغير تفريق، وتعدُّد المنعوت بتفريق، مع اتحادهما في التعريف والتنكير، واختلاف العوامل المتعددة معنى، أو عملًا، أو هما معً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كم في هذه الحالة وجوب القط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مثال الاختلاف المعنوي فقط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قبل الضيفُ، وانصرف الزائرُ السائح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ال الاختلاف في العمل فقط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ررت بالضيف، ولاقيت الزائرَ الغريب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مثال اختلافهما في المعنى والعم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ابلت الصديق، وسلمت على الجار الظريف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mater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0:42:00Z</dcterms:modified>
  <cp:revision>85</cp:revision>
  <dc:subject/>
  <dc:title>Paper Title (use style: paper title)</dc:title>
</cp:coreProperties>
</file>