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48"/>
          <w:szCs w:val="48"/>
        </w:rPr>
        <w:t xml:space="preserve">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النعوت المتعدد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ة وترتيبها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عادل محمد فتحي</w:t>
      </w:r>
      <w:r>
        <w:rPr>
          <w:i/>
          <w:i/>
          <w:iCs/>
          <w:rtl w:val="tru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adel.mater@mediu.ws</w:t>
        </w:r>
      </w:hyperlink>
      <w:r>
        <w:rPr>
          <w:i/>
          <w:iCs/>
        </w:rPr>
        <w:t xml:space="preserve"> 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ترتيب النعوت المتعددة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نعوت، </w:t>
      </w:r>
      <w:r>
        <w:rPr>
          <w:rtl w:val="true"/>
        </w:rPr>
        <w:t>ترتيب النعوت المتعددة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ذا كانت النعوت المُتعددة مفردة جاز تقديم بعضها على بعض من غير ترتيب محتوم، فالأمر فيها متروك للمُتكلم، يقدم ما يشاء ويؤخر، على حسب ما يرى من أهمي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كذا إذا كانت النعوت المتعددة جملًا أو أشباهها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ذا كانت النعوت المُتعددة مفردة جاز تقديم بعضها على بعض من غير ترتيب محتوم، فالأمر فيها متروك للمُتكلم، يقدم ما يشاء ويؤخر، على حسب ما يرى من أهمي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كذا إذا كانت النعوت المتعددة جملًا أو أشباهه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إذا اختلفت أنواع النعوت بأن نُعت بمفرد وشبه جملة وجملة فالأغلب تقديم المفرد على شبه الجملة، وشبه الجملة على الجملة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قَالَ رَجُلٌ مُؤْمِنٌ مِنْ آلِ فِرْعَوْنَ يَكْتُمُ إِيمَانَه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غاف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8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إلى آخر الآية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تقدم الجملة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هَذَا كِتَابٌ أَنْزَلْنَاهُ مُبَارَكٌ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نعا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92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إلى آخر الآي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وله تعالى أيضًا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يَا أَيُّهَا الَّذِينَ آمَنُوا مَنْ يَرْتَدَّ مِنْكُمْ عَنْ دِينِهِ فَسَوْفَ يَأْتِي اللَّهُ بِقَوْمٍ يُحِبُّهُمْ وَيُحِبُّونَهُ أَذِلَّةٍ عَلَى الْمُؤْمِنِينَ أَعِزَّةٍ عَلَى الْكَافِرِي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مائد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54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الشاعر في ظالم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بغَى، وللبغي سهام تُنتظَرْ              أنفذُ في الأكباد من وخْز الإبرْ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.mater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0:55:00Z</dcterms:modified>
  <cp:revision>85</cp:revision>
  <dc:subject/>
  <dc:title>Paper Title (use style: paper title)</dc:title>
</cp:coreProperties>
</file>