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 xml:space="preserve">حالات جواز </w:t>
      </w: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حذف النعت</w:t>
      </w:r>
      <w:r>
        <w:rPr>
          <w:rFonts w:eastAsia="Times New Roman"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>مادة</w:t>
      </w:r>
      <w:r>
        <w:rPr>
          <w:i/>
          <w:i/>
          <w:iCs/>
          <w:sz w:val="28"/>
          <w:sz w:val="28"/>
          <w:szCs w:val="28"/>
          <w:rtl w:val="true"/>
        </w:rPr>
        <w:t xml:space="preserve"> النحو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إعداد</w:t>
      </w:r>
      <w:r>
        <w:rPr>
          <w:i/>
          <w:iCs/>
          <w:rtl w:val="true"/>
        </w:rPr>
        <w:t xml:space="preserve">/ </w:t>
      </w:r>
      <w:r>
        <w:rPr>
          <w:i/>
          <w:i/>
          <w:iCs/>
          <w:rtl w:val="true"/>
        </w:rPr>
        <w:t>أيمن محمد أبوبكر</w:t>
      </w:r>
      <w:r>
        <w:rPr>
          <w:i/>
          <w:i/>
          <w:iCs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قسم </w:t>
      </w:r>
      <w:r>
        <w:rPr>
          <w:i/>
          <w:i/>
          <w:iCs/>
          <w:rtl w:val="true"/>
        </w:rPr>
        <w:t>اللغة العربية</w:t>
      </w:r>
      <w:r>
        <w:rPr>
          <w:i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كلية اللغات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yman.abobakr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>
          <w:rtl w:val="true"/>
        </w:rPr>
        <w:t>حذف النعت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نعت</w:t>
      </w:r>
      <w:r>
        <w:rPr>
          <w:rtl w:val="true"/>
        </w:rPr>
        <w:t>،</w:t>
      </w:r>
      <w:r>
        <w:rPr>
          <w:rtl w:val="true"/>
        </w:rPr>
        <w:t xml:space="preserve"> حذف النعت</w:t>
      </w:r>
      <w:r>
        <w:rPr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جوز حذف النعت إن عُلِم، ومن شواهده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كَانَ وَرَاءَهُمْ مَلِكٌ يَأْخُذُ كُلَّ سَفِينَةٍ غَصْبً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كه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79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ي كل سفينة صالحة</w:t>
      </w:r>
      <w:r>
        <w:rPr>
          <w:rFonts w:eastAsia="Times New Roman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يجوز حذف النعت إن عُلِم، ومن شواهده قوله تعالى</w:t>
      </w:r>
      <w:r>
        <w:rPr>
          <w:rFonts w:eastAsia="Times New Roman"/>
          <w:rtl w:val="true"/>
        </w:rPr>
        <w:t>: {</w:t>
      </w:r>
      <w:r>
        <w:rPr>
          <w:rFonts w:eastAsia="Times New Roman"/>
          <w:rtl w:val="true"/>
        </w:rPr>
        <w:t>وَكَانَ وَرَاءَهُمْ مَلِكٌ يَأْخُذُ كُلَّ سَفِينَةٍ غَصْبًا</w:t>
      </w:r>
      <w:r>
        <w:rPr>
          <w:rFonts w:eastAsia="Times New Roman"/>
          <w:rtl w:val="true"/>
        </w:rPr>
        <w:t>} [</w:t>
      </w:r>
      <w:r>
        <w:rPr>
          <w:rFonts w:eastAsia="Times New Roman"/>
          <w:rtl w:val="true"/>
        </w:rPr>
        <w:t>الكهف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</w:rPr>
        <w:t>79</w:t>
      </w:r>
      <w:r>
        <w:rPr>
          <w:rFonts w:eastAsia="Times New Roman"/>
          <w:rtl w:val="true"/>
        </w:rPr>
        <w:t>]</w:t>
      </w:r>
      <w:r>
        <w:rPr>
          <w:rFonts w:eastAsia="Times New Roman"/>
          <w:rtl w:val="true"/>
        </w:rPr>
        <w:t>، أي كل سفينة صالح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ول العباس بن مرداس السلمي يخاطب النبي صلى الله عليه وسلم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د كنت في الحرب ذا تُدْرَإٍ                فلم أُعْطَ شيئًا ولم أُُمْنَعِ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أي شيئًا طائل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قول المرقش الأكبر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ورُبَّ أسيلةِ الخدّين بِكْرٍ             مُهفْهفةٍ، لها فرعٌ وجِيدُ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>أي فرع ٌ فاحمٌ وجيدٌ طويلٌ</w:t>
      </w:r>
      <w:r>
        <w:rPr>
          <w:rFonts w:eastAsia="Times New Roman"/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زهري، خالد الأزهري، التَّصريح بمضمون التوضيح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فتاح بحيري، مؤسسة الزهراء </w:t>
      </w:r>
      <w:r>
        <w:rPr>
          <w:sz w:val="20"/>
          <w:szCs w:val="20"/>
        </w:rPr>
        <w:t>1413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ستراباذي، نجم الدين محمد بن الحسن الرضي الأستراباذي، شرح الكافية، تصحيح وتعليق يوسف حسن عمر، ط مصورة، مؤسسة الصادق، طهران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نباري، أبو البركات عبد الرحمن بن محمد بن أبي سعيد الأنباري، الإنصاف في مسائل الخلاف، دار الفكر – دمشق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جارم، وأمين، علي الجارم ومصطفى أمين، النحو الواضح في قواعد اللغة العربية، دار المعارف </w:t>
      </w:r>
      <w:r>
        <w:rPr>
          <w:sz w:val="20"/>
          <w:szCs w:val="20"/>
        </w:rPr>
        <w:t>196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جني، أبو الفتح عثمان بن جني الموصل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الم الكتب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بيروت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علي النجار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اجح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عبده الراجحي، النحو التطبيقي، دار منشأة المعارف – الإسكندرية 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يبويه، أبو بشر عمرو بن عثمان بن قنبر الحارثي بالولاء، الكتا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سلام هارون، مكتبة الخانجي، القاهرة، ط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الثالثة، </w:t>
      </w:r>
      <w:r>
        <w:rPr>
          <w:sz w:val="20"/>
          <w:szCs w:val="20"/>
        </w:rPr>
        <w:t>1408</w:t>
      </w:r>
      <w:r>
        <w:rPr>
          <w:sz w:val="20"/>
          <w:sz w:val="20"/>
          <w:szCs w:val="20"/>
          <w:rtl w:val="true"/>
        </w:rPr>
        <w:t>ﻫ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يوطي، جلال الدين عبد الرحمن السيوطي، بغية الوعاة، دار الكتاب العربي بيروت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أشموني، نور الدين أبو الحسن الأشموني، شرح الأشموني ع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حميد السيد، المكتبة الأزهرية للتراث </w:t>
      </w:r>
      <w:r>
        <w:rPr>
          <w:sz w:val="20"/>
          <w:szCs w:val="20"/>
        </w:rPr>
        <w:t>199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 xml:space="preserve">. 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صبان، محمد بن علي الصبان، شرح الأشموني للصبان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محيي الدين عبد الحميد، دار الكتاب العربي، بيروت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195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طنطاوي، الشيخ محمد الطنطاوي، نشأة النحو وتاريخ أشهر النحاة، مؤسسة الريان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01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09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باس، عباس حس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النحو الوافي؛ مع ربطه بالأساليب الرفيعة والحياة اللغوية المتجددة، دار المعارف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صر </w:t>
      </w:r>
      <w:r>
        <w:rPr>
          <w:sz w:val="20"/>
          <w:szCs w:val="20"/>
        </w:rPr>
        <w:t>1975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عماد، أبو الفلاح، عبدالحي بن أحمد، بن محمد، ابن العماد العكري الحنبلي، بتحقيق عبد القادر الأرناؤوط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 xml:space="preserve">محمود الأرناؤوط، شذرات الذهب، دار الكتب العلمية،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عقيل، بهاء الدين عبد الله بن عقيل، شرح ابن عقيل على ألفية ابن مالك، مكتبة دار التراث القاهرة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شي، إسماعيل بن عمر بن كثير القرشي الدمشقي، طبقات الشافع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بد الحفيظ منصور، دار المدار الإسلامي للتوزيع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</w:t>
      </w:r>
      <w:r>
        <w:rPr>
          <w:sz w:val="20"/>
          <w:szCs w:val="20"/>
        </w:rPr>
        <w:t>2003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فطي، جمال الدين أبو الحسن علي بن يوسف القفطي، إنباه الرواة على أنباه النحا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حمد أبو الفضل إبراهيم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دار الفكر العربي، ومؤسسة الكتب الثقافية، القاهرة، وبيروت، </w:t>
      </w:r>
      <w:r>
        <w:rPr>
          <w:sz w:val="20"/>
          <w:szCs w:val="20"/>
        </w:rPr>
        <w:t>195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برد، أبو العباس محمد بن يزيد المبرد، المقتضب للمبرد ترجم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حسن حمد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إميل يعقوب، دار الكتب العلمية،</w:t>
      </w:r>
      <w:r>
        <w:rPr>
          <w:sz w:val="20"/>
          <w:szCs w:val="20"/>
        </w:rPr>
        <w:t>1990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ادي، ابن أم قاسم المرادي، توضيح المقاصد والمسالك ب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رحمن علي سليمان، الكليات الأزهرية </w:t>
      </w:r>
      <w:r>
        <w:rPr>
          <w:sz w:val="20"/>
          <w:szCs w:val="20"/>
        </w:rPr>
        <w:t>139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بدر الدين بن مالك ابن الناظم، شرح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باسل عيون السود، دار الكتب العلمية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الك، جمال الدين، أبو عبد الله، محمد بن عبد الله، ابن مالك الطائي الجياني،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متوفى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67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شرح الكافية الشافية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د المنعم أحمد هريدي، 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الك، ابن مالك الطائي، شرح التسهيل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عبد الرحمن السيد، و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حمد بدوي المختون، 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 xml:space="preserve">، هجر للطباعة والنشر والتوزيع، القاهرة، 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‏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منظور، أبو الفضل محمد بن مكرم بن علي، جمال الدين ابن منظور الأنصاري الرويفعي الإفريقي، لسان العرب، مطبعة بولاق </w:t>
      </w:r>
      <w:r>
        <w:rPr>
          <w:sz w:val="20"/>
          <w:szCs w:val="20"/>
        </w:rPr>
        <w:t>1302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1308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تخليص الشواهد وتلخيص الفوائد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عباس مصطفى الصالحي، دار الكتاب العربي – بيروت 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مغني اللبيب لابن هشام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بركات هبود، دار الأرقم للطباعة والنشر والتوزيع، ط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</w:rPr>
        <w:t>2001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هشام، جمال الدين أبو محمد عبدالله، بن يوسف، بن عبدالله، بن يوسف، بن أحمد، بن عبدالله، بن هشام الأنصاري، أوضح المسالك إلى ألفية ابن مالك، بتحقيق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محمد محيي الدين عبد الحميد، المكتبة العصريَّة – بيروت </w:t>
      </w:r>
      <w:r>
        <w:rPr>
          <w:sz w:val="20"/>
          <w:szCs w:val="20"/>
        </w:rPr>
        <w:t>2003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9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يعيش، أبو البقاء يعيش بن علي، بن يعيش، بن أبي السرايا، بن محمد، بن علي، بن المفضل، الأسدي، الموصلي، موفق الدين، ويعرف بابن الصائغ، شرح المفصل، عالم الكتب، بيرو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/>
      <w:sz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rFonts w:eastAsia="SimSun;宋体"/>
      <w:lang w:eastAsia="zh-CN"/>
    </w:rPr>
  </w:style>
  <w:style w:type="character" w:styleId="CharChar">
    <w:name w:val=" Char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User</cp:lastModifiedBy>
  <cp:lastPrinted>2013-04-30T15:38:00Z</cp:lastPrinted>
  <dcterms:modified xsi:type="dcterms:W3CDTF">2013-06-17T11:06:00Z</dcterms:modified>
  <cp:revision>87</cp:revision>
  <dc:subject/>
  <dc:title>Paper Title (use style: paper title)</dc:title>
</cp:coreProperties>
</file>