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الألفاظ الملحقة بألفاظ التوكيد المعنوي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من محمد أبوبكر</w:t>
      </w:r>
      <w:r>
        <w:rPr>
          <w:i/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yman.abobakr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 xml:space="preserve">الألفاظ الملحقة بألفاظ التوكيد المعنوي </w:t>
      </w:r>
      <w:r>
        <w:rPr>
          <w:rtl w:val="true"/>
        </w:rPr>
        <w:t>(</w:t>
      </w:r>
      <w:r>
        <w:rPr>
          <w:rtl w:val="true"/>
        </w:rPr>
        <w:t>كُلّ، وجميع، وعام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وكيد المعنوي</w:t>
      </w:r>
      <w:r>
        <w:rPr>
          <w:rtl w:val="true"/>
        </w:rPr>
        <w:t xml:space="preserve">، </w:t>
      </w:r>
      <w:r>
        <w:rPr>
          <w:rtl w:val="true"/>
        </w:rPr>
        <w:t>الألفاظ الملحقة بألفاظ التوكيد المعنوي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لحق بهذه الثلاثة للدلالة على الإحاطة والشم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جمع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جمعاء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جمعون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جُمَ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تتب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جمع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ه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َمعا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ه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جمعين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هنّ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ُمَع</w:t>
      </w:r>
      <w:r>
        <w:rPr>
          <w:rFonts w:eastAsia="Times New Roman"/>
          <w:rtl w:val="true"/>
        </w:rPr>
        <w:t xml:space="preserve">"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لحق بهذه الثلاثة للدلالة على الإحاطة والشم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جمع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جمعاء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جمعون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جُمَ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تتب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جمع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ه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َمعا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ه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جمعين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هنّ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ُمَع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سميت ملحقة؛ لأن الكثير الفصيح في استعمالها أن تقع مسبوقة بلفظ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التي للتوكيد أيضًا، ومطابقة لها، ومقوية لمعناها،كقوله تعالى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فَسَجَدَ الْمَلَائِكَةُ كُلُّهُمْ أَجْمَع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حج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من الجائز مع قلته وفصاحته أن تقع هذه الألفاظ الملحقة غير مسبوقة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ُلّ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فقد كثر ورود الأجمعين في القرآن بدونها، ومن ذلك قوله تعالى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فَبِعِزَّتِكَ لَأُغْوِيَنَّهُمْ أَجْمَعِي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سورة ص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82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وَإِنَّ جَهَنَّمَ لَمَوْعِدُهُمْ أَجْمَعِي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حج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3</w:t>
      </w:r>
      <w:r>
        <w:rPr>
          <w:rFonts w:eastAsia="Times New Roman"/>
          <w:rtl w:val="true"/>
        </w:rPr>
        <w:t>].</w:t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09:00Z</dcterms:modified>
  <cp:revision>90</cp:revision>
  <dc:subject/>
  <dc:title>Paper Title (use style: paper title)</dc:title>
</cp:coreProperties>
</file>