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عريف التوكيد اللفظي والغرض منه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تعريف التوكيد اللفظي</w:t>
      </w:r>
      <w:r>
        <w:rPr>
          <w:rtl w:val="true"/>
        </w:rPr>
        <w:t>،</w:t>
      </w:r>
      <w:r>
        <w:rPr>
          <w:rtl w:val="true"/>
        </w:rPr>
        <w:t xml:space="preserve"> والغرض من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وكيد اللفظي</w:t>
      </w:r>
      <w:r>
        <w:rPr>
          <w:rtl w:val="true"/>
        </w:rPr>
        <w:t>،</w:t>
      </w:r>
      <w:r>
        <w:rPr>
          <w:rtl w:val="true"/>
        </w:rPr>
        <w:t xml:space="preserve"> تعريف التوكيد اللفظي</w:t>
      </w:r>
      <w:r>
        <w:rPr>
          <w:rtl w:val="true"/>
        </w:rPr>
        <w:t>،</w:t>
      </w:r>
      <w:r>
        <w:rPr>
          <w:rtl w:val="true"/>
        </w:rPr>
        <w:t xml:space="preserve"> الغرض التوكيد اللفظي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و تكرار اللفظ السابق بنصه، أو بلفظ آخر مرادف 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أول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درُجِي ادرُج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ثاني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بالخير حقيق قمِنٌ، و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زل نزالِ، و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رّتَ يهودُ، وأسلمت جيرانُها                 صَمِّي لِما فعلت يهودُ صما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و تكرار اللفظ السابق بنصه، أو بلفظ آخر مرادف 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أول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درُجِي ادرُج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ثاني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ت بالخير حقيق قمِنٌ، و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زل نزالِ، و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رّتَ يهودُ، وأسلمت جيرانُها                 صَمِّي لِما فعلت يهودُ صما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لن على الفردوْس أوَّلُ مَشْرَبِ                أجَلْ جَيْرِ إن كانت أبيحتْ دغاثرُ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في جميع صور التوكيد اللفظي وحالاته لا يصح تكرار اللفظ السابق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ؤكّّد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أكثر من ثلاث مرات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لا حبذا، حبذا، حبذا         صديق تحملت منه الأذى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لا، ياسلمي، ثُم اسلمي، ثم اسلمي         ثلاث تحيات، وإن لم تكلَّم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هم أغراض التوكيد اللفظي ما يل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مكين السامع من تدارك لفظ لم يسمعه، أو سمعه ولكن لم يتبين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تهديد، كقوله تعالى في خطاب المعاندين بالباطل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كَلَّا سَوْفَ تَعْلَمُونَ، ثُمَّ كَلَّا سَوْفَ تَعْلَمُو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تكاث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4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هويل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وَمَا أَدْرَاكَ مَا يَوْمُ الدِّينِ، ثُمَّ مَا أَدْرَاكَ مَا يَوْمُ الدِّين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انفطا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7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</w:rPr>
        <w:t>18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تلذذ بترديد لفظٍِ مدلوله محبوب مرغوب فيه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جنة الجنة</w:t>
      </w:r>
      <w:r>
        <w:rPr>
          <w:rFonts w:eastAsia="Times New Roman"/>
          <w:rtl w:val="true"/>
        </w:rPr>
        <w:t xml:space="preserve">!! </w:t>
      </w:r>
      <w:r>
        <w:rPr>
          <w:rFonts w:eastAsia="Times New Roman"/>
          <w:rtl w:val="true"/>
        </w:rPr>
        <w:t>ما أسعد من يفوز ب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هذه الأغراض هي أهم ما يميز التوكيد اللفظي بالمرادف من عطف البي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27:00Z</dcterms:modified>
  <cp:revision>89</cp:revision>
  <dc:subject/>
  <dc:title>Paper Title (use style: paper title)</dc:title>
</cp:coreProperties>
</file>