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48"/>
          <w:szCs w:val="48"/>
        </w:rPr>
        <w:t xml:space="preserve">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عطف البيان وأغراضه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اطمة السيد العشري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fatma.alsaye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معنى عطف البيان</w:t>
      </w:r>
      <w:r>
        <w:rPr>
          <w:rtl w:val="true"/>
        </w:rPr>
        <w:t>،</w:t>
      </w:r>
      <w:r>
        <w:rPr>
          <w:rtl w:val="true"/>
        </w:rPr>
        <w:t xml:space="preserve"> وأغراضه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طف البيان</w:t>
      </w:r>
      <w:r>
        <w:rPr>
          <w:rtl w:val="true"/>
        </w:rPr>
        <w:t>،</w:t>
      </w:r>
      <w:r>
        <w:rPr>
          <w:rtl w:val="true"/>
        </w:rPr>
        <w:t xml:space="preserve"> أغراض</w:t>
      </w:r>
      <w:r>
        <w:rPr>
          <w:rtl w:val="true"/>
        </w:rPr>
        <w:t xml:space="preserve"> </w:t>
      </w:r>
      <w:r>
        <w:rPr>
          <w:rtl w:val="true"/>
        </w:rPr>
        <w:t>عطف البيان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عطف البيان هو التابع المشبه للصفة في توضيح متبوعه إن كان معرفة، وتخصيصه إن كان نكر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سمي عطف بيان؛ لأن اللفظ الثاني تكرار للفظ الأول، لأن الثاني يشبه أن يكون مرادفًا للأول، لأن الذات المدلول عليها باللفظين واحدة، وإنما يؤتى بالثاني لزيادة البيان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عطف البيان هو التابع المشبه للصفة في توضيح متبوعه إن كان معرفة، وتخصيصه إن كان نكر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سمي عطف بيان؛ لأن اللفظ الثاني تكرار للفظ الأول، لأن الثاني يشبه أن يكون مرادفًا للأول، لأن الذات المدلول عليها باللفظين واحدة، وإنما يؤتى بالثاني لزيادة البيا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يفيد عطف البيان نحويًّا غرضين رئيسين، هما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توضيح المتبوع المعرفة، ومثا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ول أعرابي جاء إلى أمير المؤمنين عمر بن الخطاب رضي الله عنه يقول 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ي على ناقة دبراء عجفاء نقباء، وطلب منه أن يعطيه ناقة أخرى من إبل الصدقة يركبها، فامتنع، فانطلق وهو يقو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قسم بالله أبو حفص عمر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ا مسّها من نقَب ولا دبِر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اغفر له اللهم إن كان فجَر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ب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تخصيص المتبوع النكرة، ومثاله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أَوْ كَفَّارَةٌ طَعَامُ مَسَاكِي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مائد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95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يُسْقَى مِنْ مَاءٍ صَدِيدٍ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إبراهي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6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هذان الغرضان لا يخلو عطف البيان من أحدهما في أية جملة تحتوي عليه، لكنه مع ذلك يفيد أغراضًا أسلوبية أخرى، 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دح، والذم، فمثال المدح 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ان من شهداء أحد حمزةُ عم الرسول صلى الله عليه وسل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ثال الذم 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ان من قتلى بدر أبو جهل رأسُ الكف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.alsaye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1:37:00Z</dcterms:modified>
  <cp:revision>91</cp:revision>
  <dc:subject/>
  <dc:title>Paper Title (use style: paper title)</dc:title>
</cp:coreProperties>
</file>