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تعريف عطف النسق وتقسيم حروفها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نة الله مجدى بهج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enna.Magd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تعريف عطف النسق</w:t>
      </w:r>
      <w:r>
        <w:rPr>
          <w:rtl w:val="true"/>
        </w:rPr>
        <w:t>،</w:t>
      </w:r>
      <w:r>
        <w:rPr>
          <w:rtl w:val="true"/>
        </w:rPr>
        <w:t xml:space="preserve"> وتقسيم حروفه</w:t>
      </w:r>
      <w:r>
        <w:rPr>
          <w:rtl w:val="true"/>
        </w:rPr>
        <w:t>،</w:t>
      </w:r>
      <w:r>
        <w:rPr>
          <w:rtl w:val="true"/>
        </w:rPr>
        <w:t xml:space="preserve"> وكيفية استعماله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طف النسق</w:t>
      </w:r>
      <w:r>
        <w:rPr>
          <w:rtl w:val="true"/>
        </w:rPr>
        <w:t>،</w:t>
      </w:r>
      <w:r>
        <w:rPr>
          <w:rtl w:val="true"/>
        </w:rPr>
        <w:t xml:space="preserve"> حروف عطف النسق</w:t>
      </w:r>
      <w:r>
        <w:rPr>
          <w:rtl w:val="true"/>
        </w:rPr>
        <w:t>،</w:t>
      </w:r>
      <w:r>
        <w:rPr>
          <w:rtl w:val="true"/>
        </w:rPr>
        <w:t xml:space="preserve"> استعمال</w:t>
      </w:r>
      <w:r>
        <w:rPr>
          <w:rtl w:val="true"/>
        </w:rPr>
        <w:t xml:space="preserve"> </w:t>
      </w:r>
      <w:r>
        <w:rPr>
          <w:rtl w:val="true"/>
        </w:rPr>
        <w:t>حروف عطف النسق</w:t>
      </w:r>
      <w:r>
        <w:rPr>
          <w:rtl w:val="true"/>
        </w:rPr>
        <w:t>،</w:t>
      </w:r>
      <w:r>
        <w:rPr>
          <w:rtl w:val="true"/>
        </w:rPr>
        <w:t xml:space="preserve"> استعمال</w:t>
      </w:r>
      <w:r>
        <w:rPr>
          <w:rtl w:val="true"/>
        </w:rPr>
        <w:t xml:space="preserve"> </w:t>
      </w:r>
      <w:r>
        <w:rPr>
          <w:rtl w:val="true"/>
        </w:rPr>
        <w:t>حروف عطف النسق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و تابع يتوسط بينه وبين متبوعه أحد أحرف العطف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حرف العطف نوع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 – ما يقتضي التشريك في اللفظ وال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ما مطلقا،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وا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فا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ث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تى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إما مقيدًا،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فشرطهما أن لا يقتضيا إضرابً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و تابع يتوسط بينه وبين متبوعه أحد أحرف العطف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حرف العطف نوع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 – ما يقتضي التشريك في اللفظ وال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ما مطلقا،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وا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فا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ث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تى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إما مقيدًا،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فشرطهما أن لا يقتضيا إضراب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ب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ما يقتضي التشريك في اللفظ دون المعنى؛ إما لكونه يُثبت لما بعده ما انتفى عما قبله،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ب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ند جميع العلماء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ك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عند سيبويه وموافقيه، وإما لكونه بالعكس،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ند الجمي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فهذه الحروف تسعة، منها ثلاثة مختلف فيها وه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تى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كنْ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الباقي متفق ع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na.Magd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43:00Z</dcterms:modified>
  <cp:revision>93</cp:revision>
  <dc:subject/>
  <dc:title>Paper Title (use style: paper title)</dc:title>
</cp:coreProperties>
</file>