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م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معناها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أحكام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>/</w:t>
      </w:r>
      <w:r>
        <w:rPr>
          <w:i/>
          <w:i/>
          <w:iCs/>
          <w:sz w:val="22"/>
          <w:sz w:val="22"/>
          <w:szCs w:val="22"/>
          <w:rtl w:val="true"/>
        </w:rPr>
        <w:t>منة الله مجدى بهج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enna.Magd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عنى أم وأحكام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م</w:t>
      </w:r>
      <w:r>
        <w:rPr>
          <w:rtl w:val="true"/>
        </w:rPr>
        <w:t>،</w:t>
      </w:r>
      <w:r>
        <w:rPr>
          <w:rtl w:val="true"/>
        </w:rPr>
        <w:t xml:space="preserve"> معنى أم</w:t>
      </w:r>
      <w:r>
        <w:rPr>
          <w:rtl w:val="true"/>
        </w:rPr>
        <w:t xml:space="preserve">، </w:t>
      </w:r>
      <w:r>
        <w:rPr>
          <w:rtl w:val="true"/>
        </w:rPr>
        <w:t>أحكام أم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أحكم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نوع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تصلة ومنقطع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م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تصلة فهي المسبوقة بإحدى همزت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مزة التسو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ي الداخلة على جملة يصح تقدير المصدر في موضع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كون هي والمعطوفة عليها فعليتن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سَوَاءٌ عَلَيْهِمْ أَأَنْذَرْتَهُمْ أَمْ لَمْ تُنْذِرْهُمْ لا يُؤْمِن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اسميتين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ستُ أبالي بعد فقديَ مالكا              أموْتيَ ناءٍ أم هو الآن واقعُ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أحكم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نوع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تصلة ومنقطع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م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تصلة فهي المسبوقة بإحدى همزت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همزة التسو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ي الداخلة على جملة يصح تقدير المصدر في موضع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كون هي والمعطوفة عليها فعليتن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سَوَاءٌ عَلَيْهِمْ أَأَنْذَرْتَهُمْ أَمْ لَمْ تُنْذِرْهُمْ لا يُؤْمِن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اسميتين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ستُ أبالي بعد فقديَ مالكا              أموْتيَ ناءٍ أم هو الآن واقع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مختلفتين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سَوَاءٌ عَلَيْكُمْ أَدَعَوْتُمُوهُمْ أَمْ أَنْتُمْ صَامِت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عرا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93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ب ـ همزة يطلب بها و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تعي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تقع بين مفردين متوسط بينهما ما لا يسأل عنه، نحو 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أَأَنْتُمْ أَشَدُّ خَلْقًا أَمِ السَّمَاء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ازع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متأخرًا عنهم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إِنْ أَدْرِي أَقَرِيبٌ أَمْ بَعِيدٌ مَا تُوعَد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بي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بين فعليتين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قلت للطيف مرتاعا فأرَّقني                   فقلت أهْي سَرَتْ أم عادني حُلُ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سميتين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عمرك ماأدري وإن كنت داريًا                   شُعَيْثُ ابنُ سهمٍ أم شعيْث ابنُ مِنْقَر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أص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شعيْثٌ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مختلفت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حداهما اسمية والأخرى فعلي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قُلْ إِنْ أَدْرِي أَقَرِيبٌ مَا تُوعَدُونَ أَمْ يَجْعَلُ لَهُ رَبِّي أَمَد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ج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أَأَنْتُمْ تَخْلُقُونَهُ أَمْ نَحْنُ الْخَالِق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واق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9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سميت متص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أن ما قبلها وما بعدها لا يُستغنى بأحدهما عن الآخ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م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نقطعة فتكون للإضراب دائمًا، وقد تقتضي مع ذلك استفهامًا حقيقيًّا ك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نها لإبلٌ أم شاء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 أهي ش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أو إنكاريا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أَمْ لَهُ الْبَنَات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طو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له البنات؟، وقد لا تقتضيه ألبتة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أَمْ هَلْ تَسْتَوِي الظُّلُمَاتُ وَالنُّورُ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رع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6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 هل تستوي، إذ لا يدخل استفهام على استفهام، و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يت سُليْمى في المنام ضجيعتي                   هنالك أم في جنة أم في جهنم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ذهب جمهور البصريين أ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منقطعة تدل في كل مثال على الإضراب والاستفهام مع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سميت منقطعة لوقوعها بين جملتين مستقلت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الرأي الراجح أنها ليست عاطفة، وإنما هي حرف ابتداء يفيد الإضراب، فلا تدخل إلا على الجمل، والرأي المرجوح أنها حرف عطف لا يعطف إلا الجم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na.Magd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46:00Z</dcterms:modified>
  <cp:revision>96</cp:revision>
  <dc:subject/>
  <dc:title>Paper Title (use style: paper title)</dc:title>
</cp:coreProperties>
</file>