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48"/>
          <w:szCs w:val="48"/>
        </w:rPr>
        <w:t xml:space="preserve">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ثم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معناها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وأحكامها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نة الله مجدى بهجت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enna.Magd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معنى ثم</w:t>
      </w:r>
      <w:r>
        <w:rPr>
          <w:rtl w:val="true"/>
        </w:rPr>
        <w:t>،</w:t>
      </w:r>
      <w:r>
        <w:rPr>
          <w:rtl w:val="true"/>
        </w:rPr>
        <w:t xml:space="preserve"> وأحكامها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ثم</w:t>
      </w:r>
      <w:r>
        <w:rPr>
          <w:rtl w:val="true"/>
        </w:rPr>
        <w:t>،</w:t>
      </w:r>
      <w:r>
        <w:rPr>
          <w:rtl w:val="true"/>
        </w:rPr>
        <w:t xml:space="preserve"> أحكام</w:t>
      </w:r>
      <w:r>
        <w:rPr>
          <w:rtl w:val="true"/>
          <w:lang w:bidi="ar-EG"/>
        </w:rPr>
        <w:t xml:space="preserve"> ثم</w:t>
      </w:r>
      <w:r>
        <w:rPr>
          <w:rtl w:val="true"/>
          <w:lang w:bidi="ar-EG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صل معناها الترتيب مع التراخي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أَمَاتَهُ فَأَقْبَرَهُ، ثُمَّ إِذَا شَاءَ أَنْشَرَه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عب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0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2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التراخي هو انقضاء مدة زمنية طويلة بين وقوع المعنى على المعطوف عليه، ووقوعه على المعطوف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تقدير المدة الزمنية متروك للعرف الشائع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صل معناها الترتيب مع التراخي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أَمَاتَهُ فَأَقْبَرَهُ، ثُمَّ إِذَا شَاءَ أَنْشَرَه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عب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0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2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التراخي هو انقضاء مدة زمنية طويلة بين وقوع المعنى على المعطوف عليه، ووقوعه على المعطوف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تقدير المدة الزمنية متروك للعرف الشائ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تأتي بمعنى الفاء أحيانًا فتفيد الترتيب مع التعقيب بقرينة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رب العاطش ثم ارتوى، وكقول الشاعر يصف فرس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كهزّ الرُّديْنيِّ تحت العَجا                     جِ جرى في الأنابيب ثم اضطرب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أحكامه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ها تعطف المفردات والجمل، وقد تدخل عليها تاء التأنيث لتفيدها التأنيث اللفظي، فتختص بعطف الجمل،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َن ظفِر بحاجته ثُمَّتَ قصَّر فيها كان حزنه طويلاً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هذه التاء يجوز تسكينها أو تحريكها بالفتحة، وتكتب مفتوحة غير مربوط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وقد نبه المرادي في شرحه ألفية ابن مالك أن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ث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ربع لغ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ثُمَّ، فُمَّ، ثُمَّتَ، ثُمَّتْ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na.Magd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47:00Z</dcterms:modified>
  <cp:revision>96</cp:revision>
  <dc:subject/>
  <dc:title>Paper Title (use style: paper title)</dc:title>
</cp:coreProperties>
</file>