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i/>
          <w:i/>
          <w:iCs/>
          <w:sz w:val="48"/>
          <w:szCs w:val="4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تى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معناها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وأحكامها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نة الله مجدى بهج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enna.Magd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معنى حتى وأحكام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تى</w:t>
      </w:r>
      <w:r>
        <w:rPr>
          <w:rtl w:val="true"/>
        </w:rPr>
        <w:t>،</w:t>
      </w:r>
      <w:r>
        <w:rPr>
          <w:rtl w:val="true"/>
        </w:rPr>
        <w:t xml:space="preserve"> أحكام حتى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عناها الدلالة على أن المعطوف بلغ الغاية في الزيادة أو النقص بالنسبة للمعطوف عليه، سواء كانت الغاية حسية أو معنوية، محمودة أو مذمومة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م يبخل الغني بالمال حتى الآلاف، ولم يقصر في العبادة حتى التهجُّدِ، و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بس البخيل أمواله حتى الدرهمِ، وارتضى لنفسه المعايب حتى الاستجداء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حتى</w:t>
      </w:r>
      <w:r>
        <w:rPr>
          <w:rFonts w:eastAsia="Times New Roman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عناها الدلالة على أن المعطوف بلغ الغاية في الزيادة أو النقص بالنسبة للمعطوف عليه، سواء كانت الغاية حسية أو معنوية، محمودة أو مذمومة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م يبخل الغني بالمال حتى الآلاف، ولم يقصر في العبادة حتى التهجُّدِ، و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بس البخيل أمواله حتى الدرهمِ، وارتضى لنفسه المعايب حتى الاستجداء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اجتمعت الزيادة والنقص في 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هرناكم حتى الكماةَ فأنتمُ                 تهابوننا حتى بنينا الأصاغر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 تكون عاطفة إلا بشروط أربع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المعطوف بها اسْم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أن يكون الاسم ظاهر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المعطوف بعضًا حقيقيًّا من المعطوف عليه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كلت السمكة حتى رأسَ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و شبيها بالبعص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عجبني العصفور حتى لون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و بعضًا بالتأويل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لقى الصحيفة كيْ يخفِّفَ رحله                    والزادُ حتى نعلَه ألقاه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ن تكون الغاية الحسية أو المعنوية محققة لفائدة جديدة، فلا يص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رأت الكتب حتى كتابًا، ولا سافرت أيامًا حتى يوم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أحكام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ها قد تأتي لمطلق الجمع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ديت الفرائض الخمس حتى المغرب، و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رجاليَ حتى الأقدمون تمالئوا                        على كل أمر يورث المجد والحمد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  <w:tab/>
      </w:r>
      <w:r>
        <w:rPr>
          <w:rFonts w:eastAsia="Times New Roman"/>
          <w:rtl w:val="true"/>
        </w:rPr>
        <w:t>أن استعمالها عاطفة أقل من استعمالها جارة، فيراعى هذا في كل موضع يصلح فيه الأمران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قرأت الكتابَ حتى الخاتمةَ، فيجوز نصب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خاتم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اعتبارها معطوفة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ت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كتاب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يجوز جرها باعتبا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ت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حرف جر، والأحسن الجر؛ لأن العطف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ت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قل في كلام العرب من استعمالها جارّ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na.Magd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49:00Z</dcterms:modified>
  <cp:revision>99</cp:revision>
  <dc:subject/>
  <dc:title>Paper Title (use style: paper title)</dc:title>
</cp:coreProperties>
</file>