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أ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و معناها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وأحكامها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نة الله مجدى بهجت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enna.Magd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معنى أو</w:t>
      </w:r>
      <w:r>
        <w:rPr>
          <w:rtl w:val="true"/>
        </w:rPr>
        <w:t>،</w:t>
      </w:r>
      <w:r>
        <w:rPr>
          <w:rtl w:val="true"/>
        </w:rPr>
        <w:t xml:space="preserve"> وأحكامها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>،</w:t>
      </w:r>
      <w:r>
        <w:rPr>
          <w:rtl w:val="true"/>
        </w:rPr>
        <w:t xml:space="preserve"> معنى أو</w:t>
      </w:r>
      <w:r>
        <w:rPr>
          <w:rtl w:val="true"/>
        </w:rPr>
        <w:t xml:space="preserve">، </w:t>
      </w:r>
      <w:r>
        <w:rPr>
          <w:rtl w:val="true"/>
        </w:rPr>
        <w:t>أحكام أو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حرف يكون في أغلب استعمالاته عاطفًا، ويعطف المفردات والجمل، وله معانٍ قياسية يحددها السياق، وبما يكون قبله من جملة طلبية أمرية، أو غير أمرية، أو خبر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فهي بعد الطلب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بخاصة ما دل منه على الأمر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تفيد التخيير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زوج زينب أو أختها، أو الإباحة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شفق على المساكين أو الضعفاء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حرف يكون في أغلب استعمالاته عاطفًا، ويعطف المفردات والجمل، وله معانٍ قياسية يحددها السياق، وبما يكون قبله من جملة طلبية أمرية، أو غير أمرية، أو خبر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فهي بعد الطلب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بخاصة ما دل منه على الأمر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تفيد التخيير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زوج زينب أو أختها، أو الإباحة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شفق على المساكين أو الضعفاء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الفرق بينهما أن التخيير يأبى جواز الجمع بين ماقب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ما بعدها، والإباحة لا تأبا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هي بعد الخبر تفيد الشك،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لَبِثْنَا يَوْمًا أَوْ بَعْضَ يَوْمٍ</w:t>
      </w:r>
      <w:r>
        <w:rPr>
          <w:rFonts w:eastAsia="Times New Roman"/>
          <w:rtl w:val="true"/>
        </w:rPr>
        <w:t>}[</w:t>
      </w:r>
      <w:r>
        <w:rPr>
          <w:rFonts w:eastAsia="Times New Roman"/>
          <w:rtl w:val="true"/>
        </w:rPr>
        <w:t>الكه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و الإبهام،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وَإِنَّا أَوْ إِيَّاكُمْ لَعَلَى هُدًى أَوْ فِي ضَلَالٍ مُبِينٍ</w:t>
      </w:r>
      <w:r>
        <w:rPr>
          <w:rFonts w:eastAsia="Times New Roman"/>
          <w:rtl w:val="true"/>
        </w:rPr>
        <w:t>}[</w:t>
      </w:r>
      <w:r>
        <w:rPr>
          <w:rFonts w:eastAsia="Times New Roman"/>
          <w:rtl w:val="true"/>
        </w:rPr>
        <w:t>سبأ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4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و التقسيم،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كلمة اسم أو فعل أو حرف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وهي بعد الخبر أو الطل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على خلاف بين العلماء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تفيد التفصيل،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وَقَالُوا كُونُوا هُودًا أَوْ نَصَارَى</w:t>
      </w:r>
      <w:r>
        <w:rPr>
          <w:rFonts w:eastAsia="Times New Roman"/>
          <w:rtl w:val="true"/>
        </w:rPr>
        <w:t>}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35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أو بمعنى الواو عند أمن اللبس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قوم إذا سمعوا الصريخ رأيتهم                    ما بين مُلْجم مهره أو سافع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قول الآخ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ال الخلافة أو كانت له قدَرا                     كما أتى ربَّه موسى على قدَر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أو الإضراب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أَرْسَلْنَاهُ إِلَى مِئَةِ أَلْفٍ أَوْ يَزِيد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صاف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47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فَهِيَ كَالْحِجَارَةِ أَوْ أَشَدُّ قَسْوَةً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>، والأفضل في الإضراب أن يسبقه نفي أو نهي، وأن يتكرر العامل معه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زارني عمي، أو ما زارني أخ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ها حين تكون للإضراب لا تكون عاطفة، فما بعدها جملة مستقلة عما قبلها، والخلاف شكل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na.Magd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55:00Z</dcterms:modified>
  <cp:revision>100</cp:revision>
  <dc:subject/>
  <dc:title>Paper Title (use style: paper title)</dc:title>
</cp:coreProperties>
</file>