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48"/>
          <w:szCs w:val="48"/>
        </w:rPr>
        <w:t xml:space="preserve">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بل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معناه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وأحكامه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>/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 </w:t>
      </w:r>
      <w:r>
        <w:rPr>
          <w:i/>
          <w:i/>
          <w:iCs/>
          <w:rtl w:val="true"/>
        </w:rPr>
        <w:t>شادية بيومي حامد عط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 w:tgtFrame="_blank">
        <w:r>
          <w:rPr>
            <w:rStyle w:val="InternetLink"/>
            <w:i/>
            <w:iCs/>
          </w:rPr>
          <w:t>shadia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معنى بل</w:t>
      </w:r>
      <w:r>
        <w:rPr>
          <w:rtl w:val="true"/>
        </w:rPr>
        <w:t>،</w:t>
      </w:r>
      <w:r>
        <w:rPr>
          <w:rtl w:val="true"/>
        </w:rPr>
        <w:t xml:space="preserve"> وأحكام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ل</w:t>
      </w:r>
      <w:r>
        <w:rPr>
          <w:rtl w:val="true"/>
        </w:rPr>
        <w:t xml:space="preserve"> ،</w:t>
      </w:r>
      <w:r>
        <w:rPr>
          <w:rtl w:val="true"/>
        </w:rPr>
        <w:t xml:space="preserve"> </w:t>
      </w:r>
      <w:r>
        <w:rPr>
          <w:rtl w:val="true"/>
        </w:rPr>
        <w:t xml:space="preserve">معنى </w:t>
      </w:r>
      <w:r>
        <w:rPr>
          <w:rtl w:val="true"/>
        </w:rPr>
        <w:t>بل</w:t>
      </w:r>
      <w:r>
        <w:rPr>
          <w:rtl w:val="true"/>
        </w:rPr>
        <w:t>،</w:t>
      </w:r>
      <w:r>
        <w:rPr>
          <w:rtl w:val="true"/>
        </w:rPr>
        <w:t xml:space="preserve"> أحكام بل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تأت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ب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عاطفة بشرط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فراد معطوفها، وأن تسبق بإيجاب أو أمر أو نفي أو نه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ن ثم تأتي في صورتي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و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 تكون مث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لك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تماما، بمعنى أن يعطف بها بعد النفي أو النهي، ويكون معناها حينئذ إقرار ما قبلها على ما هو عليه من نفي أو نهي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تأت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ب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عاطفة بشرط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فراد معطوفها، وأن تسبق بإيجاب أو أمر أو نفي أو نه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ن ثم تأتي في صورتي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و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 تكون مث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لك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تماما، بمعنى أن يعطف بها بعد النفي أو النهي، ويكون معناها حينئذ إقرار ما قبلها على ما هو عليه من نفي أو نهي، وإثبات نقيضه لما بعدها،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ا يغش الصديق، بل المنافق، و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ا تنصت للغشاشين، بل المخلصي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خر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تأتي بعد الإثبات أو الأمر، وتفيد حينئذ الإضراب، أي صرف النظر عن الكلام السابق عليها لتقريره لما بعدها،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زارني صديقي أحمد، بل صديقي محمدٌ، و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يحضرْ إليَّ منكم اثنان، بل ثلاث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ia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1:56:00Z</dcterms:modified>
  <cp:revision>100</cp:revision>
  <dc:subject/>
  <dc:title>Paper Title (use style: paper title)</dc:title>
</cp:coreProperties>
</file>