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كم عطف الضمير والعطف عليه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حمد عبد الحميد مهدى</w:t>
      </w:r>
      <w:r>
        <w:rPr>
          <w:i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ahmed.mahdey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حكم عطف الضمير</w:t>
      </w:r>
      <w:r>
        <w:rPr>
          <w:rtl w:val="true"/>
        </w:rPr>
        <w:t>،</w:t>
      </w:r>
      <w:r>
        <w:rPr>
          <w:rtl w:val="true"/>
        </w:rPr>
        <w:t xml:space="preserve"> والعطف عليه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طف الضمير</w:t>
      </w:r>
      <w:r>
        <w:rPr>
          <w:rtl w:val="true"/>
        </w:rPr>
        <w:t>،</w:t>
      </w:r>
      <w:r>
        <w:rPr>
          <w:rtl w:val="true"/>
        </w:rPr>
        <w:t xml:space="preserve"> العطف عل</w:t>
      </w:r>
      <w:r>
        <w:rPr>
          <w:rtl w:val="true"/>
        </w:rPr>
        <w:t xml:space="preserve">ى </w:t>
      </w:r>
      <w:r>
        <w:rPr>
          <w:rtl w:val="true"/>
          <w:lang w:bidi="ar-EG"/>
        </w:rPr>
        <w:t>الضمير</w:t>
      </w:r>
      <w:r>
        <w:rPr>
          <w:rtl w:val="true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جوز عطف الضمير على مثله، أو على اسم ظاهر، ويعطف على الضمير المنفصل والضمير المتصل المنصوب بلا شرط، نحو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ياك والأسد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نحو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جَمَعْنَاكُمْ وَالْأَوَّل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رسل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8</w:t>
      </w:r>
      <w:r>
        <w:rPr>
          <w:rFonts w:eastAsia="Times New Roman"/>
          <w:rtl w:val="true"/>
        </w:rPr>
        <w:t>]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جوز عطف الضمير على مثله، أو على اسم ظاهر، ويعطف على الضمير المنفصل والضمير المتصل المنصوب بلا شرط، نحو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إياك والأسد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نحو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جَمَعْنَاكُمْ وَالْأَوَّلِين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مرسل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8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ما الضمير المتصل المرفوع، البارز أو المستتر، فلا يحسن العطف عليه إلا بعد توكيده بضمير منفصل توكيدًا لفظيًّا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لَقَدْ كُنْتُمْ أَنْتُمْ وَآَبَاؤُكُ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بي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54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وجود فاصل أي فاصل كان بين المتبوع والتابع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يَدْخُلُونَهَا وَمَنْ صَلَحَ</w:t>
      </w:r>
      <w:r>
        <w:rPr>
          <w:rFonts w:eastAsia="Times New Roman"/>
          <w:rtl w:val="true"/>
        </w:rPr>
        <w:t>} {</w:t>
      </w:r>
      <w:r>
        <w:rPr>
          <w:rFonts w:eastAsia="Times New Roman"/>
          <w:rtl w:val="true"/>
        </w:rPr>
        <w:t>الرع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3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و فَصْلٍ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ين العاطف والمعطوف، ك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مَا أَشْرَكْنَا وَلَا آَبَاؤُنَ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ع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48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د اجتمع الفصلان في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عُلِّمْتُمْ مَا لَمْ تَعْلَمُوا أَنْتُمْ وَلَا آَبَاؤُكُمْ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ع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1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ضعف العطف بدون ذلك، 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ررت برجل سواءٍ والعدمُ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ي مستوٍ هو والعدمُ، وهو فاشٍ في الشعر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رجا الأُخَيْطِلُ من سفاهة رأيه              ما لم يكنْ وأبٌ له لِينال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أما الضمير المتصل المخفوض فلا يكثر العطف عليه إلا بإعادة الخافض، حرفًا كان أو اسْمً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إضاف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كقوله تعالى</w:t>
      </w:r>
      <w:r>
        <w:rPr>
          <w:rFonts w:eastAsia="Times New Roman"/>
          <w:rtl w:val="true"/>
        </w:rPr>
        <w:t xml:space="preserve">: { </w:t>
      </w:r>
      <w:r>
        <w:rPr>
          <w:rFonts w:eastAsia="Times New Roman"/>
          <w:rtl w:val="true"/>
        </w:rPr>
        <w:t>فَقَالَ لَهَا وَلِلأَرْض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فص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قَالُوا نَعْبُدُ إِلَهَكَ وَإِلَهَ آَبَائِك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33</w:t>
      </w:r>
      <w:r>
        <w:rPr>
          <w:rFonts w:eastAsia="Times New Roman"/>
          <w:rtl w:val="true"/>
        </w:rPr>
        <w:t xml:space="preserve">]. </w:t>
      </w:r>
      <w:r>
        <w:rPr>
          <w:rFonts w:eastAsia="Times New Roman"/>
          <w:rtl w:val="true"/>
        </w:rPr>
        <w:t>ورأى فريق من العلماء أن إعادة الخافض ليس بلازم، مستشهدين ب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اتَّقُوا اللَّهَ الَّذِي تَسَاءَلُونَ بِهِ وَالْأَرْحَامَ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نسا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 تعالى أيضًا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صَدٌّ عَنْ سَبِيلِ اللَّهِ وَكُفْرٌ بِهِ وَالْمَسْجِدِ الْحَرَام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17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 xml:space="preserve">بعطف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سجد الحرام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على الضمير المجرور بالباء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ه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ب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فاليوم قرَّبْتَ تهجونا وتشتُمنا                        فاذهبْ فما بك والأيامِ من عجَبِ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.mahdey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2:08:00Z</dcterms:modified>
  <cp:revision>100</cp:revision>
  <dc:subject/>
  <dc:title>Paper Title (use style: paper title)</dc:title>
</cp:coreProperties>
</file>