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ما يختص به كل من الواو والفاء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أحمد عبد الحميد مهدى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hmed.mahde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ما يختص به كل من الواو والفاء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واو</w:t>
      </w:r>
      <w:r>
        <w:rPr>
          <w:rtl w:val="true"/>
        </w:rPr>
        <w:t>،</w:t>
      </w:r>
      <w:r>
        <w:rPr>
          <w:rtl w:val="true"/>
        </w:rPr>
        <w:t xml:space="preserve"> الفاء</w:t>
      </w:r>
      <w:r>
        <w:rPr>
          <w:rtl w:val="true"/>
        </w:rPr>
        <w:t>،</w:t>
      </w:r>
      <w:r>
        <w:rPr>
          <w:rtl w:val="true"/>
        </w:rPr>
        <w:t xml:space="preserve"> ما يختص به كل من الواو والفاء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ختص كل من الواو والفاء بجواز حذفهما مع معطوفهما لدليل، فمثاله في الفاء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أَوْحَيْنَا إِلَى مُوسَى إِذِ اسْتَسْقَاهُ قَوْمُهُ أَنِ اضْرِبْ بِعَصَاكَ الْحَجَرَ فَانْبَجَسَتْ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عرا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60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ختص كل من الواو والفاء بجواز حذفهما مع معطوفهما لدليل، فمثاله في الفاء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أَوْحَيْنَا إِلَى مُوسَى إِذِ اسْتَسْقَاهُ قَوْمُهُ أَنِ اضْرِبْ بِعَصَاكَ الْحَجَرَ فَانْبَجَسَتْ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عرا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60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 xml:space="preserve">، أي فضرب فانبجست، وهذا الفعل المحذوف معطوف على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أوحينا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مثاله في الواو 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ما كان بين الخير لو جاء سالمًا                            أبو حجَرٍ إلا ليالٍ قلائل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ي بين الخير وبين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ولهم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راكب الناقة طليحا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لناقةُ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ثاني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ختص الواو بجواز عطفها عاملًا قد حُذف وبقي معموله، مرفوعًا، كقوله تعالى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اسْكُنْ أَنْتَ وَزَوْجُكَ الْجَنَّة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5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ي وليسكن زوجُك، أو منصوبًا كقوله تعالى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وَالَّذِينَ تَبَوَّءُوا الدَّارَ وَالْإِيمَا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حش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وألفوا الإيمان، أو مجرورًا، نح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اكلُّ سوداءَ تمرةً، ولا بيضاءَ شحمةً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لا كل بيضاء</w:t>
      </w:r>
      <w:r>
        <w:rPr>
          <w:rFonts w:eastAsia="Times New Roman"/>
          <w:rtl w:val="true"/>
        </w:rPr>
        <w:t>.</w:t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2:08:00Z</dcterms:modified>
  <cp:revision>101</cp:revision>
  <dc:subject/>
  <dc:title>Paper Title (use style: paper title)</dc:title>
</cp:coreProperties>
</file>