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إبدال الفعل من الفعل والجملة من الجملة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أيمن محمد أبوبكر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yman.abobakr@mediu.edu.my      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حكم إبدال الفعل من الفعل</w:t>
      </w:r>
      <w:r>
        <w:rPr>
          <w:rtl w:val="true"/>
        </w:rPr>
        <w:t>،</w:t>
      </w:r>
      <w:r>
        <w:rPr>
          <w:rtl w:val="true"/>
        </w:rPr>
        <w:t xml:space="preserve"> والجملة من الجم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بدال الفعل من الفعل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إبدال </w:t>
      </w:r>
      <w:r>
        <w:rPr>
          <w:rtl w:val="true"/>
        </w:rPr>
        <w:t>الجملة من الجملة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بدل كل من الفعل والجملة من مث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فعل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وَمَنْ يَفْعَلْ ذَلِكَ يَلْقَ أَثَامًا، يُضَاعَفْ لَهُ الْعَذَاب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فرق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8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69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قول الراجز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ن على الله أن تُبايِعا                       تُؤْخذَ كَرْهًا أو تجيءَ طائع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ن تصلِّ تسجدْ لله يرحمك</w:t>
      </w:r>
      <w:r>
        <w:rPr>
          <w:rFonts w:eastAsia="Times New Roman"/>
          <w:rtl w:val="true"/>
        </w:rPr>
        <w:t xml:space="preserve">"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بدل كل من الفعل والجملة من مث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فعل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وَمَنْ يَفْعَلْ ذَلِكَ يَلْقَ أَثَامًا، يُضَاعَفْ لَهُ الْعَذَاب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فرق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8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69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قول الراجز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ن على الله أن تُبايِعا                       تُؤْخذَ كَرْهًا أو تجيءَ طائع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ن تصلِّ تسجدْ لله يرحمك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جملة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أَمَدَّكُمْ بِمَا تَعْلَمُونَ، أَمَدَّكُمْ بِأَنْعَامٍ وَبَن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شعر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32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133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تبدل الجملة من المفرد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لى الله أشكو بالمدينة حاجةُ                         وبالشام أخرى كيف يلتقيان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يف يلتقي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دل من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حاجة وأخرى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أي إلى الله أشكو هاتين الحاجتين تعذّر التقاؤهم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2:15:00Z</dcterms:modified>
  <cp:revision>106</cp:revision>
  <dc:subject/>
  <dc:title>Paper Title (use style: paper title)</dc:title>
</cp:coreProperties>
</file>