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إبدال الظاهر من المضمر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 xml:space="preserve">أيمن محمد أبوبكر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yman.abobakr@mediu.edu.my      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كم إبدال الظاهر من المضم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tl w:val="true"/>
        </w:rPr>
        <w:t xml:space="preserve"> المضمر</w:t>
      </w:r>
      <w:r>
        <w:rPr>
          <w:rtl w:val="true"/>
        </w:rPr>
        <w:t xml:space="preserve">، </w:t>
      </w:r>
      <w:r>
        <w:rPr>
          <w:rtl w:val="true"/>
        </w:rPr>
        <w:t>إبدال الظاهر من المضمر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بدل الظاهر من الظاهر كما تقدم من أمث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لا يبدل المضمر من المضمر، فقولك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مت أنت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ررت بك أن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وكيد اتفاق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لا يبدل مضمر من ظاه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بدل الظاهر من الظاهر كما تقدم من أمث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ولا يبدل المضمر من المضمر، فقولك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مت أنت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ررت بك أن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وكيد اتفاق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لا يبدل مضمر من ظاه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ما إبدال الظاهر من المضمر فيجوز مطلقًا إن كان الضمير واحدًا مما يأ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لغائب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أَسَرُّوا النَّجْوَى الَّذِينَ ظَلَمُو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بي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في أحد الأوج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لحاضر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تكلم أو مخاطب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بشرط أن يكون بدل بعض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َقَدْ كَانَ لَكُمْ فِي رَسُولِ اللَّهِ أُسْوَةٌ حَسَنَةٌ لِمَنْ كَانَ يَرْجُو اللَّهَ وَالْيَوْمَ الآَخِر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حز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بدل اشتمال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لغْنا السماء مجدُنا وسناؤُنا                      وإنا لنرجو فوق ذلك مظهرً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بدل كل من كل مفيد للإحاطة والشمول والبيان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تَكُونُ لَنَا عِيدًا لِأَوَّلِنَا وَآَخِرِن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14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13:00Z</dcterms:modified>
  <cp:revision>105</cp:revision>
  <dc:subject/>
  <dc:title>Paper Title (use style: paper title)</dc:title>
</cp:coreProperties>
</file>