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كم البدل من المضمن الاستفهام والشرط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  <w:lang w:bidi="ar-EG"/>
        </w:rPr>
      </w:pPr>
      <w:r>
        <w:rPr>
          <w:i/>
          <w:iCs/>
          <w:sz w:val="28"/>
          <w:szCs w:val="28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>/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أيمن محمد أبوبكر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yman.abobakr@mediu.edu.my      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كم البدل من المضمن الاستفهام والشرط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بدل من المضمن الاستفهام والشرط</w:t>
      </w:r>
      <w:r>
        <w:rPr>
          <w:rtl w:val="true"/>
        </w:rPr>
        <w:t xml:space="preserve">، </w:t>
      </w:r>
      <w:r>
        <w:rPr>
          <w:rtl w:val="true"/>
        </w:rPr>
        <w:t>حكم البدل من المضمن الاستفهام والشرط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إذا أبدل اسم من اسم مضمَّن معنى حرف استفها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همز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أو حرف شرط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إنْ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ذُكر ذلك الحرف مع البد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أول 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م مالُكَ، أعشرون أم ثلاثون؟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َن رأيت، أزيدا أم عمرا؟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صنعت، أخيرًا أم شرًّا؟</w:t>
      </w:r>
      <w:r>
        <w:rPr>
          <w:rFonts w:eastAsia="Times New Roman"/>
          <w:rtl w:val="true"/>
        </w:rPr>
        <w:t xml:space="preserve">"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إذا أبدل اسم من اسم مضمَّن معنى حرف استفهام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همزة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 xml:space="preserve">، أو حرف شرط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إنْ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ذُكر ذلك الحرف مع البدل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أول 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كم مالُكَ، أعشرون أم ثلاثون؟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َن رأيت، أزيدا أم عمرا؟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صنعت، أخيرًا أم شرًّا؟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آخر 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َن يقم إن زيدٌ وإن عمرو أقمْ مع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ا تصنعْ إن خيرًا وإن شرًّا تُجْزَ ب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قولك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متى تسافر إن غدًا وإن بعد غدٍ أسافرْ معك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2:12:00Z</dcterms:modified>
  <cp:revision>105</cp:revision>
  <dc:subject/>
  <dc:title>Paper Title (use style: paper title)</dc:title>
</cp:coreProperties>
</file>