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التحقيق في مسألة اختلاف المفسرين</w:t>
      </w:r>
    </w:p>
    <w:p>
      <w:pPr>
        <w:pStyle w:val="Normal"/>
        <w:bidi w:val="1"/>
        <w:spacing w:lineRule="exact" w:line="500"/>
        <w:ind w:left="0" w:right="0" w:hanging="0"/>
        <w:jc w:val="center"/>
        <w:rPr>
          <w:i/>
          <w:i/>
          <w:iCs/>
          <w:sz w:val="48"/>
          <w:szCs w:val="48"/>
        </w:rPr>
      </w:pP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هاجر جمال حس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التحقيق فى مسألة اختلاف المفسرين</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الاختلاف في التفسير حقيقة واقعة لا مجال لغض الطرف عنها، وأن هذا الاختلاف قد يترتّب عليه من المفاسد والشبهات ما يوجب تحرير القول فيه، وضبط أسبابه من أجل تفنيد هذه الشبهات، ووقاية المسلمين منه</w:t>
      </w:r>
      <w:r>
        <w:rPr>
          <w:rFonts w:eastAsia="Times New Roman"/>
          <w:rtl w:val="true"/>
        </w:rPr>
        <w:t>،و</w:t>
      </w:r>
      <w:r>
        <w:rPr>
          <w:rFonts w:eastAsia="Times New Roman"/>
          <w:rtl w:val="true"/>
        </w:rPr>
        <w:t>تفسير القرآن الكريم لا يسلم من الخطأ بمجرّد الاعتماد على ما يسوغ في اللغة؛ بل لا بد من مراعاة مقتضيات الشرع وأصوله من حيث معرفة أن هذا القرآن الكريم هو كلام الله تعالى فيراعي خصائص المتكلم، وأن هذا القرآن جاء لهداية البشر فيراعي ما يليق بمقتضيات هذا المقا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0"/>
        <w:ind w:left="0" w:right="0" w:firstLine="170"/>
        <w:jc w:val="both"/>
        <w:rPr>
          <w:rFonts w:eastAsia="Times New Roman"/>
        </w:rPr>
      </w:pPr>
      <w:r>
        <w:rPr>
          <w:rFonts w:eastAsia="Times New Roman"/>
          <w:rtl w:val="true"/>
        </w:rPr>
        <w:t>إن التحقيق في مسألة الاختلاف، هو أنه واقعٌ فعلًا، وأنه يئول إلى أحد وجهي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اختلاف تنوّع لا تناقض في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اختلاف حقيقي متعارض؛ بل ومتناقض في بعض الأحيان؛ بحيث لا يمكن الجمع، أو التوفيق بين أفراده بأي حا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كما يمكننا القول</w:t>
      </w:r>
      <w:r>
        <w:rPr>
          <w:rFonts w:eastAsia="Times New Roman"/>
          <w:rtl w:val="true"/>
        </w:rPr>
        <w:t xml:space="preserve">: </w:t>
      </w:r>
      <w:r>
        <w:rPr>
          <w:rFonts w:eastAsia="Times New Roman"/>
          <w:rtl w:val="true"/>
        </w:rPr>
        <w:t xml:space="preserve">إن جملة الاختلاف المأثور عن السلف </w:t>
      </w:r>
      <w:r>
        <w:rPr>
          <w:rFonts w:eastAsia="Times New Roman"/>
          <w:rtl w:val="true"/>
        </w:rPr>
        <w:t xml:space="preserve">} </w:t>
      </w:r>
      <w:r>
        <w:rPr>
          <w:rFonts w:eastAsia="Times New Roman"/>
          <w:rtl w:val="true"/>
        </w:rPr>
        <w:t>هو من النوع الأول، كما نبّه ابن تيمية، في حين أن جملة الاختلاف في التفسير بين أهل الأهواء والبدع، هو من النوع الثاني المتعارض المتناقض، ولا عجب في ذلك بعد أن رأينا أن مردّ هذا الاختلاف إلى الهوى والاجتهاد المذمو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إذا عرف ذلك، أصبح سهلًا علينا أن نُعلن ثقتنا بأن كتاب الله </w:t>
      </w:r>
      <w:r>
        <w:rPr>
          <w:rFonts w:ascii="AGA Arabesque" w:hAnsi="AGA Arabesque" w:eastAsia="AGA Arabesque" w:cs="AGA Arabesque"/>
        </w:rPr>
        <w:t></w:t>
      </w:r>
      <w:r>
        <w:rPr>
          <w:rFonts w:eastAsia="Times New Roman"/>
          <w:rtl w:val="true"/>
        </w:rPr>
        <w:t xml:space="preserve"> محكمٌ مترابطٌ لا ينقض بعضه بعضًا، ولا يكذب بعضه بعضًا، وإدراك هذا الأمر سهلٌ يسير على من اتّبع منهج التفسير الصحيح؛ سواء أكان نقلًا أثريًّا صحيحًا، أو اجتهادًا عقليًّا صريحًا، وصدق الله إذ يقول</w:t>
      </w:r>
      <w:r>
        <w:rPr>
          <w:rFonts w:eastAsia="Times New Roman"/>
          <w:rtl w:val="true"/>
        </w:rPr>
        <w:t xml:space="preserve">: </w:t>
      </w:r>
      <w:r>
        <w:rPr>
          <w:rFonts w:cs="DecoType Thuluth"/>
          <w:color w:val="008000"/>
          <w:sz w:val="30"/>
          <w:szCs w:val="30"/>
          <w:rtl w:val="true"/>
        </w:rPr>
        <w:t>{</w:t>
      </w:r>
      <w:r>
        <w:rPr>
          <w:rFonts w:ascii="QCF_P091;Times New Roman" w:hAnsi="QCF_P091;Times New Roman" w:cs="QCF_P091;Times New Roman"/>
          <w:color w:val="008000"/>
          <w:sz w:val="30"/>
          <w:sz w:val="30"/>
          <w:szCs w:val="30"/>
          <w:rtl w:val="true"/>
        </w:rPr>
        <w:t>ﭻ ﭼ ﭽ ﭾ ﭿ ﮀ ﮁ ﮂ ﮃ ﮄ ﮅ ﮆ ﮇ ﮈ</w:t>
      </w:r>
      <w:r>
        <w:rPr>
          <w:rFonts w:cs="DecoType Thuluth"/>
          <w:color w:val="008000"/>
          <w:sz w:val="30"/>
          <w:szCs w:val="30"/>
          <w:rtl w:val="true"/>
        </w:rPr>
        <w:t>}</w:t>
      </w:r>
      <w:r>
        <w:rPr>
          <w:rFonts w:cs="DecoType Thuluth"/>
          <w:color w:val="008000"/>
          <w:sz w:val="40"/>
          <w:szCs w:val="40"/>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82</w:t>
      </w:r>
      <w:r>
        <w:rPr>
          <w:rFonts w:eastAsia="Times New Roman"/>
          <w:rtl w:val="true"/>
        </w:rPr>
        <w:t>]</w:t>
      </w:r>
      <w:r>
        <w:rPr>
          <w:rFonts w:eastAsia="Times New Roman"/>
          <w:rtl w:val="true"/>
        </w:rPr>
        <w:t xml:space="preserve">، وعلى هذا كانت وصية رسول الله </w:t>
      </w:r>
      <w:r>
        <w:rPr>
          <w:rFonts w:ascii="AGA Arabesque" w:hAnsi="AGA Arabesque" w:eastAsia="AGA Arabesque" w:cs="AGA Arabesque"/>
        </w:rPr>
        <w:t></w:t>
      </w:r>
      <w:r>
        <w:rPr>
          <w:rFonts w:eastAsia="Times New Roman"/>
          <w:rtl w:val="true"/>
        </w:rPr>
        <w:t xml:space="preserve"> فقد روى الإمام أحمد بسنده، عن عمرو بن شعيب، عن أبيه عن جده، قال</w:t>
      </w:r>
      <w:r>
        <w:rPr>
          <w:rFonts w:eastAsia="Times New Roman"/>
          <w:rtl w:val="true"/>
        </w:rPr>
        <w:t xml:space="preserve">: </w:t>
      </w:r>
      <w:r>
        <w:rPr>
          <w:rFonts w:eastAsia="Times New Roman"/>
          <w:rtl w:val="true"/>
        </w:rPr>
        <w:t xml:space="preserve">لقد جلست أنا وأخي مجلسًا ما أحب أن لي به حمر النعم، أقبلت أنا وأخي، وإذا مشيخة من صحابة رسول الله </w:t>
      </w:r>
      <w:r>
        <w:rPr>
          <w:rFonts w:ascii="AGA Arabesque" w:hAnsi="AGA Arabesque" w:eastAsia="AGA Arabesque" w:cs="AGA Arabesque"/>
        </w:rPr>
        <w:t></w:t>
      </w:r>
      <w:r>
        <w:rPr>
          <w:rFonts w:eastAsia="Times New Roman"/>
          <w:rtl w:val="true"/>
        </w:rPr>
        <w:t xml:space="preserve"> جلوسٌ عند باب من أبوابه، فكرهنا أن نفرق بينهم فجلسنا حَجرة؛ إذ ذكروا آيةً من القرآن، فتماروا فيها حتى ارتفعت أصواتهم </w:t>
      </w:r>
      <w:r>
        <w:rPr>
          <w:rFonts w:eastAsia="Times New Roman"/>
          <w:rtl w:val="true"/>
        </w:rPr>
        <w:t>((</w:t>
      </w:r>
      <w:r>
        <w:rPr>
          <w:rFonts w:eastAsia="Times New Roman"/>
          <w:rtl w:val="true"/>
        </w:rPr>
        <w:t xml:space="preserve">فخرج رسول الله </w:t>
      </w:r>
      <w:r>
        <w:rPr>
          <w:rFonts w:ascii="AGA Arabesque" w:hAnsi="AGA Arabesque" w:eastAsia="AGA Arabesque" w:cs="AGA Arabesque"/>
        </w:rPr>
        <w:t></w:t>
      </w:r>
      <w:r>
        <w:rPr>
          <w:rFonts w:eastAsia="Times New Roman"/>
          <w:rtl w:val="true"/>
        </w:rPr>
        <w:t xml:space="preserve"> مغضبًا قد احمرّ وجهه يرميهم بالتراب، ويقول</w:t>
      </w:r>
      <w:r>
        <w:rPr>
          <w:rFonts w:eastAsia="Times New Roman"/>
          <w:rtl w:val="true"/>
        </w:rPr>
        <w:t xml:space="preserve">: </w:t>
      </w:r>
      <w:r>
        <w:rPr>
          <w:rFonts w:eastAsia="Times New Roman"/>
          <w:rtl w:val="true"/>
        </w:rPr>
        <w:t>مهلًا يا قوم بهذا أُهلكت الأمم من قبلكم باختلافهم على أنبيائهم، وضربهم الكتب بعضها ببعض، إن القرآن لم ينزل يكذب بعضه بعضًا؛ بل يصدق بعضه بعضًا، فما عرفتم منه فاعملوا به، وما جهلتم به فردّوه إلى عالمه</w:t>
      </w:r>
      <w:r>
        <w:rPr>
          <w:rFonts w:eastAsia="Times New Roman"/>
          <w:rtl w:val="true"/>
        </w:rPr>
        <w:t>))</w:t>
      </w:r>
      <w:r>
        <w:rPr>
          <w:rFonts w:eastAsia="Times New Roman"/>
          <w:rtl w:val="true"/>
        </w:rPr>
        <w:t>، فمن الواضح في هذا الحديث، أن مردّ الاختلاف المذموم هو القول على الله تعالى بلا علم، وقد جاء النهي عن ذلك، في قوله تعالى</w:t>
      </w:r>
      <w:r>
        <w:rPr>
          <w:rFonts w:eastAsia="Times New Roman"/>
          <w:rtl w:val="true"/>
        </w:rPr>
        <w:t xml:space="preserve">: </w:t>
      </w:r>
      <w:r>
        <w:rPr>
          <w:rFonts w:cs="DecoType Thuluth"/>
          <w:color w:val="008000"/>
          <w:sz w:val="30"/>
          <w:szCs w:val="30"/>
          <w:rtl w:val="true"/>
        </w:rPr>
        <w:t>{</w:t>
      </w:r>
      <w:r>
        <w:rPr>
          <w:rFonts w:ascii="QCF_P154;Times New Roman" w:hAnsi="QCF_P154;Times New Roman" w:cs="QCF_P154;Times New Roman"/>
          <w:color w:val="008000"/>
          <w:sz w:val="30"/>
          <w:sz w:val="30"/>
          <w:szCs w:val="30"/>
          <w:rtl w:val="true"/>
        </w:rPr>
        <w:t>ﮖ ﮗ ﮘ ﮙ ﮚ ﮛ ﮜ</w:t>
      </w:r>
      <w:r>
        <w:rPr>
          <w:rFonts w:cs="DecoType Thuluth"/>
          <w:color w:val="008000"/>
          <w:sz w:val="30"/>
          <w:szCs w:val="30"/>
          <w:rtl w:val="true"/>
        </w:rPr>
        <w:t>}</w:t>
      </w:r>
      <w:r>
        <w:rPr>
          <w:rFonts w:cs="AL-Hotham"/>
          <w:color w:val="000000"/>
          <w:sz w:val="32"/>
          <w:szCs w:val="32"/>
          <w:rtl w:val="true"/>
        </w:rPr>
        <w:t xml:space="preserve"> </w:t>
      </w:r>
      <w:r>
        <w:rPr>
          <w:rFonts w:eastAsia="Times New Roman"/>
          <w:rtl w:val="true"/>
        </w:rPr>
        <w:t>[</w:t>
      </w:r>
      <w:r>
        <w:rPr>
          <w:rFonts w:eastAsia="Times New Roman"/>
          <w:rtl w:val="true"/>
        </w:rPr>
        <w:t>الأعراف</w:t>
      </w:r>
      <w:r>
        <w:rPr>
          <w:rFonts w:eastAsia="Times New Roman"/>
          <w:rtl w:val="true"/>
        </w:rPr>
        <w:t>:</w:t>
      </w:r>
      <w:r>
        <w:rPr>
          <w:rFonts w:eastAsia="Times New Roman"/>
        </w:rPr>
        <w:t>33</w:t>
      </w:r>
      <w:r>
        <w:rPr>
          <w:rFonts w:eastAsia="Times New Roman"/>
          <w:rtl w:val="true"/>
        </w:rPr>
        <w:t>]</w:t>
      </w:r>
      <w:r>
        <w:rPr>
          <w:rFonts w:eastAsia="Times New Roman"/>
          <w:rtl w:val="true"/>
        </w:rPr>
        <w:t>، ويمكن تحديد منهج تفسير كتاب الله وفق هذا الحديث، بردّ ما لا نعلم من تفسير كتاب الله إلى من يعلم؛ فإن كان مما للعلماء إليه سبيل رددناه إليهم، وإن كان مما استأثر الله تعالى بعلمه توقفنا، وبهذا نسلم من التهجم على مراد الله –تعالى</w:t>
      </w:r>
      <w:r>
        <w:rPr>
          <w:rFonts w:eastAsia="Times New Roman"/>
          <w:rtl w:val="true"/>
        </w:rPr>
        <w:t xml:space="preserve">- </w:t>
      </w:r>
      <w:r>
        <w:rPr>
          <w:rFonts w:eastAsia="Times New Roman"/>
          <w:rtl w:val="true"/>
        </w:rPr>
        <w:t>ويسلم القرآن من نسبة التعارض إليه زورًا وبهتانً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ختامًا يمكننا أن نقول</w:t>
      </w:r>
      <w:r>
        <w:rPr>
          <w:rFonts w:eastAsia="Times New Roman"/>
          <w:rtl w:val="true"/>
        </w:rPr>
        <w:t xml:space="preserve">: </w:t>
      </w:r>
      <w:r>
        <w:rPr>
          <w:rFonts w:eastAsia="Times New Roman"/>
          <w:rtl w:val="true"/>
        </w:rPr>
        <w:t xml:space="preserve">إن من توفيق الله </w:t>
      </w:r>
      <w:r>
        <w:rPr>
          <w:rFonts w:ascii="AGA Arabesque" w:hAnsi="AGA Arabesque" w:eastAsia="AGA Arabesque" w:cs="AGA Arabesque"/>
        </w:rPr>
        <w:t></w:t>
      </w:r>
      <w:r>
        <w:rPr>
          <w:rFonts w:eastAsia="Times New Roman"/>
          <w:rtl w:val="true"/>
        </w:rPr>
        <w:t xml:space="preserve"> أن قد أَلْمَمْنَا في هذا المباحث الموجزة، بحقيقة الاختلاف في تفسير القرآن وبأهم أسبابه، وأشير في هذه الخاتمة إلى أهم الفوائد والاستنتاجات؛ فأقول وبالله التوفيق</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تبيّن لنا في هذا البحث، أن الاختلاف في التفسير حقيقة واقعة لا مجال لغض الطرف عنها، وأن هذا الاختلاف قد يترتّب عليه من المفاسد والشبهات ما يوجب تحرير القول فيه، وضبط أسبابه من أجل تفنيد هذه الشبهات، ووقاية المسلمين من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 xml:space="preserve">إن من الاختلاف في التفسير ما هو اختلاف بحسب الظاهر وليس اختلافًا حقيقيًّا؛ بل هو من اختلاف التنوع الذي لا تعارض فيه، وهذا لا ضرر من وقوعه </w:t>
      </w:r>
      <w:r>
        <w:rPr>
          <w:rFonts w:eastAsia="Times New Roman"/>
          <w:rtl w:val="true"/>
        </w:rPr>
        <w:t>-</w:t>
      </w:r>
      <w:r>
        <w:rPr>
          <w:rFonts w:eastAsia="Times New Roman"/>
          <w:rtl w:val="true"/>
        </w:rPr>
        <w:t>بل ربما كان وقوعه مطلوبًا من جهة كمال عرض المعاني وتفصيلها وتقريبها للمستمع</w:t>
      </w:r>
      <w:r>
        <w:rPr>
          <w:rFonts w:eastAsia="Times New Roman"/>
          <w:rtl w:val="true"/>
        </w:rPr>
        <w:t xml:space="preserve">- </w:t>
      </w:r>
      <w:r>
        <w:rPr>
          <w:rFonts w:eastAsia="Times New Roman"/>
          <w:rtl w:val="true"/>
        </w:rPr>
        <w:t>ولا يعني هذا أن يتحرّى هذا الاختلاف ويطلب لذاته، وإنما المعنى أن ما وقع منه اتفاقًا لا يقدح في المفسِّر، كما أنه لا يقدح في المفسَّر قطعً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إن من الاختلاف في التفسير ما هو اختلاف حقيقي مآله إلى التعارض الذي لا يمكن التوفيق بين أفراده، وإن المتدبّر في أسباب هذا الاختلاف يجد أن البدع والأهواء، وتحكيم الرأي في النصوص وتقديم العقل على النقل يمثل أهم أسباب هذا الاختلاف، وبالتالي فإنه اختلاف مذمومٌ من جهة الدوافع والوسائل والمآلات، وهذا النوع من الاختلاف يقدح في المفسِّر ولكنه لا يقدح في المفسَّر؛ بل إن نسبته إلى مراد الله تعالى من كلامه نسبةٌ مدَّعا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تبيّن معنًا أيضًا أن تفسير القرآن الكريم لا يسلم من الخطأ بمجرّد الاعتماد على ما يسوغ في اللغة؛ بل لا بد من مراعاة مقتضيات الشرع وأصوله من حيث معرفة أن هذا القرآن الكريم هو كلام الله تعالى فيراعي خصائص المتكلم، وأن هذا القرآن جاء لهداية البشر فيراعي ما يليق بمقتضيات هذا المقا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أخيرًا أقول</w:t>
      </w:r>
      <w:r>
        <w:rPr>
          <w:rFonts w:eastAsia="Times New Roman"/>
          <w:rtl w:val="true"/>
        </w:rPr>
        <w:t xml:space="preserve">: </w:t>
      </w:r>
      <w:r>
        <w:rPr>
          <w:rFonts w:eastAsia="Times New Roman"/>
          <w:rtl w:val="true"/>
        </w:rPr>
        <w:t>إن من السلبيات المشاهدة في عصرنا الحالي وفرة وانتشار المطبوعات من تفاسير القرآن الكريم المختلفة بين العامة، وهم لا يملكون أدوات التمييز ما بين هذا المطبوع من جهة صحته إن كان نقلًا، أو صوابه إن كان عقلًا، وهذا يؤدّي إلى بلبلة شديدة في عقول العامة وتشتيت وضياع، وربما فقدان الثقة في علم التفسير والمفسَّر بسبب ما يطلعون عليه من تناقض وتعارض، وتعدد دون تميز أسبابه وحقيقته، ولذا أرى وأقترح أنه لا بد من اجتماع كلمة أهل العلم وجهودهم على إخراج تفسير للقرآن الكريم يراعي الحد الصحيح الذي يلزم العامي معرفته والإطلاع عليه، فيكون متداولًا بين العامة ويوفّر في المكتبات ونحوه، في حين تكون طباعة باقي المدونات مقتصرة على الكميات التي تسدّ حاجة أهل العلم، وطلاب العلم ونحوه، وهذا مشاهد وممارس في كل العلوم، فأنت لا ترى في المكتبات العامة كتبًا طبية تخاطب العامة بغير ما يناسب حاجاتهم ومستوياتهم، وكذا في غيرها من العلوم ونحوه، ولقد كان السلف سباقين في هذا المجال، فلم يكونوا يوزعون العلوم هكذا على غير هدى؛ بل كانوا ينظرون في أهلية الطالب لتحمّل هذا العلم، والله أعل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يحسن بنا أيضًا هنا أن نعرض لخاتمة رسالة الدكتور الفنيسان؛ حيث قا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لعلّ أهم النتائج التي توصّلت إليها في هذا البحث ما يل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 xml:space="preserve">أن الرسول </w:t>
      </w:r>
      <w:r>
        <w:rPr>
          <w:rFonts w:ascii="AGA Arabesque" w:hAnsi="AGA Arabesque" w:eastAsia="AGA Arabesque" w:cs="AGA Arabesque"/>
        </w:rPr>
        <w:t></w:t>
      </w:r>
      <w:r>
        <w:rPr>
          <w:rFonts w:eastAsia="Times New Roman"/>
          <w:rtl w:val="true"/>
        </w:rPr>
        <w:t xml:space="preserve"> لم يفسر من القرآن إلا ما كانت تدعو الحاجة إلى تفسير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تفسير في عهد الصحابة والتابعين، كان يعتمد على الأثر والرواية أكثر من العقل والدراية،ولم يفسر القرآن كاملًا مرتبًا؛ بل كان يقتصر على بيان ما غمض منه، ببيان مجملة، أو كشف معنى لغوي بأخصر لفظ وأوجزه، فلم يتطرّق إليه دخيلٌ، اللهم إلا في الروايات الإسرائيلية، في آخر عهد التابعين التي هيّأ الله لها نقدة الحديث، فبيّنوا الحق في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تفسير في فترة الصحابة والتابعين، كان يروى كرواية الحديث، حتى هيّأ الله له مجموعة من العلماء جمعوه في كتب خاصة به، عرفت بكتب التفسير بالأثر، كتفسير الطبري، والنيسابوري، وابن ماج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 xml:space="preserve">أن الاعتماد في التفسير على المأثور </w:t>
      </w:r>
      <w:r>
        <w:rPr>
          <w:rFonts w:eastAsia="Times New Roman"/>
          <w:rtl w:val="true"/>
        </w:rPr>
        <w:t>-</w:t>
      </w:r>
      <w:r>
        <w:rPr>
          <w:rFonts w:eastAsia="Times New Roman"/>
          <w:rtl w:val="true"/>
        </w:rPr>
        <w:t>رغم ما شابه من ضعف في حلقة من حلقاته التاريخية</w:t>
      </w:r>
      <w:r>
        <w:rPr>
          <w:rFonts w:eastAsia="Times New Roman"/>
          <w:rtl w:val="true"/>
        </w:rPr>
        <w:t xml:space="preserve">- </w:t>
      </w:r>
      <w:r>
        <w:rPr>
          <w:rFonts w:eastAsia="Times New Roman"/>
          <w:rtl w:val="true"/>
        </w:rPr>
        <w:t>ظلّ هو السائد إلى أواسط العصر العباسي، حين انتشرت المذاهب الفقهية، والعقدية، والطرق الصوفية، والعلوم التخصصية فراح كل فريق يفسر القرآن بالرأي، وبعضهم راح يلوي عنق الآية حتى توافق مذهبه، أو عقيدته، ويزعم أن ما قاله هو تفسير للقرآن وتأويل ل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سمة الغالبة على التفسير الحديث، الإنشائية، والعلمية، مع العناية بالاكتشافات العلمية، والظواهر الاجتماعية، والنفسية، أكثر من عنايته بالأثر، والدلالات اللغو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ضابط القراءة الصحيحة، أنها كل قراءة وافقت العربية ولو بوجه، ووافقت أحد المصاحف العثمانية ولو احتمالًا، وصحّ سند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قراءات القرآن ثلاثة أقسام</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ما اجتمع فيه ثلاثة شروط، وهي صحة السند، وموافقة العربية، وخط المصحف، فيقطع بقرآنيته، وكفر منكر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ما صحّ سنده، ووافق العربية، وخالف خط المصحف العثماني، فهذا لا يُقرأ به؛ وإنما يعمل به لأنه من باب السنة لا من باب القرآ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ما لم يصحّ سنده؛ فهذا لا يقبل، ولو وافق العربية وخطّ المصحف</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سبب الاختلاف في القراءات، نزول القرآن على سبعة أحرف</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راجح</w:t>
      </w:r>
      <w:r>
        <w:rPr>
          <w:rFonts w:eastAsia="Times New Roman"/>
          <w:rtl w:val="true"/>
        </w:rPr>
        <w:t xml:space="preserve">: </w:t>
      </w:r>
      <w:r>
        <w:rPr>
          <w:rFonts w:eastAsia="Times New Roman"/>
          <w:rtl w:val="true"/>
        </w:rPr>
        <w:t>أن الأحرف السبعة، هي سبع لغات توقيفية معروفة، كان الصحابة يقرءون بها في أول الأمر، ثم أجمعوا على مصحف عثمان</w:t>
      </w:r>
      <w:r>
        <w:rPr>
          <w:rFonts w:eastAsia="Times New Roman"/>
          <w:rtl w:val="true"/>
        </w:rPr>
        <w:t>.</w:t>
      </w:r>
    </w:p>
    <w:p>
      <w:pPr>
        <w:pStyle w:val="Abstract"/>
        <w:bidi w:val="1"/>
        <w:spacing w:before="0" w:after="0"/>
        <w:ind w:left="0" w:right="0" w:firstLine="170"/>
        <w:jc w:val="both"/>
        <w:rPr/>
      </w:pPr>
      <w:r>
        <w:rPr>
          <w:rFonts w:eastAsia="Times New Roman"/>
          <w:rtl w:val="true"/>
        </w:rPr>
        <w:t xml:space="preserve"> </w:t>
      </w:r>
      <w:r>
        <w:rPr>
          <w:rFonts w:eastAsia="Times New Roman"/>
          <w:rtl w:val="true"/>
        </w:rPr>
        <w:t xml:space="preserve">أن كتابة القرآن بدأت في عهد رسول الله </w:t>
      </w:r>
      <w:r>
        <w:rPr>
          <w:rFonts w:ascii="AGA Arabesque" w:hAnsi="AGA Arabesque" w:eastAsia="AGA Arabesque" w:cs="AGA Arabesque"/>
        </w:rPr>
        <w:t></w:t>
      </w:r>
      <w:r>
        <w:rPr>
          <w:rFonts w:eastAsia="Times New Roman"/>
          <w:rtl w:val="true"/>
        </w:rPr>
        <w:t xml:space="preserve"> ولكن بقي متفرقًا في الجريد، والعسب، فلما كانت خلافة أبي بكر، ووقعت المقتلة في الصحابة في اليمامة، اقترح عمر على أبي بكر جمعه؛ حتى لا يذهب القرآن بذهاب القرّاء، فأمر زيد بن ثابت الأنصاري بجمعه فجمعه من الجريد، والعسب، وصدور الرجال، فلما كانت خلافة عثمان وبدأ الصحابة ينتشرون في البلاد، وظهر الخلاف بين القراء في الأمصار، وخشيت الفتنة بين الناس، اقترح حذيفة بن اليمان على عثمان، أن يجمع القرآن في مصحف واحد؛ فكلف بذلك مجموعة من الصحابة برئاسة زيد بن ثابت الأنصاري فكتبوا المصحف، وأرسل منه ستة نسخ إلى أمصار الإسلام، واحتفظ منه بنسخة واحدة، سمّيت فيما بعد بالمصحف الإمام، فأخذ أهل كل مصر بما في مصحفهم، وفق القراءة التي أقرأهم بها الصحابة، وأجمع أهل كل مصر على صحة روايتهم وقبول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من هنا نشأ علم القراءات، وظهر بسبب ذلك اختلاف كاد أن يجرّ الأمة إلى الفتنة، حتى قيّض الله العلماء فجمعوا الحروف والقراءات، وعزوا الوجوه والروايات، وميّزوا بين المشهور والشاذ، والصحيح والضعيف، وكان أول من صنف في القراءات في كتاب واحد، أبو عبيد القاسم بن سلام، ثم أحمد بن جبير الكوفي، ثم إسماعيل بن إسحاق المالكي، ثم جاء أبو بكر أحمد بن موسى، المعروف بابن مجاهد، وهو أول من اقتصر على قراءة القراء السبعة، ثم تتابع التأليف</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 xml:space="preserve">أن مصحف عثمان </w:t>
      </w:r>
      <w:r>
        <w:rPr>
          <w:rFonts w:eastAsia="Times New Roman"/>
          <w:rtl w:val="true"/>
        </w:rPr>
        <w:t xml:space="preserve">&gt; </w:t>
      </w:r>
      <w:r>
        <w:rPr>
          <w:rFonts w:eastAsia="Times New Roman"/>
          <w:rtl w:val="true"/>
        </w:rPr>
        <w:t xml:space="preserve">اقتصر على حرف واحد من الأحرف السبعة التي نزل بها القرآن، وهو ما كان في العرضة الأخيرة التي عرضها النبي </w:t>
      </w:r>
      <w:r>
        <w:rPr>
          <w:rFonts w:ascii="AGA Arabesque" w:hAnsi="AGA Arabesque" w:eastAsia="AGA Arabesque" w:cs="AGA Arabesque"/>
        </w:rPr>
        <w:t></w:t>
      </w:r>
      <w:r>
        <w:rPr>
          <w:rFonts w:eastAsia="Times New Roman"/>
          <w:rtl w:val="true"/>
        </w:rPr>
        <w:t xml:space="preserve"> على جبري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تواتر شرط لعد القراءة قرآنا، وليس شرطًا للعمل بها؛ بل يعمل بها إن كانت آحادً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تواتر القراءات نسبيّ، فقد يتواتر عند أحد القراء ما لم يتواتر عند الآخر؛ ولهذا لم يكفر بعضهم بعضًا في إنكار ما ثبت عنده بالتواتر، ولم يثبت عند غير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راحج أن البسملة ليست آية من الفاتحة ولا غيرها؛ وإنما كان يُؤتى بها للفصل بين السو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أسباب العامة للخلاف في التفسير بين العلماء ترجع إلى الخلاف في الإعراب أحيانًا، كما ترجع إلى اشتراك الألفاظ، والقول بالمجاز، والاختلاف في المخصِّص، والمقيِّد، والمبيِّن، ودلالة الأمر والنهي، واعتبار الناسخ أحيانًا أخ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مذهب أهل السنة والجماعة، تقديم الشرع على العقل عند التعارض، بخلاف المعتزلة الذين يقدمون العقل على الشرع، ومما ترتّب على ذلك إنكار المعجزات، والجن، والسحر، والإصابة بالعي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ن الأسباب الخاصة لاختلاف المفسرين في التفسير ترجع إلى</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ختلاف مقاييس النقد لسند الروا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ختلاف مقاييس النقد لمتن الروا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اختلاف في مصادر التشريع فيما لا نصّ في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انتماء العقد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انتماء المذهبي الفقه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نتهت خاتمة الدكتور الفنيسان، ومع تحفظنا على بعض ما ذكر فيها، إلا أنها ألقت لنا الضوء على معلومات قيّمة ضمنها بحثه الماتع، فمن أراد التوسع فليرجع إلي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صلى الله على نبينا محمد، وعلى آله وصحبه وسلم</w:t>
      </w:r>
      <w:r>
        <w:rPr>
          <w:rFonts w:eastAsia="Times New Roman"/>
          <w:rtl w:val="true"/>
        </w:rPr>
        <w:t xml:space="preserve">. </w:t>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Normal"/>
        <w:jc w:val="both"/>
        <w:rPr>
          <w:rFonts w:ascii="Tahoma" w:hAnsi="Tahoma" w:eastAsia="Times New Roman" w:cs="Tahoma"/>
          <w:b/>
          <w:b/>
          <w:bCs/>
          <w:sz w:val="18"/>
          <w:szCs w:val="18"/>
        </w:rPr>
      </w:pPr>
      <w:r>
        <w:rPr>
          <w:rFonts w:eastAsia="Times New Roman" w:cs="Tahoma" w:ascii="Tahoma" w:hAnsi="Tahoma"/>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091">
    <w:altName w:val="Times New Roman"/>
    <w:charset w:val="00"/>
    <w:family w:val="auto"/>
    <w:pitch w:val="variable"/>
  </w:font>
  <w:font w:name="QCF_P154">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000000"/>
    </w:rPr>
  </w:style>
  <w:style w:type="character" w:styleId="WW8Num9z1">
    <w:name w:val="WW8Num9z1"/>
    <w:qFormat/>
    <w:rPr>
      <w:rFonts w:cs="AL-Hotham"/>
      <w:color w:val="000000"/>
      <w:sz w:val="32"/>
      <w:szCs w:val="32"/>
    </w:rPr>
  </w:style>
  <w:style w:type="character" w:styleId="WW8Num9z2">
    <w:name w:val="WW8Num9z2"/>
    <w:qFormat/>
    <w:rPr>
      <w:rFonts w:cs="Times New Roman"/>
    </w:rPr>
  </w:style>
  <w:style w:type="character" w:styleId="WW8Num10z0">
    <w:name w:val="WW8Num10z0"/>
    <w:qFormat/>
    <w:rPr>
      <w:rFonts w:cs="AL-Hotham"/>
    </w:rPr>
  </w:style>
  <w:style w:type="character" w:styleId="WW8Num10z1">
    <w:name w:val="WW8Num10z1"/>
    <w:qFormat/>
    <w:rPr>
      <w:rFonts w:cs="Times New Roman"/>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cs="AL-Hotham"/>
    </w:rPr>
  </w:style>
  <w:style w:type="character" w:styleId="WW8Num12z1">
    <w:name w:val="WW8Num12z1"/>
    <w:qFormat/>
    <w:rPr>
      <w:rFonts w:cs="Times New Roman"/>
    </w:rPr>
  </w:style>
  <w:style w:type="character" w:styleId="WW8Num13z0">
    <w:name w:val="WW8Num13z0"/>
    <w:qFormat/>
    <w:rPr>
      <w:rFonts w:ascii="Calibri" w:hAnsi="Calibri" w:cs="Arial"/>
      <w:sz w:val="22"/>
    </w:rPr>
  </w:style>
  <w:style w:type="character" w:styleId="WW8Num14z0">
    <w:name w:val="WW8Num14z0"/>
    <w:qFormat/>
    <w:rPr>
      <w:rFonts w:cs="AL-Hotham"/>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L-Hotham"/>
    </w:rPr>
  </w:style>
  <w:style w:type="character" w:styleId="WW8Num16z1">
    <w:name w:val="WW8Num16z1"/>
    <w:qFormat/>
    <w:rPr>
      <w:rFonts w:cs="Times New Roman"/>
    </w:rPr>
  </w:style>
  <w:style w:type="character" w:styleId="WW8Num17z0">
    <w:name w:val="WW8Num17z0"/>
    <w:qFormat/>
    <w:rPr>
      <w:rFonts w:ascii="Calibri" w:hAnsi="Calibri" w:cs="Arial"/>
      <w:sz w:val="22"/>
    </w:rPr>
  </w:style>
  <w:style w:type="character" w:styleId="WW8Num18z0">
    <w:name w:val="WW8Num18z0"/>
    <w:qFormat/>
    <w:rPr>
      <w:rFonts w:cs="AL-Hotham"/>
    </w:rPr>
  </w:style>
  <w:style w:type="character" w:styleId="WW8Num18z1">
    <w:name w:val="WW8Num18z1"/>
    <w:qFormat/>
    <w:rPr>
      <w:rFonts w:cs="Times New Roman"/>
    </w:rPr>
  </w:style>
  <w:style w:type="character" w:styleId="WW8Num19z0">
    <w:name w:val="WW8Num19z0"/>
    <w:qFormat/>
    <w:rPr>
      <w:rFonts w:ascii="Calibri" w:hAnsi="Calibri" w:cs="Arial"/>
      <w:sz w:val="22"/>
    </w:rPr>
  </w:style>
  <w:style w:type="character" w:styleId="WW8Num20z0">
    <w:name w:val="WW8Num20z0"/>
    <w:qFormat/>
    <w:rPr>
      <w:rFonts w:cs="AL-Hotham"/>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AL-Hotham"/>
      <w:sz w:val="32"/>
      <w:szCs w:val="32"/>
    </w:rPr>
  </w:style>
  <w:style w:type="character" w:styleId="WW8Num23z2">
    <w:name w:val="WW8Num23z2"/>
    <w:qFormat/>
    <w:rPr>
      <w:rFonts w:cs="Times New Roman"/>
    </w:rPr>
  </w:style>
  <w:style w:type="character" w:styleId="WW8Num24z0">
    <w:name w:val="WW8Num24z0"/>
    <w:qFormat/>
    <w:rPr>
      <w:rFonts w:cs="AL-Hotham"/>
      <w:b w:val="false"/>
      <w:bCs w:val="false"/>
      <w:color w:val="000000"/>
    </w:rPr>
  </w:style>
  <w:style w:type="character" w:styleId="WW8Num24z1">
    <w:name w:val="WW8Num24z1"/>
    <w:qFormat/>
    <w:rPr>
      <w:rFonts w:cs="AL-Hotham"/>
      <w:color w:val="000000"/>
    </w:rPr>
  </w:style>
  <w:style w:type="character" w:styleId="WW8Num24z2">
    <w:name w:val="WW8Num24z2"/>
    <w:qFormat/>
    <w:rPr>
      <w:rFonts w:cs="Times New Roman"/>
    </w:rPr>
  </w:style>
  <w:style w:type="character" w:styleId="WW8Num25z0">
    <w:name w:val="WW8Num25z0"/>
    <w:qFormat/>
    <w:rPr>
      <w:rFonts w:cs="AL-Hotham"/>
    </w:rPr>
  </w:style>
  <w:style w:type="character" w:styleId="WW8Num25z1">
    <w:name w:val="WW8Num25z1"/>
    <w:qFormat/>
    <w:rPr>
      <w:rFonts w:cs="Times New Roman"/>
    </w:rPr>
  </w:style>
  <w:style w:type="character" w:styleId="WW8Num26z0">
    <w:name w:val="WW8Num26z0"/>
    <w:qFormat/>
    <w:rPr>
      <w:rFonts w:cs="AL-Hotham"/>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1</cp:lastModifiedBy>
  <cp:lastPrinted>2013-04-30T15:38:00Z</cp:lastPrinted>
  <dcterms:modified xsi:type="dcterms:W3CDTF">2013-06-18T18:41:00Z</dcterms:modified>
  <cp:revision>45</cp:revision>
  <dc:subject/>
  <dc:title>Paper Title (use style: paper title)</dc:title>
</cp:coreProperties>
</file>