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أحكام ألف الندبة وندبة المضاف لياء المتكلم والمضاف لمضاف لياء المتكلم</w:t>
      </w:r>
      <w:r>
        <w:rPr>
          <w:rFonts w:eastAsia="Times New Roman"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  <w:lang w:bidi="ar-EG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>م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النحو</w:t>
      </w:r>
    </w:p>
    <w:p>
      <w:pPr>
        <w:pStyle w:val="Normal"/>
        <w:rPr>
          <w:i/>
          <w:i/>
          <w:iCs/>
          <w:sz w:val="28"/>
          <w:szCs w:val="28"/>
          <w:lang w:bidi="ar-EG"/>
        </w:rPr>
      </w:pPr>
      <w:r>
        <w:rPr>
          <w:i/>
          <w:iCs/>
          <w:sz w:val="28"/>
          <w:szCs w:val="28"/>
          <w:lang w:bidi="ar-EG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eastAsia="Times New Roman"/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إعداد</w:t>
      </w:r>
      <w:r>
        <w:rPr>
          <w:i/>
          <w:iCs/>
          <w:sz w:val="22"/>
          <w:szCs w:val="22"/>
          <w:rtl w:val="true"/>
        </w:rPr>
        <w:t xml:space="preserve">/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شادية بيومي حامد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قسم </w:t>
      </w:r>
      <w:r>
        <w:rPr>
          <w:i/>
          <w:i/>
          <w:iCs/>
          <w:rtl w:val="true"/>
        </w:rPr>
        <w:t>اللغة العربية</w:t>
      </w:r>
      <w:r>
        <w:rPr>
          <w:i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كلية اللغات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r>
        <w:rPr>
          <w:i/>
          <w:iCs/>
          <w:lang w:bidi="ar-EG"/>
        </w:rPr>
        <w:t>shadia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أحكام ألف الندبة</w:t>
      </w:r>
      <w:r>
        <w:rPr>
          <w:rtl w:val="true"/>
        </w:rPr>
        <w:t>،</w:t>
      </w:r>
      <w:r>
        <w:rPr>
          <w:rtl w:val="true"/>
        </w:rPr>
        <w:t xml:space="preserve"> وندبة المضاف لياء المتكلم</w:t>
      </w:r>
      <w:r>
        <w:rPr>
          <w:rtl w:val="true"/>
        </w:rPr>
        <w:t>،</w:t>
      </w:r>
      <w:r>
        <w:rPr>
          <w:rtl w:val="true"/>
        </w:rPr>
        <w:t xml:space="preserve"> والمضاف لمضاف لياء المتكلم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i/>
          <w:i/>
          <w:iCs/>
          <w:rtl w:val="true"/>
        </w:rPr>
        <w:t>الكلمات المفتاح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لف الندبة</w:t>
      </w:r>
      <w:r>
        <w:rPr>
          <w:rtl w:val="true"/>
        </w:rPr>
        <w:t>،</w:t>
      </w:r>
      <w:r>
        <w:rPr>
          <w:rtl w:val="true"/>
        </w:rPr>
        <w:t xml:space="preserve"> ندبة المضاف لياء المتكلم</w:t>
      </w:r>
      <w:r>
        <w:rPr>
          <w:rtl w:val="true"/>
        </w:rPr>
        <w:t xml:space="preserve">، ندبة </w:t>
      </w:r>
      <w:r>
        <w:rPr>
          <w:rtl w:val="true"/>
        </w:rPr>
        <w:t>المضاف لمضاف لياء المتكلم</w:t>
      </w:r>
      <w:r>
        <w:rPr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TextBody"/>
        <w:bidi w:val="1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ن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لف الندبة هي ألف توصَل بمنتهى المندوب مطلقً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ي سواء أكان مفردًا أم غيرَ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تقول في المفرد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اعُمَرَاهْ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ـ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وا</w:t>
      </w:r>
      <w:r>
        <w:rPr>
          <w:rFonts w:eastAsia="Times New Roman"/>
          <w:rtl w:val="true"/>
        </w:rPr>
        <w:t xml:space="preserve">": </w:t>
      </w:r>
      <w:r>
        <w:rPr>
          <w:rFonts w:eastAsia="Times New Roman"/>
          <w:rtl w:val="true"/>
        </w:rPr>
        <w:t>حرف ندب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عمرُ مندوب مبني على ضم مقدر منع من ظهوره حركة المناسبة في محل نصب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ألف للندب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هاء للسكت</w:t>
      </w:r>
      <w:r>
        <w:rPr>
          <w:rFonts w:eastAsia="Times New Roman"/>
          <w:rtl w:val="true"/>
        </w:rPr>
        <w:t xml:space="preserve">.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ن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لف الندبة هي ألف توصَل بمنتهى المندوب مطلقً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ي سواء أكان مفردًا أم غيرَ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تقول في المفرد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اعُمَرَاهْ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ـ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وا</w:t>
      </w:r>
      <w:r>
        <w:rPr>
          <w:rFonts w:eastAsia="Times New Roman"/>
          <w:rtl w:val="true"/>
        </w:rPr>
        <w:t xml:space="preserve">": </w:t>
      </w:r>
      <w:r>
        <w:rPr>
          <w:rFonts w:eastAsia="Times New Roman"/>
          <w:rtl w:val="true"/>
        </w:rPr>
        <w:t>حرف ندب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عمرُ مندوب مبني على ضم مقدر منع من ظهوره حركة المناسبة في محل نصب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ألف للندب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هاء للسكت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تقول في المضاف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اغلامَ بكراهْ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عبدَ الملِكاهْ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تقول في الشبيه ب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اثلاثةً وثلاثيناهْ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في المركب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امعْدِيكرباهْ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في المحك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اجادَ الخيراهْ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أمّا لَحاقُها توابعَ المندوب فمن أحكامها أنها لا تلحق نعتَ المندوب عند جمهور البصريين؛ لأنه منفصل من المنعوت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ت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اماجدُ الكريمُ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و الكريمَ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بلا ألف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أجازه يونس والكوفيون وابن مالك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يجوز عنده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واماجِدُ الكريماهْ؛ اعتمادًا على ما روي عن بعض العرب أنه ضاع منه جمجمتان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قَدَحَانِ– ف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اجُمجُمَتَيَّ الشَّاميَّتَيْناهْ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ذكر ابن الخباز أنه لا خلاف في جواز لَحاقها آخِرَ الصفة إذا كان ابنًا بين علَميْ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ازيدُ بنَ عَمْراهْ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أجاز خلفٌ لَحاقَها نعتَ أيٍّ نحو يا أيها الرجلاهْ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أما البيان والتوكيد فقياس قول الخليل وسيبويه ألا تلحقَهم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أما البدل فتدخل آخره لأنه قائم مَقام المبدل من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ت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اغلامَنا زيداهْ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كما تدخل عطف النسق 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احاتِمُ وعُروتَاهْ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وتدخل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كذلك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توكيد اللفظيّ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كقول عمرَ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رضي الله عن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اعمراهْ واعُمراهْ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يُحذف لأجل الألف منتهى المندوب إن كان ألفًا مثلَه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سواء أكان جزءَ كلمة كما في المقصور 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اموساهْ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موساهْ مبني على ضم مقدر على الألف المحذوفة لالتقاء الساكني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ألف للندبة والهاء للسكت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م كان كلمةً كما في المضاف للياء على لغة مَن يقلبها ألفً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اغلاماهْ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أجاز الكوفيون قياسًا قلب الألف التي في منتهى المندوب ياءً في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اموسَياهْ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كذلك يحذف منتهى المندوب لأجل ألف الندبة إن كان تنوينً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اغلامَ زيداهْ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ذلك لضرورة فتح ما قبل الألف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تنوين لا حظَّ له في الحرك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هذا مذهب سيبويه والبصريي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أجاز الكوفيون تحريك التنوين بفتح أو كسر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ي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اغلامَ زيدِنَاهْ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واغلامَ زيدِنِيهْ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بقلب ألف الندبة ياءً لكسر ما قبلها</w:t>
      </w:r>
      <w:r>
        <w:rPr>
          <w:rFonts w:eastAsia="Times New Roman"/>
          <w:rtl w:val="true"/>
        </w:rPr>
        <w:t xml:space="preserve">), </w:t>
      </w:r>
      <w:r>
        <w:rPr>
          <w:rFonts w:eastAsia="Times New Roman"/>
          <w:rtl w:val="true"/>
        </w:rPr>
        <w:t>وأجاز الفرّاءُ حذف التنوين مع إبقاء الكسرة وقلب الألف ياءً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ي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اغلامَ زيدِيهْ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المذاهب في التنوين أربع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احدٌ للبصريين وثلاثة للكوفيين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فإن كان في منتهى المندوب همزة تأنيث بقيت 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احمراءَاهْ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جوّز الكوفيون حذفها فتُحذف الألف قبلها أيضًا للتخلص من التقاء الساكني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ي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احمراهْ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فإذا سُئلن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تى تقلب ألف الندبة واوًا أو ياءً ومتى تبقى؟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فالجواب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ن كان ما قبل ألف الندبة –وهو منتهى المندوب– حرفًا بقيَ على حركته إن كان مفتوحً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اغلامَ زينباهْ، وفُتح إن كان مضمومًا أو مكسورً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امحمداهْ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عبدَ الملِكاهْ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ذلك بشرط ألا يَحدث لبس بفتح ما قبله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إن حدث لبس بفتح ما قبله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ُبقيتْ حركته كما هي وقلبت الألف حرفًا مجانسًا لهذه الحرك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تقلب واوًا إن كانت الحركة ضم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ياءً إن كانت الحركة كسر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نحو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واغلامَكِيهْ</w:t>
      </w:r>
      <w:r>
        <w:rPr>
          <w:rFonts w:eastAsia="Times New Roman"/>
          <w:rtl w:val="true"/>
        </w:rPr>
        <w:t xml:space="preserve">", </w:t>
      </w:r>
      <w:r>
        <w:rPr>
          <w:rFonts w:eastAsia="Times New Roman"/>
          <w:rtl w:val="true"/>
        </w:rPr>
        <w:t>إذ لوقي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واغلامَكَاهْ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لالتبس بالمذكر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اغلامهُوهْ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أو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واغلامَكُمُوهْ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؛ إذ لو قي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اغلامهاهْ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غلامَكُماهْ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لالتبس المذكر بالمؤنث في الأولى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جمعُ بالمثنى في الثانية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فإن كان الفتح لا يُلبس لم يُعدل عنه إلى غيره عند البصريين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ما هاء السكت فحديثها أنك إذا وقفت على المندوب جاز لك زيادتها بعد المد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سواء أكان ألفً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امحمداهْ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م ياء 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اغلامكِيهْ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م واوًا 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اغلامهوهْ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لا تثبت هذه الهاء في الوصل اختيارً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خلافًا للفراء حيث أجاز إثباتها في الوصل اختيارًا مضمومة أو مكسور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ربما ثبتت في الضرورة وصلًا مضمومة تشبيهًا لها بهاء الضمير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مكسورة لالتقاء الساكنين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قي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مفتوحةً طلبًا للخف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من ثبوتها في الوصل لضرورة الشعرية قول الشاعر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لا يا عَمْرُو عَمْرَاهُ    وعَمرُو بنُ الزُّبَيْراهُ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عَمْرُو</w:t>
      </w:r>
      <w:r>
        <w:rPr>
          <w:rFonts w:eastAsia="Times New Roman"/>
          <w:rtl w:val="true"/>
        </w:rPr>
        <w:t xml:space="preserve">": </w:t>
      </w:r>
      <w:r>
        <w:rPr>
          <w:rFonts w:eastAsia="Times New Roman"/>
          <w:rtl w:val="true"/>
        </w:rPr>
        <w:t>منادى معرف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عَمْراهْ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تأكيدٌ للمنادى ومندوب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فيه الشاهد وهـو ثبوت هاء السكت في الوصل للضرورة الشعري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إنما قي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إن الشاهد في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عَمراهْ</w:t>
      </w:r>
      <w:r>
        <w:rPr>
          <w:rFonts w:eastAsia="Times New Roman"/>
          <w:rtl w:val="true"/>
        </w:rPr>
        <w:t xml:space="preserve">", </w:t>
      </w:r>
      <w:r>
        <w:rPr>
          <w:rFonts w:eastAsia="Times New Roman"/>
          <w:rtl w:val="true"/>
        </w:rPr>
        <w:t xml:space="preserve">لا في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زُّبيراهْ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؛ لأن الأول هو محل الوصل لأنه العروض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عروض محل وصل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ما الآخر فمحل وقف؛ لأنه الضَّرب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ضرْب محل وقف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قد ي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العروض هنا مصرَّعةٌ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ومعنى كون العروض مصرَّعةً أنها تابعة للضَّرْب تنقص بنقصه وتزيد بزيادته</w:t>
      </w:r>
      <w:r>
        <w:rPr>
          <w:rFonts w:eastAsia="Times New Roman"/>
          <w:rtl w:val="true"/>
        </w:rPr>
        <w:t xml:space="preserve">), </w:t>
      </w:r>
      <w:r>
        <w:rPr>
          <w:rFonts w:eastAsia="Times New Roman"/>
          <w:rtl w:val="true"/>
        </w:rPr>
        <w:t>فالزيادة فيها إنما هي تبَعٌ للزيادة في الضرب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زيادة في الضَّرْب طبيعية لكونه محل وقف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عليه فلا شاهد في البيت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ما طريقة ندب المضاف لياء المتكلم الجائز فيه اللغاتُ الستُّ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مَن يُثبت الياء ساكنةً في النداء ي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اغلامِيَ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واغلامَ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ي بفتح الياء لأجل ألف الندب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هذا مذهب سيبوي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بفتح الياء لأجل ألف الندبة أو حذْفِ الياء لالتقاء الساكني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هذا مذهب المبرد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أما مَن 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غلامِ بالكسر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و يا غلامَ بالفتح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و يا غلامُ بالضم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و يا غلامَا بالألف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قد اقتصر على الحذف في هذه اللغات الأربع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يقال في الجميع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اغلامَا بغير عمل سوى الإتيان بألف الندبة على لغة مَن قلَب الياء ألفًا وحذفَها وأبقى الفتحة التي قبل الألف المحذوف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بقلب الكسرة والضمة على لغتيهما فتحةً لأجل ألف الندب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بحذف الألف المنقلبة عن ياء المتكلم لأجل ألف الندبة على لغة مَن قلَب الياء ألفًا وأبقاها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مَن قال ياغلامِيَ بإثبات الياء مفتوحة قال في الندب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اغلامِيَا بغير عمل سوى الإتيان بألف الندب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و 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اغلامَ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بحذف الياء وزيادة ألف الندب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في هذه اللغة وجهان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مّا إذا نُدب مضافٌ إلى مضاف لياء المتكلم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لزمت الياء؛ لأن المضاف إليها غيرُ مندوب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اولَدَ غلامِيَ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قي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مكن حذفها على تقدير سكونها لالتقاء الساكنين وإن لم يكن المضاف إليها مندوبًا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إلى الندبة وأحكامها أشار الناظم بقوله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ما للمنادَى اجعَلْ لمندوبٍ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ما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نُكِّـرَ لم يُنـدَبْ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لا ما أُبهِمَــا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يُندَبُ الموصولُ بالذي اشتَهرْ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كـ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بئرَ زمزمٍ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يَلِي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وامَنْ حَفَرْ</w:t>
      </w:r>
      <w:r>
        <w:rPr>
          <w:rFonts w:eastAsia="Times New Roman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مُنْتَهى المندوبِ صِلْهُ بالألفْ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متْلُـوُّها إنْ كانَ مِثْلَـها حُــذِفْ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كذاكَ تنوينُ الذي به كَمَـلْ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مِنْ صِلَةٍ أو غيرِهـ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نِلْتَ الأمـلْ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الشَّكْلَ حتْمًا أَوْلِهِ مُجانِسَا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إنْ يكُـنِ الفتـحُ بِوَهْـمٍ لاَبِسَـا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واقِفًا زِدْ هاءَ سكْتٍ إنْ تُرِدْ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َإنْ تشَـا فالمَـدَّ والهـا لا تَـزِدْ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قائلٌ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اعَبْدِيَ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عَبـْدَ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rtl w:val="true"/>
        </w:rPr>
        <w:t>مَنْ في النّـِدَا اليَا ذا سُكونٍ أَبْدَى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>
          <w:lang w:bidi="ar-EG"/>
        </w:rPr>
      </w:pPr>
      <w:r>
        <w:rPr>
          <w:rtl w:val="true"/>
        </w:rPr>
        <w:t>المراجع والمصاد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زهري، خالد الأزهري، التَّصريح بمضمون التوضيح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فتاح بحيري، مؤسسة الزهراء </w:t>
      </w:r>
      <w:r>
        <w:rPr>
          <w:sz w:val="20"/>
          <w:szCs w:val="20"/>
        </w:rPr>
        <w:t>1413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ستراباذي، نجم الدين محمد بن الحسن الرضي الأستراباذي، شرح الكافية، تصحيح وتعليق يوسف حسن عمر، ط مصورة، مؤسسة الصادق، طهران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نباري، أبو البركات عبد الرحمن بن محمد بن أبي سعيد الأنباري، الإنصاف في مسائل الخلاف، دار الفكر – دمشق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جارم، وأمين، علي الجارم ومصطفى أمين، النحو الواضح في قواعد اللغة العربية، دار المعارف </w:t>
      </w:r>
      <w:r>
        <w:rPr>
          <w:sz w:val="20"/>
          <w:szCs w:val="20"/>
        </w:rPr>
        <w:t>196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جني، أبو الفتح عثمان بن جني الموصلي، النا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الم الكتب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يروت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علي النجار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اجحي،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عبده الراجحي، النحو التطبيقي، دار منشأة المعارف – الإسكندرية </w:t>
      </w:r>
      <w:r>
        <w:rPr>
          <w:sz w:val="20"/>
          <w:szCs w:val="20"/>
        </w:rPr>
        <w:t>198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يبويه، أبو بشر عمرو بن عثمان بن قنبر الحارثي بالولاء، الكتا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سلام هارون، مكتبة الخانجي، القاهرة، ط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الثالثة، </w:t>
      </w:r>
      <w:r>
        <w:rPr>
          <w:sz w:val="20"/>
          <w:szCs w:val="20"/>
        </w:rPr>
        <w:t>1408</w:t>
      </w:r>
      <w:r>
        <w:rPr>
          <w:sz w:val="20"/>
          <w:sz w:val="20"/>
          <w:szCs w:val="20"/>
          <w:rtl w:val="true"/>
        </w:rPr>
        <w:t>ﻫ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سيوطي، جلال الدين عبد الرحمن السيوطي، بغية الوعاة، دار الكتاب العربي بيروت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شموني، نور الدين أبو الحسن الأشموني، شرح الأشموني ع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حميد السيد، المكتبة الأزهرية للتراث </w:t>
      </w:r>
      <w:r>
        <w:rPr>
          <w:sz w:val="20"/>
          <w:szCs w:val="20"/>
        </w:rPr>
        <w:t>199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 xml:space="preserve">. 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صبان، محمد بن علي الصبان، شرح الأشموني للصبان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محيي الدين عبد الحميد، دار الكتاب العربي، بيروت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195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طنطاوي، الشيخ محمد الطنطاوي، نشأة النحو وتاريخ أشهر النحاة، مؤسسة الريان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01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09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00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باس، عباس حسن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النحو الوافي؛ مع ربطه بالأساليب الرفيعة والحياة اللغوية المتجددة، دار المعارف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صر </w:t>
      </w:r>
      <w:r>
        <w:rPr>
          <w:sz w:val="20"/>
          <w:szCs w:val="20"/>
        </w:rPr>
        <w:t>197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العماد، أبو الفلاح، عبدالحي بن أحمد، بن محمد، ابن العماد العكري الحنبلي، بتحقيق عبد القادر الأرناؤوط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حمود الأرناؤوط، شذرات الذهب، دار الكتب العلمية، </w:t>
      </w:r>
      <w:r>
        <w:rPr>
          <w:sz w:val="20"/>
          <w:szCs w:val="20"/>
        </w:rPr>
        <w:t>199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عقيل، بهاء الدين عبد الله بن عقيل، شرح ابن عقيل على ألفية ابن مالك، مكتبة دار التراث القاهرة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رشي، إسماعيل بن عمر بن كثير القرشي الدمشقي، طبقات الشافع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حفيظ منصور، دار المدار الإسلامي ل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2003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فطي، جمال الدين أبو الحسن علي بن يوسف القفطي، إنباه الرواة على أنباه النحا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أبو الفضل إبراهيم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دار الفكر العربي، ومؤسسة الكتب الثقافية، القاهرة، وبيروت، </w:t>
      </w:r>
      <w:r>
        <w:rPr>
          <w:sz w:val="20"/>
          <w:szCs w:val="20"/>
        </w:rPr>
        <w:t>195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برد، أبو العباس محمد بن يزيد المبرد، المقتضب للمبرد ترجم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حسن حم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إميل يعقوب، دار الكتب العلمية،</w:t>
      </w:r>
      <w:r>
        <w:rPr>
          <w:sz w:val="20"/>
          <w:szCs w:val="20"/>
        </w:rPr>
        <w:t>1990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ادي، ابن أم قاسم المرادي، توضيح المقاصد والمسالك ب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رحمن علي سليمان، الكليات الأزهرية </w:t>
      </w:r>
      <w:r>
        <w:rPr>
          <w:sz w:val="20"/>
          <w:szCs w:val="20"/>
        </w:rPr>
        <w:t>1396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بدر الدين بن مالك ابن الناظم، 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باسل عيون السود، دار الكتب العلمية 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الك، جمال الدين، أبو عبد الله، محمد بن عبد الله، ابن مالك الطائي الجياني،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توفى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72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شرح الكافية الشاف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منعم أحمد هريدي، </w:t>
      </w:r>
      <w:r>
        <w:rPr>
          <w:sz w:val="20"/>
          <w:szCs w:val="20"/>
        </w:rPr>
        <w:t>1982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ابن مالك الطائي، شرح التسهيل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بد الرحمن السيد، و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 بدوي المختون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هجر للطباعة والنشر والتوزيع، القاهرة، </w:t>
      </w:r>
      <w:r>
        <w:rPr>
          <w:sz w:val="20"/>
          <w:szCs w:val="20"/>
        </w:rPr>
        <w:t>1990</w:t>
      </w:r>
      <w:r>
        <w:rPr>
          <w:sz w:val="20"/>
          <w:sz w:val="20"/>
          <w:szCs w:val="20"/>
          <w:rtl w:val="true"/>
        </w:rPr>
        <w:t>م‏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نظور، أبو الفضل محمد بن مكرم بن علي، جمال الدين ابن منظور الأنصاري الرويفعي الإفريقي، لسان العرب، مطبعة بولاق </w:t>
      </w:r>
      <w:r>
        <w:rPr>
          <w:sz w:val="20"/>
          <w:szCs w:val="20"/>
        </w:rPr>
        <w:t>130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308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تخليص الشواهد وتلخيص الفوائد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اس مصطفى الصالحي، دار الكتاب العربي – بيروت </w:t>
      </w:r>
      <w:r>
        <w:rPr>
          <w:sz w:val="20"/>
          <w:szCs w:val="20"/>
        </w:rPr>
        <w:t>198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مغني اللبيب لابن هشام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ركات هبود، دار الأرقم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1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أوضح المسالك إ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محيي الدين عبد الحميد، المكتبة العصريَّة – بيروت </w:t>
      </w:r>
      <w:r>
        <w:rPr>
          <w:sz w:val="20"/>
          <w:szCs w:val="20"/>
        </w:rPr>
        <w:t>200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يعيش، أبو البقاء يعيش بن علي، بن يعيش، بن أبي السرايا، بن محمد، بن علي، بن المفضل، الأسدي، الموصلي، موفق الدين، ويعرف بابن الصائغ، شرح المفصل، عالم الكتب، بيرو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8T06:17:00Z</dcterms:modified>
  <cp:revision>79</cp:revision>
  <dc:subject/>
  <dc:title>Paper Title (use style: paper title)</dc:title>
</cp:coreProperties>
</file>