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الندبة معناها وأداتها ومن يُندب ومن لا يندب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  <w:lang w:bidi="ar-EG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شادية بيومي حام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shadia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الندبة معناها</w:t>
      </w:r>
      <w:r>
        <w:rPr>
          <w:rtl w:val="true"/>
        </w:rPr>
        <w:t>،</w:t>
      </w:r>
      <w:r>
        <w:rPr>
          <w:rtl w:val="true"/>
        </w:rPr>
        <w:t xml:space="preserve"> وأداتها</w:t>
      </w:r>
      <w:r>
        <w:rPr>
          <w:rtl w:val="true"/>
        </w:rPr>
        <w:t>،</w:t>
      </w:r>
      <w:r>
        <w:rPr>
          <w:rtl w:val="true"/>
        </w:rPr>
        <w:t xml:space="preserve"> ومن يُندب</w:t>
      </w:r>
      <w:r>
        <w:rPr>
          <w:rtl w:val="true"/>
        </w:rPr>
        <w:t>،</w:t>
      </w:r>
      <w:r>
        <w:rPr>
          <w:rtl w:val="true"/>
        </w:rPr>
        <w:t xml:space="preserve"> ومن لا يندب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دبة</w:t>
      </w:r>
      <w:r>
        <w:rPr>
          <w:rtl w:val="true"/>
        </w:rPr>
        <w:t>،</w:t>
      </w:r>
      <w:r>
        <w:rPr>
          <w:rtl w:val="true"/>
        </w:rPr>
        <w:t xml:space="preserve"> معن</w:t>
      </w:r>
      <w:r>
        <w:rPr>
          <w:rtl w:val="true"/>
        </w:rPr>
        <w:t>ى</w:t>
      </w:r>
      <w:r>
        <w:rPr>
          <w:rtl w:val="true"/>
        </w:rPr>
        <w:t xml:space="preserve"> الندبة</w:t>
      </w:r>
      <w:r>
        <w:rPr>
          <w:rtl w:val="true"/>
        </w:rPr>
        <w:t>،</w:t>
      </w:r>
      <w:r>
        <w:rPr>
          <w:rtl w:val="true"/>
        </w:rPr>
        <w:t xml:space="preserve"> أدا</w:t>
      </w:r>
      <w:r>
        <w:rPr>
          <w:rtl w:val="true"/>
        </w:rPr>
        <w:t xml:space="preserve">ة </w:t>
      </w:r>
      <w:r>
        <w:rPr>
          <w:rtl w:val="true"/>
        </w:rPr>
        <w:t>الندبة</w:t>
      </w:r>
      <w:r>
        <w:rPr>
          <w:rtl w:val="true"/>
        </w:rPr>
        <w:t>،</w:t>
      </w:r>
      <w:r>
        <w:rPr>
          <w:rtl w:val="true"/>
        </w:rPr>
        <w:t xml:space="preserve"> من يُندب ومن لا يندب</w:t>
      </w:r>
      <w:r>
        <w:rPr>
          <w:rtl w:val="true"/>
          <w:lang w:bidi="ar-EG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َدَبَ فلانٌ الميتَ يندُب نَدْب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هو من باب نصَر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معنى أنه بكَى ع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َدَّدَ محاسنَ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نُّدبةُ –بضم النون– اسم المصدر م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ي تفجُّعٌ وحزنٌ وغَمٌّ يلحق النادبَ على المندوب عند فقده فيدعوه وإن كان يعلم أنه لن يُجاب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كنه يفعل ذلك لإظهار حزنه وتفجُّعه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َدَبَ فلانٌ الميتَ يندُب نَدْب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هو من باب نصَر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معنى أنه بكَى ع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عَدَّدَ محاسنَ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نُّدبةُ –بضم النون– اسم المصدر م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ي تفجُّعٌ وحزنٌ وغَمٌّ يلحق النادبَ على المندوب عند فقده فيدعوه وإن كان يعلم أنه لن يُجاب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كنه يفعل ذلك لإظهار حزنه وتفجُّع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سم المفعول هو المندوب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هو المتفجَّع عليه لفقده حقيقةً، كقول جرير يَرثِي عمرَ بنَ عبد العزيز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حُمِّلْتَ أمرًا عظيمًا فاصْطبَرت له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متَ فيه بأمر اللهِ يا عمرَا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 لفقده حكم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كقول عمر بن الخطاب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ضي الله عنه– وقد أُخبر بجَدْبٍ أصابَ بعضَ العر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عمرَا واعمرَ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و المتوجَّعُ منه لكونه محل ألَم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قول المجنو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واكَبِدَا مِن حُبِّ مَن لا يُحِبُّنِي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عَبَراتٍ ما لهنَّ فَنَاءُ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 لكونه سببَ ألَمٍ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مصيبت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كقول عُبيد الله بنِ قيسِ الرُّقَيَّات</w:t>
      </w:r>
      <w:r>
        <w:rPr>
          <w:rFonts w:eastAsia="Times New Roma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تَبْكِيهم الدَّهْماءُ مُعْوِلَةً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تقول سَلْمَ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رَزِيَّتِيَهْ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مُعْوِلة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باكي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َعْوَلَ الرجلُ وعَوَّل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إذا بكَ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اسم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عَوي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ونصَب الشاع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ُعْوِلةً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على الحال المؤكِّدة لأن قول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تبكيهِمُ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دالّة على أنها مُعولةٌ فذَكَرَ عَويلَها توكيد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في البيت يَرثِي قوم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شاهد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ارزِيَّتِيَهْ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حيث أتى بالرزِيّة في صورة المندوب لكونها سبب الألم الذي أصاب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لا تُستعم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ي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النُّدبة إلا عند أمن لَبس المندوب بالمنادى غيرِ المندو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كقول جرير السابق في رثاء عمر بنِ عبد العزيز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إذ صدورُ ذلك بعد موت عمرَ دليلٌ على أنه مندوب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يس الدليلُ الألفَ التي لحقتْ آخره؛ لأنها تلحق آخر المستغاث والمتعجَّب منه كما مرّ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 xml:space="preserve">فإن خِيفَ اللّبسُ تعيَّن استعمال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ا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فتقول عند نُدبة زيدٍ الميتِ وبحضرتكَ مَن اسمُه زيدٌ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زيد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إذ لو أتيت بيا حينئذ لتبادر إلى ذهن السامع أنك قصدت النداءَ المحضَ لا الندبةَ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ذهب كثير من العلماء إلى أن الندبة نوعٌ من أنواع النداء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ن المندوب منادًى قال سيبويه في الكتاب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علم أن المندوب مدعُوٌّ ولكنه متفجَّعٌ عليه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وفي شرح الكافية ما يشير إلى أن المندوب يُعدُّ منادًى على سبيل المجاز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ذا قل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محمد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كأنكَ تناديه وتقول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عالَ فإنِّي مشتاق إليك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منه قولهم في المَراثِ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ا تبعَدْ –بفتح العين–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ا تَهلِك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أنهم من ضنِّهم بالميت عن الموت تصوَّروه حيًّا فكرِهوا موته ف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ا تبعَد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ا بعِدْتَ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كذا المندوب المتوجَّع عليه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ويلاهْ وواثُبُوراهْ وواحزن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أي احضُرْ حتى يُتَعجَّبَ من فظاعتك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قال الرضيُّ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الدليل على أنه –أي المندوبَ– مدعوٌّ قولُ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لَا تَدْعُوا الْيَوْمَ ثُبُورًا وَاحِدًا وَادْعُوا ثُبُورًا كَثِير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فرق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4</w:t>
      </w:r>
      <w:r>
        <w:rPr>
          <w:rFonts w:eastAsia="Times New Roman"/>
          <w:rtl w:val="true"/>
        </w:rPr>
        <w:t xml:space="preserve">] </w:t>
      </w:r>
      <w:r>
        <w:rPr>
          <w:rFonts w:eastAsia="Times New Roman"/>
          <w:rtl w:val="true"/>
        </w:rPr>
        <w:t>أمرَهم ب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ثبوراهْ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اهـ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رى بعض النحاة أن المندوب في المعنى ليس بمنادًى؛ لأنه لم يُطلب إقباله حقيقةً أو مجاز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ذا منعوا في النداء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ا غلامَكَ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إضافة المنادى إلى ضمير المخاطب؛ لأن المضاف غيرُ المضاف إلي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نداء حال خطاب فكأنك –وأنت تنادي الغلام– تنادي مَن لا تُخاط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تخاطب مَن لا تنادِي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هذا تناقض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قد أجازوا في الندبة أن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غلامكَ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ع هذا الخلاف اتفق النحويون على معاملة المندوب معاملة المنادَى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ُنصب إذا كان مضافًا أو شبيهًا ب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أميرَ المؤمنين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ضاربًا عَمْرً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ُضم إذا كان مفردًا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بكرُ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جوز ضمه ونصبه إذا اضطُرَّ شاعرٌ إلى تنوين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كقول بعض بني أسد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فَقْعَسًا وأينَ مِنِّي فَقْعَسُ    أَإبِلِي يَأخُذُها كَرَوَّسُ؟</w:t>
      </w:r>
      <w:r>
        <w:rPr>
          <w:rFonts w:eastAsia="Times New Roman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َقْعَس</w:t>
      </w:r>
      <w:r>
        <w:rPr>
          <w:rFonts w:eastAsia="Times New Roman"/>
          <w:rtl w:val="true"/>
        </w:rPr>
        <w:t xml:space="preserve">": </w:t>
      </w:r>
      <w:r>
        <w:rPr>
          <w:rFonts w:eastAsia="Times New Roman"/>
          <w:rtl w:val="true"/>
        </w:rPr>
        <w:t>اسم حَيٍّ من أسد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َرَوَّس</w:t>
      </w:r>
      <w:r>
        <w:rPr>
          <w:rFonts w:eastAsia="Times New Roman"/>
          <w:rtl w:val="true"/>
        </w:rPr>
        <w:t>" –</w:t>
      </w:r>
      <w:r>
        <w:rPr>
          <w:rFonts w:eastAsia="Times New Roman"/>
          <w:rtl w:val="true"/>
        </w:rPr>
        <w:t>بفتح الكاف والراء وتشديد الواو– اسم رجل كان قد أغار على إبلِ الشاع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شاهد 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افقعسًا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إنه لمّا اضطُرَّ نوَّنَ المندوبَ ونصب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ابن ما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كذا رُوي بالنص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و قيل بالضم لجاز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كنْ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َن يُندب؟ ومَن لا يُندب؟ وللإجابة على هذا ن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يس كل منادًى يصح ندب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بل إنما يُندَب العلَم ونحوُه كالمضاف إلى معرفة يُوضَّح ب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زيد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غلامَ عَمْرَ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كر الرضي أن العلَم إذا كان غير مشهور لم يُندب؛ إذ لا يُندب إلا المعروف علَمًا كان أو غيرَ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ضابط المندوب أن يكون معرفةً مشهورًا وعلى ذلك لا يُندب النك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المبهم من ضمير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اسم الإشار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الموصو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أَيٌّ؛ فلا 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رجُل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واأنت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واهذ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وامَن خرَج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لا يا أيها الرجلاهْ؛ وذلك لأنه قد تقدّم أن أصل الندبة حزنٌ وبكاءٌ على فائتٍ لا عِوض منه في فضل وإحسان وشجاعة وقيام بأمر لا يقوم به غيرُ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مقصود بالندبة أن يُظهر النادب عذره في تفجعه على المندو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ن يُعلم بعظمة المصا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يُساعَدَ في تفجعه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يحصلَ التَّأسِّي بذل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يَخِفَّ ما به من ألم المصيبة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مفقود في النكرة والمبه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أجاز بعضهم ندبة النكرة؛ إذ جاء في الأثر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واجَبَلاهْ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فإن صحّ فهو نادرٌ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أجاز الكوفيون ندبة الموصول بما يُعيِّنه تعيينًا بيِّنًا ويرفع عنه الإبهام وهو خالٍ من أ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مَن حَفَرَ بئرَ زمزم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اشتهار المندوبَ بذلك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فإنه بمنزل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عبدَ المطلب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ذلك عند البصريين شاذ لا يقاس عليه؛ لأن الأسماء الموصولة –وإن كانت قد تخصصتْ– لا تخلو من إبهام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لأن تخصيصها إنما يحصل بالجمل التي هي صلاتها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لجمل في الأصل من النكرات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اتفق البصريون والكوفيون على منع ندبة الموصول المبدوء بأل وإن اشتُهرتْ صلتُه فلا ي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االذي حفر بئر زمزماهْ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االذي قلع باب خيبراهْ؛ إذ لا يُجمع بين حرف الندبة وأ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17:00Z</dcterms:modified>
  <cp:revision>81</cp:revision>
  <dc:subject/>
  <dc:title>Paper Title (use style: paper title)</dc:title>
</cp:coreProperties>
</file>