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توجيه الفتح في المنادى المفرد العلم الموصوف بابن أو ابنة وحكم المنادى المفرد المعرفة إذا كرر مضافًا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شيماء عبد المجيد محمد زهرا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shaimaa.abdelmajee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في </w:t>
      </w:r>
      <w:r>
        <w:rPr>
          <w:rtl w:val="true"/>
        </w:rPr>
        <w:t>توجيه الفتح في المنادى المفرد العلم الموصوف بابن أو ابنة</w:t>
      </w:r>
      <w:r>
        <w:rPr>
          <w:rtl w:val="true"/>
        </w:rPr>
        <w:t>،</w:t>
      </w:r>
      <w:r>
        <w:rPr>
          <w:rtl w:val="true"/>
        </w:rPr>
        <w:t xml:space="preserve"> وحكم المنادى المفرد المعرفة إذا كرر مضافًا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نادى</w:t>
      </w:r>
      <w:r>
        <w:rPr>
          <w:rtl w:val="true"/>
        </w:rPr>
        <w:t>،</w:t>
      </w:r>
      <w:r>
        <w:rPr>
          <w:rtl w:val="true"/>
        </w:rPr>
        <w:t xml:space="preserve"> المنادى </w:t>
      </w:r>
      <w:r>
        <w:rPr>
          <w:rtl w:val="true"/>
        </w:rPr>
        <w:t xml:space="preserve">المفرد </w:t>
      </w:r>
      <w:r>
        <w:rPr>
          <w:rtl w:val="true"/>
        </w:rPr>
        <w:t>المعرفة</w:t>
      </w:r>
      <w:r>
        <w:rPr>
          <w:rtl w:val="true"/>
        </w:rPr>
        <w:t>،</w:t>
      </w:r>
      <w:r>
        <w:rPr>
          <w:rtl w:val="true"/>
        </w:rPr>
        <w:t xml:space="preserve"> توجيه الفتح في المنادى المفرد العلم الموصوف بابن أو ابنة إذا كرر مضافًا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توجيه الفتح في المنادى المفرد العلم الموصوف بابن أو ابن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ختلف النحويون في توجيه الفتح في المنادى المذكور على ثلاثة أقوا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ول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فتح إتباعٌ لفتح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ب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كون الحاجز بينهما ساكنًا غيرَ حص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لى ذلك يكون المنادى مبنيًّا على ضمة مقدرة منع من ظهورها حركة الإتباع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توجيه الفتح في المنادى المفرد العلم الموصوف بابن أو ابن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ختلف النحويون في توجيه الفتح في المنادى المذكور على ثلاثة أقوا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ول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فتح إتباعٌ لفتح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ب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كون الحاجز بينهما ساكنًا غيرَ حص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لى ذلك يكون المنادى مبنيًّا على ضمة مقدرة منع من ظهورها حركة الإتبا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ب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صفته منصوب بالفتحة الظاهرة لأنه مضا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حركة الإتباع حركة تخفيفية لا تُغير المعرب عن إعرابه ولا المبني عن بنائ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قول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فتح للبناء على تركيب الصفة مع الموص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جعلهما اسمًا واحدًا كخمسةَ عشر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لى ذلك تكون الفتحة في كل من المنادى وصفته للبن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كونُ المنادى مجموعَ المرك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في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زيدَ بنَ سعيد أقب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تقو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زيدَ بنَ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منادى مبني على فتح الجزأين في محل نصب؛ لأن هذا المركب مضاف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سعيد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ضافٌ إ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قول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فتح للإعراب؛ لأنه مضاف وما بعد صفته مضاف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وصف مقحم بين المتضايف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في المثال السابق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زيدَ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نادى منصوب لأنه مضاف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سعيد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ضاف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لفظ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ب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قحم بين المضاف والمضاف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لا يصلح أن يكون بدلًا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زيدَ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لا عطفَ بيان له؛ لعدم تمام الأول إلا بالمضاف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على ذلك تكون فتح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ب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يست للإعراب ولا للبناء؛ إذ هي كلمةٌ مقحمةٌ لا محل لها من الإعرا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يجوز أن يكو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بنَ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توكيدًا لفظيًّا بالمراد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يُجعلَ مضافًا تقديرًا إلى مثلِ ما أُضيف إليه ما قبله وهو المناد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مقدَّرًا قبل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 xml:space="preserve">أ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عني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ففتحته للإعراب على أنه منادى بالحرف المحذو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مفعول به للفعل المحذو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أشار الناظم إلى حكم المنادى المفرد العلم الموصوف بابن ب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نحوَ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زيد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ضُمَّ وافتَحَنَّ مِن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حوِ أزيدَُ بنَ سعيدٍ لا تَهِن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لضَّمُّ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إنْ لم يلِ الابنُ علم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 يلِ الابنَ علمٌ– قد حُتِم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حكم المنادى المفرد المعرفة إذا كرر مضافًا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ذا كان المنادى مفردًا معرفةً وكُرِّرَ مضافًا إلى غير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جاز لك فيه –أيضًا– الوجهان السابقان في العلم الموصوف باب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م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ضمُّ والفتح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سواء أكان المنادى علمًا مث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سعدَُ سعدَ الأو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لمثال الذي أورده ابن مالك في الألفية مشيرًا إلى قاعدة هذا الموضع ب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ي نح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سعد سعدَ الأوْسِ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يَنتصِب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ثان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ضُمَّ وافتحْ أولًا تُصِب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ورد المثال المذكور في بيت من جملة أبيات 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نها سُمِعتْ بمكةَ قبل إسلام سعد بن معاذ وسعد بن عباد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م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ي 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إن يُسلِمِ السعدانِ يُصبحْ محمدٌ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مكةَ لا يخشى خلافَ المخالف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يا سعدَُ سعدَ الأوس كن أنت ناصِرً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ا سعدَُ سعدَ الخزرجِينَ الغطارف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جيبا إلى داعِي الهدَى وتَمَنَّي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على الله في الفردوس مُنيةَ عارِف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 كان المنادى اسمَ جنس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رجلَُ رجلَ القو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 كان وصف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صاحبُ صاحبَ بك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خالَفَ الكوفيون في اسم الجن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أوجبوا فيه الضمّ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 الوصف؛ فذهبوا إلى أنه يُضمّ بلا تنوين ولا يُنصَب إلا منوَّن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صاحبًا صاحبَ بك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لاحظ أن الثاني منصوبٌ على الوجهين وجوب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ا لم يصحبْ أ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 صحب أل جاز فيه الرفع أيض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حسنَُ الحسنَُ الوجه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رفع الحسن ونصب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مّا إعراب التركيب فهو على النحو التال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إن ضممتَ الأول فقلتَ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سعدُ سعدَ الأوسِ –وهو الأكثر لأنه منادى مفردٌ معرفةٌ– فالثاني منصوب على أنه بيانٌ ل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بدلٌ م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أو منادًى ثانٍ بإضما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 xml:space="preserve">أو مفعولٌ به بإضما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عن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نحو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جاز ابنُ مالك إعرابه توكيدًا لل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عترضه أبو حيان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م يذكرْه أصحابنا وهو ممنوع؛ لأنَّه لا معنوي كما هو واضح؛ إذ التوكيد المعنوي له ألفاظ محدودة ليس منها المذكو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لفظي؛ لاختلاف جهتي التعريف؛ لأن الأول معرَّفٌ بالعلمية أو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ثاني بالإضافة لأنه لم يُضَف حتى سُلبَ تعريفَ العلم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هناك مانع من كونه توكيدًا لفظيًّا أقوى من اختلاف جهتي التعري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أن اللفظ الثاني قد اتصل بما لم يتصل به اللفظ الأول وهو المضاف إ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أجاب بعضهم بأن التوكيد اللفظي يكفي فيه اشتراكهما في جنس التعريف وإن اختلف وجها التعريف أو اتصل الثاني بما لم يتصل به الأول وأجاز السيرافي نصبَ الثاني على النع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تأوَّل فيه معنى الاشتقا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قول –مثلًا– في سعد الأو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نسوب أو المنتسب إلى الأوس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ضعَّفه الشاطبي بأن النعت بالجامد على تأوُّله بالمشتق موقوفٌ على السما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إن فتحت الأول فقد اختلف النحاةُ في توجيهه؛ فقال سيبوي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 منصوبٌ لأنه مضاف، والمضاف إليه ما بعد الثان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ثاني مقحم بين المضاف والمضاف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في نحو قول جرير في قصيدة يهجو بها عمرَ بنَ لََجَإٍٍ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بفتح اللام والجيم وآخره همزة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مخاطِبًا قومه –وهم تَيْمُ بنُ عبد منا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ئلًا 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منعوه من هجائي حتى تأمنوا أن أُُلقيكم في بَلِيَّ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قول</w:t>
      </w:r>
      <w:r>
        <w:rPr>
          <w:rFonts w:eastAsia="Times New Roman"/>
          <w:rtl w:val="true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ا تَيْمَ تيْمَ عَدِيٍّ لا أَبا لكم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لا يُلْقِيَنَّكُمُ في سوْءَةٍ عمر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ول عبدِ الله بن رواح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و بعضِ ولد جرير مخاطبًا زيد بنَ أرقم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مضيفًا إياه إلى اليَعْمَلاتِ وهي النُّوقُ القويةُ الصابرة على السير؛ لحُسن قيامه عليها ومعرفته بحِدائ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قائلا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نزل عن راحلتك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حْدُ الإبلَ؛ فإن الليل قد طا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حدث للإبل الكَلا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نشِّطْها بحِدائك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قول 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ا زيدَ زيدَ اليَعْمَلاتِ الذُّبّل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تطاولَ الليلُ عليكَ فانزِل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صل في البيت الأول عند سيبوي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تَيْمَ عَدِيٍّ تَيْمَه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في البيت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زيدَ اليَعْمَلاَتِ زيدَهَ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حُذف الضمير من الثاني في كل منهم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أُقحم الذي كان مضافًا إلى الضمير المحذوف بين المضاف الأول وما أُضيف إ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وا –كما في الهمع– ولا يجوز الفصل بين المتضايفين بغير الظرف إلا في هذه المسأل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عليه ففتحة الثاني المقحمِ بين المتضايفين ليست للإعراب ولا للبناء؛ لأنها غير مطلوبة لعام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تحته للإتْباع وإن كان يَرِد عليه أن بين المُتبَعِ والمتبَعِ له حاجزًا حصين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تحته للإعراب لأنه توكيد لفظي لل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يصح إعرابُه بدلًا أو عطفَ بيان؛ لأنهما لا يكونان إلا بعد تمام ال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أول لا يكمل إلا بالإضاف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ضُعِّفَ مذهب سيبويه هذا بأنه مبني على جواز إقحام الأسماء وأكثرُهم يأبا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لى جوازه ففيه فصل بين المتضايفين وهما كالشيء الواح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ان يلزم أن يُنوَّن الثاني لعدم إضافت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رُدَّ بأنّ الفصل بالثاني مغتفر لأنه كلا فصل؛ لاتحاد الاسمين لفظًا ومعن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ن عدم تنوين الثاني مراعاةٌ لمشاكلة ما قبل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المبر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ول منصوبٌ لأنه مضافٌ إلى محذوف مماثلٍ لما أُضيف إليه الثان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سعدَ الأوسِ سعدَ الأوس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تيمَ عديٍّ تيمَ عديّ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ا زيدَ اليعملاتِ زيدَ اليعملات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حُذف المضافُ إليه من الأول لدلالة الثاني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نظير ما ذهب إليه في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َطَعَ اللهَ يَدَ ورِجْلَ مَنْ قالَ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عليه ففتحة الثاني للإعراب على أنه بيان لل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بد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توكيد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أو منادًى ثانٍ بإضما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 xml:space="preserve">أو مفعول به بإضما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عني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أو نعت على تأويله بالمشتق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ا الأخير ضعيف كما تقد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ضُعِّفَ رأيُ المبردِ بأنه على غير طريقة الحذف المتبعة كثيرًا عند العرب؛ لأن الكثير عندهم أن يُحذف من الثاني لدلالة الأول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 أن يُحذف من الأول لدلالة الثاني ع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الفرّاء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ول منصوب لأنه هو والثاني معًا مضافان إلى المذكور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ا إقحامَ ولا حذف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أُُخذَ هذا القول من توجيهه قولَ أبي ثََرْوانَ العُكْلِيِّ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قطَعَ اللهُ الغَدَاةَ يَدَ ورِجْلَ مَنْ قالَهُ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 xml:space="preserve">فقد ذهب إلى أن الاسمين مضافان إ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َنْ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لم يُصَرِّح به هن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عليه ففتحة الثاني للإعراب على أنه توكيد لفظ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يصح إعرابُه بدلًا أو بيانًا؛ لأنهما –كما عرفتَ– إنما يكونان بعد تمام الأو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ضُعِّفَ بأن فيه توارُدَ عاملين على معمول واح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رُدَّ بأن العاملَينِ هنا متحدان لفظًا ومعنًى فكأنهما عاملٌ واحد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لا ضَعفَ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الأعلم الشَّنْتَمرِيّ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ول مبني؛ لأنه مركب مع الثان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قد جُعلا اسمًا واحدًا كخمسةَ عشر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ثم أُضيف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فتحة كل منهما للبن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نقول في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سعدَ سعد الأو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عدَ سعدَ منادى مبني على فتح الجزأين في محل نصب لأنه مضا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أوسِ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مضافٌ إ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ال السِّيرافيّ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أول مبني وفتحته للإتْباع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الأص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سعدُ سعدَ الأوس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ضم الأول ونصب الثان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فتح إتْباعًا لفتحة الثان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و مبني على ضم مقدر منع من ظهوره حركة الإتباع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ضُعِّفَ بأن بين الاسمين حاجزًا حصين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و الحرف الأول المتحرك من الاسم الثان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هذا؛ وينبغي أن نلفت النظر هنا بعد الوقوف على هذه الآراء والأقوال إلى أنه إذا كان الثاني غير مضاف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سعدُ سع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ضُمَّ الأول فقط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ما الثاني فيجوز ضم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أنه بدل من الأ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رُدَّ بأنه لا يتّحد لفظ بدلٍ ومبدلٍ منه إلا ومع الثاني زيادةُ بيا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أنه منادًى ثانٍ بإضمار حرف النداء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يل على أنه توكيدٌ لفظيٌّ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يجوز رفعه ونصبه على أنه توكيد لفظي على اللفظ أو المح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لى أنه عطف بيان على اللفظ أو المحل أيض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رُدَّ بأن الشيء لا يُبيّن نفس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10:00Z</dcterms:modified>
  <cp:revision>73</cp:revision>
  <dc:subject/>
  <dc:title>Paper Title (use style: paper title)</dc:title>
</cp:coreProperties>
</file>