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لام الاستغاثة بين الزيادة والأصالة وإعراب أسلوبها</w:t>
      </w:r>
      <w:r>
        <w:rPr>
          <w:rFonts w:eastAsia="Times New Roman"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>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النحو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eastAsia="Times New Roman"/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</w:rPr>
        <w:t>إعداد</w:t>
      </w:r>
      <w:r>
        <w:rPr>
          <w:i/>
          <w:iCs/>
          <w:sz w:val="22"/>
          <w:szCs w:val="22"/>
          <w:rtl w:val="true"/>
        </w:rPr>
        <w:t xml:space="preserve">/ </w:t>
      </w:r>
      <w:r>
        <w:rPr>
          <w:i/>
          <w:i/>
          <w:iCs/>
          <w:sz w:val="22"/>
          <w:sz w:val="22"/>
          <w:szCs w:val="22"/>
          <w:rtl w:val="true"/>
        </w:rPr>
        <w:t>أيمن محمد أبو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كر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r>
        <w:rPr>
          <w:i/>
          <w:iCs/>
          <w:lang w:bidi="ar-EG"/>
        </w:rPr>
        <w:t>ayman.abobakr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لام الاستغاثة بين الزيادة والأصالة</w:t>
      </w:r>
      <w:r>
        <w:rPr>
          <w:rtl w:val="true"/>
        </w:rPr>
        <w:t>،</w:t>
      </w:r>
      <w:r>
        <w:rPr>
          <w:rtl w:val="true"/>
        </w:rPr>
        <w:t xml:space="preserve"> وإعراب أسلوبها</w:t>
      </w:r>
      <w:r>
        <w:rPr/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استغاثة</w:t>
      </w:r>
      <w:r>
        <w:rPr>
          <w:rtl w:val="true"/>
        </w:rPr>
        <w:t>،</w:t>
      </w:r>
      <w:r>
        <w:rPr>
          <w:rtl w:val="true"/>
        </w:rPr>
        <w:t xml:space="preserve"> لام الاستغاثة</w:t>
      </w:r>
      <w:r>
        <w:rPr>
          <w:rtl w:val="true"/>
        </w:rPr>
        <w:t>،</w:t>
      </w:r>
      <w:r>
        <w:rPr>
          <w:rtl w:val="true"/>
        </w:rPr>
        <w:t xml:space="preserve"> إعراب أسلوب الاستغاثة</w:t>
      </w:r>
      <w:r>
        <w:rPr>
          <w:rtl w:val="true"/>
          <w:lang w:bidi="ar-EG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ذهب الجمهور إلى أن لام المستغاث هي لام الج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ثم اختلفوا؛ ف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ي لام جر زائدة فلا تتعلّق بشيء؛ بدليل صحة إسقاطه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ختار ذلك ابن خروف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عورض بأن الزيادة خلاف الأص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ي لام جر أصلية فتتعلّق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فيما تتعلّق به قولا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حدُهم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بالفعل المحذوف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و مذهب سيبوي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آخ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بحرف النداء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يا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ذهب الجمهور إلى أن لام المستغاث هي لام الج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ثم اختلفوا؛ ف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ي لام جر زائدة فلا تتعلّق بشيء؛ بدليل صحة إسقاطه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ختار ذلك ابن خروف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عورض بأن الزيادة خلاف الأص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ي لام جر أصلية فتتعلّق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فيما تتعلّق به قولا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حدُهم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بالفعل المحذوف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و مذهب سيبوي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آخ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بحرف النداء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ي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بما فيه من معنى الفع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و مذهب ابن جني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قال ابن عصفـور في شرح الجمـ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أمّا مذهب ابن جني ففاسدٌ؛ لأن معاني الحروف لا تعمل في المجرورات ولا في الظروف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أمّا مَن ذهبَ إلى أنها زائدةٌ فباطلٌ؛ لأنه مهما قُدِّرَ ألا يزادَ الحرفُ كان أَوْلَى؛ لأن الزيادة ليست بقياس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لم يبق إلا أن تكون متعلقةً بالفعل الذي يَنصب المنادى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فإن 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ن الذي ينصب المنادى يصل بنفس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ذا لا يصل بنفس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الجوابُ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الفعل المتعديَ إلى مفعول يجوز أن يتعدَّى بنفس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بحرف جرٍّ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ضربتُ زيد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ضربتُ لِزيدٍ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قال الله تعـ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قُلْ عَسَى أَنْ يَكُونَ رَدِفَ لَكُمْ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نم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72</w:t>
      </w:r>
      <w:r>
        <w:rPr>
          <w:rFonts w:eastAsia="Times New Roman"/>
          <w:rtl w:val="true"/>
        </w:rPr>
        <w:t xml:space="preserve">]. </w:t>
      </w:r>
      <w:r>
        <w:rPr>
          <w:rFonts w:eastAsia="Times New Roman"/>
          <w:rtl w:val="true"/>
        </w:rPr>
        <w:t>وهذا قليلٌ مع ظهور الفع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إن كان الفعل مضمَرًا كان أقوى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>اهـ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إنما جاز عند سيبويه أن تكون اللام جارةً أصلية متعلقة بالفعل المحذوف الذي نابت عنه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ي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مع أن الفعل المحذوف وهو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دعو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نحوُه متعدٍّ بنفس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إمّا لتضمينه هنا معنى فعل يتعدّى باللام كألْتَجِئُ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إمّا لضعفه بالإضمار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لاختيار ابن عصفورٍ مذهب سيبويه وجدناه قد أوجب في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يا لي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حيث وقع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كما تقدم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أن يكون مستغاثًا ل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لا مستغاث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المستغاث محذوفٌ؛ بناءً على أن العامل في المستغاث فعل النداء المضمر؛ إذ لو كانت اللام داخلة على المستغاث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لكان التقدي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دعو لي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يلزم عملُ فعلٍ في ضميرَي واحدٍ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م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ضمير المتكلم المستتر في الفعل وتقديره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نا</w:t>
      </w:r>
      <w:r>
        <w:rPr>
          <w:rFonts w:eastAsia="Times New Roman"/>
          <w:rtl w:val="true"/>
        </w:rPr>
        <w:t xml:space="preserve">", </w:t>
      </w:r>
      <w:r>
        <w:rPr>
          <w:rFonts w:eastAsia="Times New Roman"/>
          <w:rtl w:val="true"/>
        </w:rPr>
        <w:t>وياء المتكلم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ما لواحدٍ هو المتكلم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ذلك لا يجوز في غير ظننتُ وما حُمل عليها من أفعال القلوب</w:t>
      </w:r>
      <w:r>
        <w:rPr>
          <w:rFonts w:eastAsia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ما ابن جني فإنما أجاز الوجهين فيه؛ لأن اللام عنده –كما سبق– متعلقةٌ بـ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ي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نفسه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لا بـ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دعو</w:t>
      </w:r>
      <w:r>
        <w:rPr>
          <w:rFonts w:eastAsia="Times New Roman"/>
          <w:rtl w:val="true"/>
        </w:rPr>
        <w:t xml:space="preserve">", </w:t>
      </w:r>
      <w:r>
        <w:rPr>
          <w:rFonts w:eastAsia="Times New Roman"/>
          <w:rtl w:val="true"/>
        </w:rPr>
        <w:t xml:space="preserve">فلا يلزم من كون ياء المتكلم في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يا لِي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هو المستغاث عملُ فعلٍ في ضميرَي واحدٍ لعدم الفعل العامِل</w:t>
      </w:r>
      <w:r>
        <w:rPr>
          <w:rFonts w:eastAsia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ال الكوفيو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إن لام المستغاث بقية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آل</w:t>
      </w:r>
      <w:r>
        <w:rPr>
          <w:rFonts w:eastAsia="Times New Roman"/>
          <w:rtl w:val="true"/>
        </w:rPr>
        <w:t xml:space="preserve">", </w:t>
      </w:r>
      <w:r>
        <w:rPr>
          <w:rFonts w:eastAsia="Times New Roman"/>
          <w:rtl w:val="true"/>
        </w:rPr>
        <w:t>فأص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لَزيدٍ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آلَ زيدٍ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فحُذفت همزة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آ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للتخفيف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إحدى الألفين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ألف يا والألف المتبقيةِ من آل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للتخلص من التقاء الساكني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دليل على ذلك صحة الوقف عليها في قول زهير بن مسعودٍ الضَّبِّيّ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خيرٌ نحن عند الناس منكم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إذا الداعي المُثَوِّبُ 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ل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مُثَوِّبُ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سم فاعل من ثَوَّبَ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هو الذي يدعو الناسَ يستنصرُهم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يعنِي يطلب أن ينصرَوه</w:t>
      </w:r>
      <w:r>
        <w:rPr>
          <w:rFonts w:eastAsia="Times New Roman"/>
          <w:rtl w:val="true"/>
        </w:rPr>
        <w:t xml:space="preserve">), </w:t>
      </w:r>
      <w:r>
        <w:rPr>
          <w:rFonts w:eastAsia="Times New Roman"/>
          <w:rtl w:val="true"/>
        </w:rPr>
        <w:t>والأصل أن المستغيث إذا كان بعيدًا كان يُلَوِّحُ بثوبه رافعًا صوته؛ لِيُرَى فيُغاث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قال الكوفيو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لو كانت اللام ليست بقيةَ آلٍ ما اقتصَرَ عليها؛ لأن الجارَّ لا يُقتصر علي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أجيب بأن الأص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قومِ لا فِرارَ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و لا نفِرّ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فحُذف المنادى وما بعد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ل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لنافي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و أن الأص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لَفلانٍ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ثم حُذف ما بعد اللام الجار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ا محظورَ في الاقتصار عليها لأنها كلمة مستقل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د ضعَّف الرضيُّ في شرح الكافية رأي الكوفيين ناسبًا إياه إلى الفرّاء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ذاكرًا أن هذا يقال فيما لا آل ل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لِلدَّواهي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يا لَلهِ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رأى الصبان في حاشيته أن تضعيف الرضي قد يُرَدّ بأن يُعتبر لِمَا ذُكر آلٌ يناسب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في هذا الرد ما فيه من التكلف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في ضوء الخلاف السابق في لام المستغاث ما إعراب المستغاث؟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نقول في الإجابة على السؤ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عرب المستغاث في الصورة الأولى إن كان معربًا قبل النداء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إنما أعرب عند الجمهور مع كونه منادى وعلة البناء موجودة فيه؛ لدخول اللام التي هي من خصائص الأسماء علي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رجع إلى أصل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أعرب عند الكوفيين لأنه مضاف؛ إذ اللام بقية آل عندهم كما سبق بيان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على ذلك يقال في إعراب المستغاث في 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لَزيدٍ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عند الجمهو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لام حرف جر زائد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زيد</w:t>
      </w:r>
      <w:r>
        <w:rPr>
          <w:rFonts w:eastAsia="Times New Roman"/>
          <w:rtl w:val="true"/>
        </w:rPr>
        <w:t xml:space="preserve">": </w:t>
      </w:r>
      <w:r>
        <w:rPr>
          <w:rFonts w:eastAsia="Times New Roman"/>
          <w:rtl w:val="true"/>
        </w:rPr>
        <w:t>مستغاثٌ منصوب بفتحة مقدرة لاشتغال المحل بحركة حرف الجر الزائد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و اختيار ابن خروف كمـا مـرَّ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و اللام حـرف جـر أصلي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زيدٍ</w:t>
      </w:r>
      <w:r>
        <w:rPr>
          <w:rFonts w:eastAsia="Times New Roman"/>
          <w:rtl w:val="true"/>
        </w:rPr>
        <w:t xml:space="preserve">": </w:t>
      </w:r>
      <w:r>
        <w:rPr>
          <w:rFonts w:eastAsia="Times New Roman"/>
          <w:rtl w:val="true"/>
        </w:rPr>
        <w:t>مستغاثٌ مجرور به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جار والمجرور متعلقٌ بالفعل المحذوف على رأي سيبوي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و بحرف النداء على رأي ابن جني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عند الكوفيي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اللام بقية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آ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لمستغاثِ المنصوبِ لأنه مضاف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زيدٍ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مضاف إلي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إن كان المستغاث مبنيًّا قبل النداء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نحو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يا لَهذ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فهو باقٍ على بنائه الأصلي؛ في محل نصب على أن اللام زائد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في محل جر على أن اللام أصلي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أو بقيةُ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آل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ما إعراب المستغاث في الصورتي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ثاني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ثالث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على الوجه الآتي</w:t>
      </w:r>
      <w:r>
        <w:rPr>
          <w:rFonts w:eastAsia="Times New Roma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إذا 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زيدَا لِعمرٍو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المستغاث مبني على ضم مقدر منع من ظهوره اشتغال المحل بحركة المناسب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صرّح الرضيُّ والجامِي أنه مبنيٌّ على الفتح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إذا 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زيدُ لِعمرو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المنادى مبني على الضم في محل نص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هو يُعطَى في هذه الصورة ما يستحقه لو كان منادى غيرَ مستغاث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كما اختُلف في لام المستغاث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اُختلف –أيضًا– في لام المستغاث له؛ ف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تتعلق بحرف النداء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بفعل النداء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بفعلٍ محذوف مقدر بعد المستغاث، والكلام على هذا جملت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ي التقدي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لَزيدٍ أدعوكَ لِعمرٍو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قيـ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بحـال محذوف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ي مدعُوًّا لِعمرٍو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د يُجر المستغاث له بـ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ِنْ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إذا كان مستنصَرًا علي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لَلهِ من ألم الفراق، وكقول الشاع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يا لَلرِّجالِ ذوِي الألباب مِنْ نَفَرٍ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لا يبرح السَّفَهُ المُرْدِي لهمْ دين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نفَ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رجال من ثلاثة إلى عشر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سَّفَ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خفة العق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ُرد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ي المُهلكُ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دينا</w:t>
      </w:r>
      <w:r>
        <w:rPr>
          <w:rFonts w:eastAsia="Times New Roman"/>
          <w:rtl w:val="true"/>
        </w:rPr>
        <w:t xml:space="preserve">": </w:t>
      </w:r>
      <w:r>
        <w:rPr>
          <w:rFonts w:eastAsia="Times New Roman"/>
          <w:rtl w:val="true"/>
        </w:rPr>
        <w:t>أي أسلوبًا يتعلقون به كما لو كان هو عقيدتهم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الشاهد في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ن نفَرٍ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حيث جُرَّ المستغاث له بمِ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ذلك لأنها تأتي للتعليل كاللام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إذا جُرَّ بمِن وجب تعلُّقها بفعل من مادة التخليص أو الإنصاف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إن كان مستنصَرًا له تعينت اللامُ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كالأمثلة المتقدم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نختم الحديث في باب الاستغاثة بذكر الأبيات التي نظمها ابن مالك متناولة أحكام هذا الباب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قال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إذا اسْتُغِيثَ اسمٌ منـادًى خُفِضـ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باللام مفتـوح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كيا لَلْمُرْتضَى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افتحْ مع المعطوفِ إنْ كَرَّرْتَ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يا</w:t>
      </w:r>
      <w:r>
        <w:rPr>
          <w:rFonts w:eastAsia="Times New Roman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في سِوَى ذلـك بالكسرِ ائْتِي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لامُ مـا استُغِيثَ عـاقبَتْ ألفْ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مثـله اسمٌ ذو تعـجُّبٍ أُلِفْ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>ونلاحظ أنه أشار في الشطر الثاني من البيت الأخير إلى التعجب بالنداء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نحو 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لَلماء</w:t>
      </w:r>
      <w:r>
        <w:rPr>
          <w:rFonts w:eastAsia="Times New Roman"/>
          <w:rtl w:val="true"/>
        </w:rPr>
        <w:t>!</w:t>
      </w:r>
      <w:r>
        <w:rPr>
          <w:rFonts w:eastAsia="Times New Roman"/>
          <w:rtl w:val="true"/>
        </w:rPr>
        <w:t>، متعجبًا من كثرت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لَلْعلماءِ</w:t>
      </w:r>
      <w:r>
        <w:rPr>
          <w:rFonts w:eastAsia="Times New Roman"/>
          <w:rtl w:val="true"/>
        </w:rPr>
        <w:t xml:space="preserve">! </w:t>
      </w:r>
      <w:r>
        <w:rPr>
          <w:rFonts w:eastAsia="Times New Roman"/>
          <w:rtl w:val="true"/>
        </w:rPr>
        <w:t>إذا رأى أمرًا عظيمًا في مجال العلم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ينادِي مَن له نسبةٌ إلي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ُكنةٌ في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قد بين الناظم في عبارة موجزة أن المتعجب منه يأتي على الصور التي ذُكرت من قبل في الاستغاث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تنطبق عليه كل الاستعمالات التي وردت في المستغاث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8T06:18:00Z</dcterms:modified>
  <cp:revision>83</cp:revision>
  <dc:subject/>
  <dc:title>Paper Title (use style: paper title)</dc:title>
</cp:coreProperties>
</file>