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>ما خالف القياس من أسلوب التحذير</w:t>
      </w:r>
      <w:r>
        <w:rPr>
          <w:rFonts w:eastAsia="Times New Roman"/>
          <w:i/>
          <w:i/>
          <w:iCs/>
          <w:sz w:val="48"/>
          <w:sz w:val="48"/>
          <w:szCs w:val="4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  <w:lang w:bidi="ar-EG"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بحث في </w:t>
      </w:r>
      <w:r>
        <w:rPr>
          <w:i/>
          <w:i/>
          <w:iCs/>
          <w:sz w:val="28"/>
          <w:sz w:val="28"/>
          <w:szCs w:val="28"/>
          <w:rtl w:val="true"/>
        </w:rPr>
        <w:t>م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النحو</w:t>
      </w:r>
    </w:p>
    <w:p>
      <w:pPr>
        <w:pStyle w:val="Normal"/>
        <w:rPr>
          <w:i/>
          <w:i/>
          <w:iCs/>
          <w:sz w:val="28"/>
          <w:szCs w:val="28"/>
          <w:lang w:bidi="ar-EG"/>
        </w:rPr>
      </w:pPr>
      <w:r>
        <w:rPr>
          <w:i/>
          <w:iCs/>
          <w:sz w:val="28"/>
          <w:szCs w:val="28"/>
          <w:lang w:bidi="ar-EG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eastAsia="Times New Roman"/>
          <w:i/>
          <w:i/>
          <w:iCs/>
          <w:sz w:val="22"/>
          <w:szCs w:val="22"/>
          <w:lang w:bidi="ar-EG"/>
        </w:rPr>
      </w:pPr>
      <w:r>
        <w:rPr>
          <w:i/>
          <w:i/>
          <w:iCs/>
          <w:sz w:val="22"/>
          <w:sz w:val="22"/>
          <w:szCs w:val="22"/>
          <w:rtl w:val="true"/>
        </w:rPr>
        <w:t>إعداد</w:t>
      </w:r>
      <w:r>
        <w:rPr>
          <w:i/>
          <w:iCs/>
          <w:sz w:val="22"/>
          <w:szCs w:val="22"/>
          <w:rtl w:val="true"/>
        </w:rPr>
        <w:t xml:space="preserve">/ </w:t>
      </w:r>
      <w:r>
        <w:rPr>
          <w:rFonts w:cs="Arial"/>
          <w:i/>
          <w:i/>
          <w:iCs/>
          <w:sz w:val="22"/>
          <w:sz w:val="22"/>
          <w:szCs w:val="22"/>
          <w:rtl w:val="true"/>
          <w:lang w:bidi="ar-EG"/>
        </w:rPr>
        <w:t>فاطمة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/>
          <w:i/>
          <w:i/>
          <w:iCs/>
          <w:sz w:val="22"/>
          <w:sz w:val="22"/>
          <w:szCs w:val="22"/>
          <w:rtl w:val="true"/>
          <w:lang w:bidi="ar-EG"/>
        </w:rPr>
        <w:t>السيد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/>
          <w:i/>
          <w:i/>
          <w:iCs/>
          <w:sz w:val="22"/>
          <w:sz w:val="22"/>
          <w:szCs w:val="22"/>
          <w:rtl w:val="true"/>
          <w:lang w:bidi="ar-EG"/>
        </w:rPr>
        <w:t>العشرى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قسم </w:t>
      </w:r>
      <w:r>
        <w:rPr>
          <w:i/>
          <w:i/>
          <w:iCs/>
          <w:rtl w:val="true"/>
        </w:rPr>
        <w:t>اللغة العربية</w:t>
      </w:r>
      <w:r>
        <w:rPr>
          <w:i/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كلية اللغات 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r>
        <w:rPr>
          <w:i/>
          <w:iCs/>
          <w:lang w:bidi="ar-EG"/>
        </w:rPr>
        <w:t>fatma.alsayed@mediu.ws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lang w:bidi="ar-EG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ما خالف القياس من أسلوب التحذير</w:t>
      </w:r>
      <w:r>
        <w:rPr/>
        <w:t>.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i/>
          <w:i/>
          <w:iCs/>
          <w:rtl w:val="true"/>
        </w:rPr>
        <w:t>الكلمات المفتاح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سلوب التحذير</w:t>
      </w:r>
      <w:r>
        <w:rPr>
          <w:rtl w:val="true"/>
        </w:rPr>
        <w:t xml:space="preserve">، </w:t>
      </w:r>
      <w:r>
        <w:rPr>
          <w:rtl w:val="true"/>
        </w:rPr>
        <w:t>ما خالف القياس من أسلوب التحذير</w:t>
      </w:r>
      <w:r>
        <w:rPr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لشائعُ في التحذير أن يكون من المتكلم للمخاطب كالشواهد والأمثلة السابقة، وقد يكون من المتكلم للمتكلم، وقد حكم ابن مالك على هذا التعبير في الألفية بالشذوذ، فقال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وشَذَّ إيَّايَ</w:t>
      </w:r>
      <w:r>
        <w:rPr>
          <w:rFonts w:eastAsia="Times New Roman"/>
          <w:rtl w:val="true"/>
        </w:rPr>
        <w:t xml:space="preserve">". </w:t>
      </w:r>
      <w:r>
        <w:rPr>
          <w:rFonts w:eastAsia="Times New Roman"/>
          <w:rtl w:val="true"/>
        </w:rPr>
        <w:t xml:space="preserve">وظاهر كلامه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بعد ذلك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في الكافية أنه قليل لا شاذ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قال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وقد يكون للمتكلم كقول مَن قال</w:t>
      </w:r>
      <w:r>
        <w:rPr>
          <w:rFonts w:eastAsia="Times New Roman"/>
          <w:rtl w:val="true"/>
        </w:rPr>
        <w:t>: (</w:t>
      </w:r>
      <w:r>
        <w:rPr>
          <w:rFonts w:eastAsia="Times New Roman"/>
          <w:rtl w:val="true"/>
        </w:rPr>
        <w:t>إيّايَ وأنْ يَحذِفَ أحدُكم الأرنبَ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اهـ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لشائعُ في التحذير أن يكون من المتكلم للمخاطب كالشواهد والأمثلة السابقة، وقد يكون من المتكلم للمتكلم، وقد حكم ابن مالك على هذا التعبير في الألفية بالشذوذ، فقال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وشَذَّ إيَّايَ</w:t>
      </w:r>
      <w:r>
        <w:rPr>
          <w:rFonts w:eastAsia="Times New Roman"/>
          <w:rtl w:val="true"/>
        </w:rPr>
        <w:t xml:space="preserve">". </w:t>
      </w:r>
      <w:r>
        <w:rPr>
          <w:rFonts w:eastAsia="Times New Roman"/>
          <w:rtl w:val="true"/>
        </w:rPr>
        <w:t xml:space="preserve">وظاهر كلامه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بعد ذلك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في الكافية أنه قليل لا شاذ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قال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وقد يكون للمتكلم كقول مَن قال</w:t>
      </w:r>
      <w:r>
        <w:rPr>
          <w:rFonts w:eastAsia="Times New Roman"/>
          <w:rtl w:val="true"/>
        </w:rPr>
        <w:t>: (</w:t>
      </w:r>
      <w:r>
        <w:rPr>
          <w:rFonts w:eastAsia="Times New Roman"/>
          <w:rtl w:val="true"/>
        </w:rPr>
        <w:t>إيّايَ وأنْ يَحذِفَ أحدُكم الأرنبَ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اهـ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قد حكَى سيبويه هذا التعبيرَ في الكتاب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قال ابن هشام في أوضح المسالك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 xml:space="preserve">ولا تكـون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إيّا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 xml:space="preserve">في هذا الباب لمتكلم، وشذَّ قول عمر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رضي الله عنه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لِتُذَكِّ لكمُ الأَسَلُ والرِّماحُ والسِّهامُ، وإيّايَ وأن يَحذِفَ أحدُكم الأرنبَ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اهـ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الأَسَلُ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ا رقَّ وأُرهِفَ من الحديد كالسيف والسكِّين ونحوهما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قد اختلف النحويون في توجيه أسلوب التحذير في العبارة المذكورة فمنهم من رأى أنّ الكلام جملتان، ثم اختلفوا؛ فرأى الجمهور أنّ الأص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إيّايَ باعِدوا عن حذف الأرنب، وباعِدوا أنفسَكم أنْ يَحذِفَ أحدُكم الأرنب، وحُذف من الأول الفعلُ وفاعله والمحذَّرُ منه وهو الجارُّ والمجرورُ المتعلق بالفعل، وحُذف من الثاني المحذَّرُ وهو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باعِدوا أنفسكم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، وقال الزجّاجُ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تقدير الأص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إيّايَ وحذفَ الأرنب، وإيّاكم وحذفَ أحدِكم الأرنبَ، فحُذِفَ من كل جملةٍ ما أُثبتَ في الأخرى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من النحويين من رأى أنّ الكلامَ جملةٌ واحدة، ثم اختلفوا كذلك؛ فقال بعضهم أصل الكلام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إيّايَ باعِدوا عن حذف الأرنب، وحذفَ الأرنب عنِّي، فحُذفت أربعةُ أشياءَ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فعلُ والفاعلُ والمفعول المقيَّدُ بحرف الجر، وما عُطفَ على هذا المفعول المقَيَّد؛ فإنّ الواو عطفتْ شيئين على شيئين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قال السِّيرافيُّ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محذوفُ شيئان فقط، وأصل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باعِدوني وحذفَ الأرنب، يريد أن المحذوفين هما الفعلُ والفاعل فقط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فانفصل الضمير وانتصب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أشدُّ شذوذًا من تحذير المتكلم نفسَه بإيّ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تحذيرُ بها لغائب، كقول بعض العرب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إذا بلغَ الرجُلُ الستينَ فإياهُ وإيا الشَّوَابِّ</w:t>
      </w:r>
      <w:r>
        <w:rPr>
          <w:rFonts w:eastAsia="Times New Roman"/>
          <w:rtl w:val="true"/>
        </w:rPr>
        <w:t xml:space="preserve">". </w:t>
      </w:r>
      <w:r>
        <w:rPr>
          <w:rFonts w:eastAsia="Times New Roman"/>
          <w:rtl w:val="true"/>
        </w:rPr>
        <w:t>والشَّوَابُّ جمع شابَّةٍ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قالو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تقدير أصل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فلْيَحذرْ تلاقِيَ نفسِه وأنفُسَ الشَّوَابِّ، فحَذَف الفعل وفاعله ثم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تلاقِيَ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 xml:space="preserve">ثم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نفسِ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 xml:space="preserve">، فانفصل الضمير وانتصب، وأقامَ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إيّا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 xml:space="preserve">مُقامَ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نفُسِ</w:t>
      </w:r>
      <w:r>
        <w:rPr>
          <w:rFonts w:eastAsia="Times New Roman"/>
          <w:rtl w:val="true"/>
        </w:rPr>
        <w:t xml:space="preserve">". </w:t>
      </w:r>
      <w:r>
        <w:rPr>
          <w:rFonts w:eastAsia="Times New Roman"/>
          <w:rtl w:val="true"/>
        </w:rPr>
        <w:t xml:space="preserve">وقد تعدَّدَ الشذوذ في هذه العبارة، ففيها شذوذ مجيء التحذير للغائب، وشذوذُ اجتماع حذفِ الفعل المجزوم بلام الأمر، وشذوذُ حذف لام الأمر في غير الضرورة وشذوذُ إضافة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إيّا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إلى الاسم الظاهر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قال النظم مشيرًا إلى ذلك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وشَذَّ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إيّايَ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و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إيَّاهُ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أَشَذ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rtl w:val="true"/>
        </w:rPr>
        <w:t>وعن سبيل القصد مَن قاسَ انتَبَذْ</w:t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rtl w:val="true"/>
        </w:rPr>
        <w:t>المراجع والمصادر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زهري، خالد الأزهري، التَّصريح بمضمون التوضيح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فتاح بحيري، مؤسسة الزهراء </w:t>
      </w:r>
      <w:r>
        <w:rPr>
          <w:sz w:val="20"/>
          <w:szCs w:val="20"/>
        </w:rPr>
        <w:t>1413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ستراباذي، نجم الدين محمد بن الحسن الرضي الأستراباذي، شرح الكافية، تصحيح وتعليق يوسف حسن عمر، ط مصورة، مؤسسة الصادق، طهران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نباري، أبو البركات عبد الرحمن بن محمد بن أبي سعيد الأنباري، الإنصاف في مسائل الخلاف، دار الفكر – دمشق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جارم، وأمين، علي الجارم ومصطفى أمين، النحو الواضح في قواعد اللغة العربية، دار المعارف </w:t>
      </w:r>
      <w:r>
        <w:rPr>
          <w:sz w:val="20"/>
          <w:szCs w:val="20"/>
        </w:rPr>
        <w:t>196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جني، أبو الفتح عثمان بن جني الموصلي، النا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الم الكتب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بيروت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علي النجار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راجحي، 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عبده الراجحي، النحو التطبيقي، دار منشأة المعارف – الإسكندرية </w:t>
      </w:r>
      <w:r>
        <w:rPr>
          <w:sz w:val="20"/>
          <w:szCs w:val="20"/>
        </w:rPr>
        <w:t>1984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يبويه، أبو بشر عمرو بن عثمان بن قنبر الحارثي بالولاء، الكتا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سلام هارون، مكتبة الخانجي، القاهرة، ط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الثالثة، </w:t>
      </w:r>
      <w:r>
        <w:rPr>
          <w:sz w:val="20"/>
          <w:szCs w:val="20"/>
        </w:rPr>
        <w:t>1408</w:t>
      </w:r>
      <w:r>
        <w:rPr>
          <w:sz w:val="20"/>
          <w:sz w:val="20"/>
          <w:szCs w:val="20"/>
          <w:rtl w:val="true"/>
        </w:rPr>
        <w:t>ﻫ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سيوطي، جلال الدين عبد الرحمن السيوطي، بغية الوعاة، دار الكتاب العربي بيروت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شموني، نور الدين أبو الحسن الأشموني، شرح الأشموني ع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حميد السيد، المكتبة الأزهرية للتراث </w:t>
      </w:r>
      <w:r>
        <w:rPr>
          <w:sz w:val="20"/>
          <w:szCs w:val="20"/>
        </w:rPr>
        <w:t>199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 xml:space="preserve">. 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صبان، محمد بن علي الصبان، شرح الأشموني للصبان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محيي الدين عبد الحميد، دار الكتاب العربي، بيروت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195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طنطاوي، الشيخ محمد الطنطاوي، نشأة النحو وتاريخ أشهر النحاة، مؤسسة الريان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01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09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200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عباس، عباس حسن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النحو الوافي؛ مع ربطه بالأساليب الرفيعة والحياة اللغوية المتجددة، دار المعارف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صر </w:t>
      </w:r>
      <w:r>
        <w:rPr>
          <w:sz w:val="20"/>
          <w:szCs w:val="20"/>
        </w:rPr>
        <w:t>197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العماد، أبو الفلاح، عبدالحي بن أحمد، بن محمد، ابن العماد العكري الحنبلي، بتحقيق عبد القادر الأرناؤوط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حمود الأرناؤوط، شذرات الذهب، دار الكتب العلمية، </w:t>
      </w:r>
      <w:r>
        <w:rPr>
          <w:sz w:val="20"/>
          <w:szCs w:val="20"/>
        </w:rPr>
        <w:t>1998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عقيل، بهاء الدين عبد الله بن عقيل، شرح ابن عقيل على ألفية ابن مالك، مكتبة دار التراث القاهرة </w:t>
      </w:r>
      <w:r>
        <w:rPr>
          <w:sz w:val="20"/>
          <w:szCs w:val="20"/>
        </w:rPr>
        <w:t>1999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رشي، إسماعيل بن عمر بن كثير القرشي الدمشقي، طبقات الشافع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حفيظ منصور، دار المدار الإسلامي ل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2003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فطي، جمال الدين أبو الحسن علي بن يوسف القفطي، إنباه الرواة على أنباه النحا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أبو الفضل إبراهيم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دار الفكر العربي، ومؤسسة الكتب الثقافية، القاهرة، وبيروت، </w:t>
      </w:r>
      <w:r>
        <w:rPr>
          <w:sz w:val="20"/>
          <w:szCs w:val="20"/>
        </w:rPr>
        <w:t>195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برد، أبو العباس محمد بن يزيد المبرد، المقتضب للمبرد ترجم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حسن حم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إميل يعقوب، دار الكتب العلمية،</w:t>
      </w:r>
      <w:r>
        <w:rPr>
          <w:sz w:val="20"/>
          <w:szCs w:val="20"/>
        </w:rPr>
        <w:t>1990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رادي، ابن أم قاسم المرادي، توضيح المقاصد والمسالك ب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رحمن علي سليمان، الكليات الأزهرية </w:t>
      </w:r>
      <w:r>
        <w:rPr>
          <w:sz w:val="20"/>
          <w:szCs w:val="20"/>
        </w:rPr>
        <w:t>1396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بدر الدين بن مالك ابن الناظم، 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باسل عيون السود، دار الكتب العلمية </w:t>
      </w:r>
      <w:r>
        <w:rPr>
          <w:sz w:val="20"/>
          <w:szCs w:val="20"/>
        </w:rPr>
        <w:t>2000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الك، جمال الدين، أبو عبد الله، محمد بن عبد الله، ابن مالك الطائي الجياني،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متوفى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672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شرح الكافية الشاف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منعم أحمد هريدي، </w:t>
      </w:r>
      <w:r>
        <w:rPr>
          <w:sz w:val="20"/>
          <w:szCs w:val="20"/>
        </w:rPr>
        <w:t>1982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ابن مالك الطائي، شرح التسهيل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عبد الرحمن السيد، و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محمد بدوي المختون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هجر للطباعة والنشر والتوزيع، القاهرة، </w:t>
      </w:r>
      <w:r>
        <w:rPr>
          <w:sz w:val="20"/>
          <w:szCs w:val="20"/>
        </w:rPr>
        <w:t>1990</w:t>
      </w:r>
      <w:r>
        <w:rPr>
          <w:sz w:val="20"/>
          <w:sz w:val="20"/>
          <w:szCs w:val="20"/>
          <w:rtl w:val="true"/>
        </w:rPr>
        <w:t>م‏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نظور، أبو الفضل محمد بن مكرم بن علي، جمال الدين ابن منظور الأنصاري الرويفعي الإفريقي، لسان العرب، مطبعة بولاق </w:t>
      </w:r>
      <w:r>
        <w:rPr>
          <w:sz w:val="20"/>
          <w:szCs w:val="20"/>
        </w:rPr>
        <w:t>130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1308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تخليص الشواهد وتلخيص الفوائد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اس مصطفى الصالحي، دار الكتاب العربي – بيروت </w:t>
      </w:r>
      <w:r>
        <w:rPr>
          <w:sz w:val="20"/>
          <w:szCs w:val="20"/>
        </w:rPr>
        <w:t>198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مغني اللبيب لابن هشام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ركات هبود، دار الأرقم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2001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أوضح المسالك إ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محيي الدين عبد الحميد، المكتبة العصريَّة – بيروت </w:t>
      </w:r>
      <w:r>
        <w:rPr>
          <w:sz w:val="20"/>
          <w:szCs w:val="20"/>
        </w:rPr>
        <w:t>200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يعيش، أبو البقاء يعيش بن علي، بن يعيش، بن أبي السرايا، بن محمد، بن علي، بن المفضل، الأسدي، الموصلي، موفق الدين، ويعرف بابن الصائغ، شرح المفصل، عالم الكتب، بيروت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b/>
      <w:sz w:val="18"/>
    </w:rPr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A</cp:lastModifiedBy>
  <cp:lastPrinted>2013-04-30T15:38:00Z</cp:lastPrinted>
  <dcterms:modified xsi:type="dcterms:W3CDTF">2013-06-18T06:27:00Z</dcterms:modified>
  <cp:revision>93</cp:revision>
  <dc:subject/>
  <dc:title>Paper Title (use style: paper title)</dc:title>
</cp:coreProperties>
</file>