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rPr>
          <w:rFonts w:eastAsia="MS Mincho;ＭＳ 明朝"/>
          <w:sz w:val="48"/>
          <w:szCs w:val="48"/>
          <w:lang w:val="en-US" w:eastAsia="en-US" w:bidi="ar-EG"/>
        </w:rPr>
      </w:pP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الذات والصفات </w:t>
      </w: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بين الفلسفة والتصوف 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(</w:t>
      </w:r>
      <w:r>
        <w:rPr>
          <w:rFonts w:eastAsia="MS Mincho;ＭＳ 明朝"/>
          <w:sz w:val="48"/>
          <w:szCs w:val="48"/>
          <w:lang w:val="en-US" w:eastAsia="en-US" w:bidi="ar-EG"/>
        </w:rPr>
        <w:t>4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عقيدة الإسلا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صام علي معوض فودة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كلية العلوم الإسلامية </w:t>
      </w:r>
      <w:r>
        <w:rPr>
          <w:rFonts w:cs="Arial"/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دينة العالمية</w:t>
      </w:r>
    </w:p>
    <w:p>
      <w:pPr>
        <w:pStyle w:val="Normal"/>
        <w:rPr>
          <w:lang w:bidi="ar-EG"/>
        </w:rPr>
      </w:pPr>
      <w:r>
        <w:rPr>
          <w:lang w:bidi="ar-EG"/>
        </w:rPr>
        <w:t>essam.foda@mediu.ws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خلاصة </w:t>
      </w:r>
      <w:r>
        <w:rPr>
          <w:b/>
          <w:bCs/>
          <w:spacing w:val="-1"/>
          <w:rtl w:val="true"/>
          <w:lang w:val="en-US" w:eastAsia="en-US"/>
        </w:rPr>
        <w:t xml:space="preserve">- : </w:t>
      </w:r>
      <w:r>
        <w:rPr>
          <w:b/>
          <w:b/>
          <w:bCs/>
          <w:spacing w:val="-1"/>
          <w:rtl w:val="true"/>
          <w:lang w:val="en-US" w:eastAsia="en-US"/>
        </w:rPr>
        <w:t xml:space="preserve">هذا البحث في بيان أثر المنهج الذي ارتضاه الفلاسفة والصوفية المسلمين في مسألة العلم بالله تعالى وأول ما نتعرض له من هذه القضايا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EG"/>
        </w:rPr>
        <w:t>ق</w:t>
      </w:r>
      <w:r>
        <w:rPr>
          <w:b/>
          <w:b/>
          <w:bCs/>
          <w:spacing w:val="-1"/>
          <w:rtl w:val="true"/>
          <w:lang w:val="en-US" w:eastAsia="en-US"/>
        </w:rPr>
        <w:t>ضية العلاقة بين الذات والصفات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lang w:val="en-US" w:eastAsia="en-US" w:bidi="ar-EG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  <w:lang w:val="en-US" w:eastAsia="en-US" w:bidi="ar-EG"/>
        </w:rPr>
      </w:pPr>
      <w:r>
        <w:rPr>
          <w:b/>
          <w:bCs/>
          <w:spacing w:val="-1"/>
          <w:sz w:val="24"/>
          <w:szCs w:val="24"/>
          <w:lang w:val="en-US" w:eastAsia="en-US" w:bidi="ar-EG"/>
        </w:rPr>
      </w:r>
    </w:p>
    <w:p>
      <w:pPr>
        <w:pStyle w:val="Abstract"/>
        <w:bidi w:val="1"/>
        <w:ind w:left="0" w:right="0" w:firstLine="170"/>
        <w:jc w:val="both"/>
        <w:rPr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ذات ،الصفات ،العلم ، الفلسفة ، منهج ، التصوف ، الصوفية ، القونوي 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لفكرة الرئيسة لهذا البحث هي </w:t>
      </w:r>
      <w:r>
        <w:rPr>
          <w:b/>
          <w:b/>
          <w:bCs/>
          <w:spacing w:val="-1"/>
          <w:rtl w:val="true"/>
          <w:lang w:val="en-US" w:eastAsia="en-US"/>
        </w:rPr>
        <w:t xml:space="preserve">بيان العلاقة بين الذات والصفات عند الفلاسفة والصوفية المسلمين </w:t>
      </w:r>
      <w:r>
        <w:rPr>
          <w:b/>
          <w:bCs/>
          <w:spacing w:val="-1"/>
          <w:rtl w:val="true"/>
          <w:lang w:val="en-US" w:eastAsia="en-US"/>
        </w:rPr>
        <w:t xml:space="preserve">(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عربي 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ي مسألة العلم بالله تعالى وأثر  منهجهم على ماوصلوا إليه من نتائج بعد ذلك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</w:p>
    <w:p>
      <w:pPr>
        <w:pStyle w:val="TextBody"/>
        <w:bidi w:val="1"/>
        <w:jc w:val="both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rtl w:val="true"/>
          <w:lang w:val="en-US" w:eastAsia="en-US"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u w:val="single"/>
          <w:rtl w:val="true"/>
        </w:rPr>
        <w:t>صدر الدين القونوي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أما القونوي </w:t>
      </w:r>
      <w:r>
        <w:rPr>
          <w:b/>
          <w:bCs/>
          <w:spacing w:val="-1"/>
          <w:rtl w:val="true"/>
        </w:rPr>
        <w:t xml:space="preserve">( </w:t>
      </w:r>
      <w:r>
        <w:rPr>
          <w:b/>
          <w:b/>
          <w:bCs/>
          <w:spacing w:val="-1"/>
          <w:rtl w:val="true"/>
        </w:rPr>
        <w:t>ت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Cs/>
          <w:spacing w:val="-1"/>
        </w:rPr>
        <w:t>672</w:t>
      </w:r>
      <w:r>
        <w:rPr>
          <w:b/>
          <w:b/>
          <w:bCs/>
          <w:spacing w:val="-1"/>
          <w:rtl w:val="true"/>
        </w:rPr>
        <w:t>هـ</w:t>
      </w:r>
      <w:r>
        <w:rPr>
          <w:b/>
          <w:bCs/>
          <w:spacing w:val="-1"/>
          <w:rtl w:val="true"/>
        </w:rPr>
        <w:t xml:space="preserve">) </w:t>
      </w:r>
      <w:r>
        <w:rPr>
          <w:b/>
          <w:b/>
          <w:bCs/>
          <w:spacing w:val="-1"/>
          <w:rtl w:val="true"/>
        </w:rPr>
        <w:t xml:space="preserve">في حديثه عن الذات والصفات أو مفهوم التوحيد فإننا نجده يفرق بين مستويين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مستوى الأو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لحديث عن الذات مفرد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المستوي الثاني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هو الحديث عن الذات باعتبار التعينات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والقونوي في حديثه عن الذات بلا تعين يرى أنه لا يصح أن توصف هذه الذات بأي وصف أ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حكم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ذات في هذه المرتبة هي عالم الغيب ، أو الوجود المحض لا تنحصر في وصف ، ولا تتقيد بقيد حتى ولو كان هذا القيد هو قيد الإطلاق يقول القونو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صرافة وحدة ذاته الحقيقية التي لا اسم يُعيِّنها ، ولا وصف ولا حكم ولا رسم ولا ينضبط بشهود ولا يعقل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هذه المرتبة هي مرتبة الوجود المطلق وهي ليست بشرط الإطلاق ؛ لأنها لو حكمت بهذا القيد لأصبحت مقيدة ، وهذه مرتبة غيبية تتجرد فيها الذات من النسب والإضافات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حول مرتبة الذات نجد إلحاحا من القونوي في كثير من مصنفاته لبيان هذه المرتبة وتحديد خصائصها فيقول عن الحق في هذه المرتبة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منزه بإطلاق عن القيود الصورية والمعنوية ، مقدس عن قبول كل تقدير متعلق بكمية أو كيفية ، متعال عن الإحاطات الحدسية والفهمية والظنية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ــــــــــــــــــ</w:t>
      </w:r>
      <w:r>
        <w:rPr>
          <w:spacing w:val="-1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نصوص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7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صدر الدين القونوي وفلسفته الصوفية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70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قونوي مفتاح غيب الجمع والوجود ورق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حق تعالى في هذه المرتبة تكون ذاته بسيطة مجردة عن النسب والإضافات فهي وجود محض لا اختلاف فيها بوجه ، ولها الوحدة الحقيقية ، ولا تتعقل في مقابلة كثرة ، ولا يتوقف العلم بها العلم الصحيح المحقق المحض على تصور ضد لها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إذا انتقلنا من هذه المرتبة إلى المرتبة التي تليها وهي مرتبة النسب والإضافات ، وأول هذه النسب والإضافات هي النسبة العلمية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أول التعينات المتعلقة النسبة العلمية الذاتية ، لكن باعتبار تميزها عن الذات الامتياز النسبي لا الحقيقي ، وبواسطة النسبة العلمية الذاتية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أول تعينات الذات هو تعين النسبة العلمية ، أو كما يقول الفلاسفة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التعقل الذاتي </w:t>
      </w:r>
      <w:r>
        <w:rPr>
          <w:b/>
          <w:bCs/>
          <w:spacing w:val="-1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حق يعلم ذاته ، وهذا العلم ترتسم فيه كل النسب العلمية والمعلومات حسب ما هي  المعلومات عليه في أنفسها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ه المرتبة هي مرتبة الواحدية ، وهي المرتبة التي تقتضي تعديد الفيض ، والأثر الوحداني الذاتي ؛ لتظهر تعيناته الكامنة بواسطة المعدومات المرتسمة في حضرة العلم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نسب والإضافات التي تكون للحق في مرتبة الواحدية لا تظهر متعينة إلا من القوابل ، فهذه القوابل هي التي تظهر تعدد الفيض ، وهذا التعدد هو فعل الأسماء الإلهية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5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ليس معنى إثبات النسب والإضافات أو الأسماء الإلهية أن القونوي يتخلي في هذه المرتبة مرتبة الذات أو الأحدية عن المحافظة على مبدأ الوحدة الذي ألح قبل ذلك للمحافظة عليه ، على العكس من ذلك نجد أنه في مرتبة الواحدية أو التعينات يحافظ على نفس المبدأ فيقول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ه وحدة هي نفس كل كثرة وبساطة هي عين كل تركيب … يرى كل ضد في نفسه ، بل عينه مع تمييزه بين حقيقته وبين وحدته ، وهي نفس كثرته وبساط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ه المرتبة هي مرتبة الواحدية ، وهي المرتبة التي تقتضي تعديد الفيض ، والأثر الوحداني الذاتي ؛ لتظهر تعيناته الكامنة بواسطة المعدومات المرتسمة في حضرة العلم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نسب والإضافات التي تكون للحق في مرتبة الواحدية لا تظهر متعينة إلا من القوابل ، فهذه القوابل هي التي تظهر تعدد الفيض ، وهذا التعدد هو فعل الأسماء الإلهي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وليس معنى إثبات النسب والإضافات أو الأسماء الإلهية أن القونوي يتخلي في هذه المرتبة مرتبة الذات أو الأحدية عن المحافظة على مبدأ الوحدة الذي ألح قبل</w:t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ــــــــــــــــــ</w:t>
      </w:r>
      <w:r>
        <w:rPr>
          <w:spacing w:val="-1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مصدر السابق ونفس الصفحة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.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نصو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4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فكوك ص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50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صدر الدين القونوي وفلسفته الصوفية ص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38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،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39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5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كوك ص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16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،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38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  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ذلك للمحافظة عليه ، على العكس من ذلك نجد أنه في مرتبة الواحدية أو التعينات يحافظ على نفس المبدأ فيقول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له وحدة هي نفس كل كثرة وبساطة هي عين كل تركيب … يرى كل ضد في نفسه ، بل عينه مع تمييزه بين حقيقته وبين وحدته ، وهي نفس كثرته وبساطته عين تركيب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ظهوره نفس بطونه ، وآخريته عين أولي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لا ينحصر في مفهوم من الوحدة والوجود ، له أن يكون  كما قال ، وظهر كما يريد دون الحصر في الإطلاق والتقييد له المعني المحيط بكل حرف ، والكمال المستوعب كل وصف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هذه الوحدة متحققة رغم الفيض الذي يصدر من الواحد لإظهار المعدومات والذي يوحي بوجود الكثرة ، لكن هذه الكثرة وهم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أن وجود الأشياء لا يعدو أن يكون وجودا ذهنيا متعقلا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ا ما يسميه القونوي بالتنزيه الكشفي ، وهذا التنزيه لإثبات الجمعية للحق مع عدم الحصر ومن ثمرته نفي السوى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إذن فالعلاقة التي تجمع الأسماء مع الذات ليست إلا تنزل الذات في مرتبة التعين ؛ فتعرف بالنسب والإضافات ، والنسب والإضافات لا يظهرها إلا المعدومات في الحضرة العلمية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الأسماء والإضافات متفاوتة المراتب ، ولها أئمة هي أئمة الأسماء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>أما الذات قبل التعين فلا</w:t>
      </w:r>
      <w:r>
        <w:rPr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 xml:space="preserve">رسم ولا اسم وإنما وجود محض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ــــــــــــــــــ</w:t>
      </w:r>
      <w:r>
        <w:rPr>
          <w:spacing w:val="-1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مفتاح غيب الجمع والوجود ص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0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ـ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صدر الدين القونوي وفلسفته ص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7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نصوص ص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68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،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69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Footnote1"/>
        <w:bidi w:val="1"/>
        <w:ind w:left="0" w:right="0" w:hanging="0"/>
        <w:jc w:val="center"/>
        <w:rPr>
          <w:rStyle w:val="FootnoteCharacters"/>
          <w:rFonts w:ascii="Tahoma" w:hAnsi="Tahoma" w:cs="Tahoma"/>
          <w:position w:val="0"/>
          <w:sz w:val="24"/>
          <w:vertAlign w:val="baseline"/>
        </w:rPr>
      </w:pPr>
      <w:r>
        <w:rPr>
          <w:rStyle w:val="FootnoteCharacters"/>
          <w:rFonts w:ascii="Tahoma" w:hAnsi="Tahoma" w:cs="Tahoma"/>
          <w:position w:val="0"/>
          <w:sz w:val="20"/>
          <w:vertAlign w:val="baseline"/>
          <w:rtl w:val="true"/>
        </w:rPr>
        <w:t>المصادر المراجع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نصوص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القونوي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الفكوك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للقونوي 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2"/>
          <w:sz w:val="22"/>
          <w:sz w:val="22"/>
          <w:szCs w:val="22"/>
          <w:vertAlign w:val="baseline"/>
          <w:rtl w:val="true"/>
        </w:rPr>
        <w:t>مفتاح غيب الجمع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 والوجود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.   </w:t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صدر الدين القونوي وفلسفته </w:t>
      </w:r>
      <w:r>
        <w:rPr>
          <w:rFonts w:ascii="Tahoma" w:hAnsi="Tahoma" w:eastAsia="Times New Roman" w:cs="Tahoma"/>
          <w:rtl w:val="true"/>
        </w:rPr>
        <w:t xml:space="preserve">الصوفية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rStyle w:val="FootnoteCharacters"/>
          <w:rFonts w:eastAsia="Tahoma" w:cs="Tahoma" w:ascii="Tahoma" w:hAnsi="Tahoma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spacing w:before="0" w:after="120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iCs w:val="false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2Char">
    <w:name w:val="نص أساسي 2 Char"/>
    <w:basedOn w:val="Style9"/>
    <w:qFormat/>
    <w:rPr>
      <w:rFonts w:eastAsia="SimSun;宋体"/>
      <w:lang w:eastAsia="zh-CN"/>
    </w:rPr>
  </w:style>
  <w:style w:type="character" w:styleId="Char3">
    <w:name w:val="نص أساسي Char"/>
    <w:basedOn w:val="Style9"/>
    <w:qFormat/>
    <w:rPr>
      <w:rFonts w:eastAsia="SimSun;宋体"/>
      <w:spacing w:val="-1"/>
      <w:lang w:eastAsia="zh-CN"/>
    </w:rPr>
  </w:style>
  <w:style w:type="character" w:styleId="3Char">
    <w:name w:val="نص أساسي 3 Char"/>
    <w:basedOn w:val="Style9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5:00Z</dcterms:created>
  <dc:creator>IEEE</dc:creator>
  <dc:description/>
  <cp:keywords/>
  <dc:language>en-US</dc:language>
  <cp:lastModifiedBy>3saam</cp:lastModifiedBy>
  <cp:lastPrinted>2013-04-30T15:38:00Z</cp:lastPrinted>
  <dcterms:modified xsi:type="dcterms:W3CDTF">2013-05-26T01:49:00Z</dcterms:modified>
  <cp:revision>59</cp:revision>
  <dc:subject/>
  <dc:title>Paper Title (use style: paper title)</dc:title>
</cp:coreProperties>
</file>