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إعلان الناس بحجه صلى الله عليه وسلم، المسير إلى مكة والوصول إليها، وسوقه الهدي مع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ود صالح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hmoud.saleh86@yahoo.com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ab/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إعلان الناس بحجه صلى الله عليه وسلم، المسير إلى مكة والوصول إليها، وسوقه الهدي مع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علان الناس بحجه صلى الله عليه وسلم، المسير إلى مكة والوصول إليها، وسوقه الهدي معه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center"/>
        <w:rPr>
          <w:rFonts w:eastAsia="Times New Roman"/>
        </w:rPr>
      </w:pPr>
      <w:r>
        <w:rPr>
          <w:rFonts w:eastAsia="Times New Roman"/>
          <w:rtl w:val="true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لما عزم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على الحج، أعلن في الناس أنه حاج هذا العام، فقدم إلى المدينة خلق كثير يريدون أن يكون لهم شرف صحبة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في حجه، فلم يتمكن من الحج في التاسعة للوفود التي قدمت؛ ولأنه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لم يرد أن يشارك العرب في حجهم، وهم على هذه المخالفات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center"/>
        <w:rPr>
          <w:rFonts w:eastAsia="Times New Roman"/>
        </w:rPr>
      </w:pPr>
      <w:r>
        <w:rPr>
          <w:rFonts w:eastAsia="Times New Roman"/>
          <w:rtl w:val="true"/>
        </w:rPr>
        <w:t>موضوع المقال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سبب تأخير حجه عليه السلام بعد فرض الحج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لما عزم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على الحج، أعلن في الناس أنه حاج هذا العام، فقدم إلى المدينة خلق كثير يريدون أن يكون لهم شرف صحبة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في حجه، فلم يتمكن من الحج في التاسعة للوفود التي قدمت؛ ولأنه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لم يرد أن يشارك العرب في حجهم، وهم على هذه المخالفات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مسير إلى مكة والوصول إليها، وسوقه الهدي معه عليه السلام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لقد خرج النبي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يوم السبت لخمس باقين من ذي القعدة بعد أن صلى الظهر بالمدينة فنزل بذي الحُلَيفة وبات بها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ثم أحرم بالحج والعمرة معًا قارنًا على أصح الأقوال التي تناولت حج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، وكان إحرامه بعد أن اغتسل وغسل رأسه بخطميٍ وأُشنان ولبد رأسه بما يعرف باسم الغِسل؛ لأنهم كان يعتدون هذا حيث لا ينشر الشعر أو ينتشر فيه الهوام، ثم طيبته عائشة </w:t>
      </w:r>
      <w:r>
        <w:rPr>
          <w:rFonts w:eastAsia="Times New Roman"/>
          <w:rtl w:val="true"/>
        </w:rPr>
        <w:t xml:space="preserve">&lt; </w:t>
      </w:r>
      <w:r>
        <w:rPr>
          <w:rFonts w:eastAsia="Times New Roman"/>
          <w:rtl w:val="true"/>
        </w:rPr>
        <w:t xml:space="preserve">بطيب فيه مسك حتى إنه عليه السلام كان يرى وبيص  المسك في مفارقه وفي لحيت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 بريق المسك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ثم إن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قلد بدنه قبل الإحرام، وأشعرها من جانبها الأيمن، ثم ركب ناقته بعد أن صلى الظهر بذي الحليفة قصرًا، ولبَّى ورفع صوته بالتلبية حتى يسمع الناس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 w:cs="AL-Hotham"/>
        </w:rPr>
      </w:pPr>
      <w:r>
        <w:rPr>
          <w:rFonts w:eastAsia="Times New Roman"/>
          <w:rtl w:val="true"/>
        </w:rPr>
        <w:t>وكان مسيره من ذي الحليفة في يوم الأحد؛ لأنه بات ليلة الأحد في ذي الحليفة، ووصل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إلى ذي طوى قريبًا من مكة، فبات بها ليلة الأحد لأربع خلون من ذي الحجة، ثم إنه </w:t>
      </w:r>
      <w:r>
        <w:rPr>
          <w:rFonts w:eastAsia="Times New Roman"/>
          <w:rtl w:val="true"/>
        </w:rPr>
        <w:t xml:space="preserve"> صلى الله عليه وسلم</w:t>
      </w:r>
      <w:r>
        <w:rPr>
          <w:rFonts w:eastAsia="Times New Roman"/>
          <w:rtl w:val="true"/>
        </w:rPr>
        <w:t xml:space="preserve"> بعد أن صلى الصبح انتظر حتى اغتسل في هذا اليوم، ونهض إلى مكة التي دخلها من أعلاها من الثنية العليا التي تشرف على الحاجين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رحمن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ه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وض الأن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دي منصور سيد الشورى،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كرم ضياء العم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الصحيح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علوم والحك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غوث الند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زوات النبي صلى الله عليه وسلم في ضوء القرآن والأحادي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سلف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يوسف الصالح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بل الهدى والرشاد في سيرة خير العبا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مع البحوث الإسلا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سعد بن منيع الزه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طبقات الكبر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صادر للطباعة 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م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شهب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 النبوية في ضوء القرآن والس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غلوش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والدعوة في العهد ال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في الرحمن المباركفو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يق المخت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شرق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ب الط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 النضرة في مناقب العش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4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شمس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 أعـلام النبـل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محمد عبد الملك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أنص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اب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أبي بكر المعروف 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يم 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 اللبنا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سعيد البوط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إسماعيل بن كثير، البداية والنهاي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هذيب سيرة 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ا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طيف، أوائ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ؤلف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وية القاهرة، طباعة 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لامية،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فاروق حمادة، الدار البيضاء، مصادر السيرة النبوية وتقويمها، دار الثقافة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ره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م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أمون، بيروت، دار المعرفة، </w:t>
      </w:r>
      <w:r>
        <w:rPr>
          <w:rFonts w:cs="Arial" w:ascii="Arial" w:hAnsi="Arial"/>
          <w:color w:val="222222"/>
          <w:sz w:val="20"/>
          <w:szCs w:val="20"/>
        </w:rPr>
        <w:t>14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وسف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بد الب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طب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رر في اختصار المغازي وال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موسى اليحصبي، الشف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عري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قو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سل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9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5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2:53:00Z</dcterms:modified>
  <cp:revision>5</cp:revision>
  <dc:subject/>
  <dc:title>Paper Title (use style: paper title)</dc:title>
</cp:coreProperties>
</file>