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حصار الوطيح والسُلالم وتسليم اليهود بعد الامتناع، وشهداء المسلمين وقتلى اليهود، وتقسيم الغنائ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ود صالح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hmoud.saleh86@yahoo.com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حصار الوطيح والسُلالم وتسليم اليهود بعد الامتناع، وشهداء المسلمين وقتلى اليهود، وتقسيم الغنائ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صار الوطيح والسُلالم وتسليم اليهود بعد الامتناع، وشهداء المسلمين وقتلى اليهود، وتقسيم الغنائم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سقطت حصون خيبر الواحد تلو الآخر، وحاز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هذه المناطق المنيعة بحصونها منطقة بعد أخرى، وما بقي بعد ذلك إلا حصن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وطيح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سُلال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فلما انتهى المسلمون إلى هذين الحصنين امتنع اليهود فيهما، حتى هَمَّ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أن ينصب عليهم المنجنيق لما رأى من امتناعهم وإبائهم الخروجَ للمبارز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حصا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وطيح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سلال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تحقُّق وعْد الله عز وجل للمسلمين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سقطت حصون خيبر الواحد تلو الآخر، وحاز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هذه المناطق المنيعة بحصونها منطقة بعد أخرى، وما بقي بعد ذلك إلا حصن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وطيح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سُلال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فلما انتهى المسلمون إلى هذين الحصنين امتنع اليهود فيهما، حتى هَمَّ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أن ينصب عليهم المنجنيق لما رأى من امتناعهم وإبائهم الخروجَ للمبارزة، وطال حصار اليهود حتى بلغت مدته أربعة عشر يومًا، ثم سألوا رسول ال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الصلح، فأرسل كنانةُ بن أبي الحقيق إلى رسول ال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رجلًا ليعرض علي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الصلح؛ فصالحهم رسول ال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على حقن دمائهم، وترك الذرية لهم، على أن يخرجوا من خيبر وأرضها بذراريهم ونسائهم، ثم يخلون بين رسول ال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وبين ما كان لهم من مال وأرض وكراع وحلق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 خيل وسلاح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على كل شيء من أمواله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وانتهى بذلك أمر الحصار والقتال في خيبر على النحو الذي وعد الله عز وجل به رسو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والمسلمين، وكان شهداء المسلمين في هذه الغزوة عشرين رجلًا فيما ذكر ابن إسحاق، وخمس عشرة فيما ذكر الواقدي، أما اليهود فقد قتل منهم ثلاثة وتسعون رجلً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قد طلب أهل خيبر من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أن يدعهم في أرضهم بعد أن يأخذ المسلمون ما غنموه، وأن يترك الأرض والزرع والسكنى لهم، فيعملون فيها على نصف ما يخرج منها، وللمسلمين النصف الآخر؛ فوافق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ج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اليهود يقدِّمون شاة مسمومة ل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جاءت امرأة من يهود خيبر هي زينب بنت الحارث امرأة سلام بن مشكم، جاءت بشاة مشوية مسمومة، ولما تناول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منها مضغةً لم يسغها، وكان معه بشر بن البراء بن معرور، وكان قد أكل مع النبي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ولكنه أساغها، أما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لفظها، ثم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هذا العظم ليخبرني أنه مسموم، وجيء بالمرأة فاعترفت فقيل ل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ما حملك على هذا؟، قا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لغت من قومي ما لم يخف عليك، ف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 كان ملكًا استرحنا منه، وإن كان نبيًا فسيخبر، فتجاوز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عنها، ومات بشر من أكلته تلك، وقيل إنها قتلت بقتلها بشرً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قسيم الغنائم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جاء النبيَّ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جماعةٌ من دوس فيهم أبو هريرة </w:t>
      </w:r>
      <w:r>
        <w:rPr>
          <w:rFonts w:eastAsia="Times New Roman"/>
          <w:rtl w:val="true"/>
        </w:rPr>
        <w:t xml:space="preserve">&gt; </w:t>
      </w:r>
      <w:r>
        <w:rPr>
          <w:rFonts w:eastAsia="Times New Roman"/>
          <w:rtl w:val="true"/>
        </w:rPr>
        <w:t>فقسم لهم وأعطاهم من هذه الغنائم التي كانت وقفًا على أهل الحديبية وحد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كذلك أعطى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لمن لم يحضر هذه الغزوة، وهو جابر بن عبد الله</w:t>
      </w:r>
      <w:r>
        <w:rPr>
          <w:rFonts w:eastAsia="Times New Roman"/>
          <w:rtl w:val="true"/>
        </w:rPr>
        <w:t xml:space="preserve">&gt;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ما من عدا المقاتلة من رجال المسلمين فإن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أرضاهم بما أعطى، وكان ذلك متمثلًا في العبيد والصبيان والنسوة اللائي حضرن هذه الغزوة ليشاركن فيها، فجعل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للنساء اللائي خرجن معه عطاءً لا يبلغ مبلغ السها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سهام الرجال، وكان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يعطي الراجل سهمًا والفارس ثلاثة أسهم؛ سهمًا له وسهمين للفرس، كما أن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أعطى أبا هريرة من غنائم خيبر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رحمن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ه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وض الأن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دي منصور سيد الشورى،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كرم ضياء العم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الصحيح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علوم والحك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غوث الند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زوات النبي صلى الله عليه وسلم في ضوء القرآن والأحادي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سلف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يوسف الصالح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بل الهدى والرشاد في سيرة خير العبا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مع البحوث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سعد بن منيع الزه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طبقات الكبر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صادر للطباعة 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م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شهب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 النبوية في ضوء القرآن والس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غلوش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والدعوة في العهد ال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في الرحمن المباركفو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يق المخت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شرق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ب الط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 النضرة في مناقب العش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4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شمس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 أعـلام النبـل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محمد عبد الملك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نص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اب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أبي بكر المعروف 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يم 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 اللبنا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عيد البوط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إسماعيل بن كثير، البداية والنهاي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هذيب سيرة 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ا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طيف، أوائ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ؤلف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وية القاهرة، طباعة 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لامية،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فاروق حمادة، الدار البيضاء، مصادر السيرة النبوية وتقويمها، دار الثقافة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ره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م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أمون، بيروت، دار المعرفة، </w:t>
      </w:r>
      <w:r>
        <w:rPr>
          <w:rFonts w:cs="Arial" w:ascii="Arial" w:hAnsi="Arial"/>
          <w:color w:val="222222"/>
          <w:sz w:val="20"/>
          <w:szCs w:val="20"/>
        </w:rPr>
        <w:t>14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وسف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بد الب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طب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رر في اختصار المغازي وال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موسى اليحصبي، الشف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عري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قو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سل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eastAsia="Times New Roman" w:cs="AL-Hotham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Tahoma" w:hAnsi="Tahoma" w:eastAsia="Times New Roman" w:cs="AL-Hotham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5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3:31:00Z</dcterms:modified>
  <cp:revision>7</cp:revision>
  <dc:subject/>
  <dc:title>Paper Title (use style: paper title)</dc:title>
</cp:coreProperties>
</file>