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ظاهر تودده عليه السلام مع المسلمين، وائتمامه بابن عوف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ود صالح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hmoud.saleh86@yahoo.com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 xml:space="preserve">مظاهر تودده </w:t>
      </w:r>
      <w:r>
        <w:rPr>
          <w:rFonts w:eastAsia="Times New Roman"/>
          <w:rtl w:val="true"/>
        </w:rPr>
        <w:t>عليه السلام</w:t>
      </w:r>
      <w:r>
        <w:rPr>
          <w:rFonts w:eastAsia="Times New Roman"/>
          <w:rtl w:val="true"/>
        </w:rPr>
        <w:t xml:space="preserve"> مع المسلمين، وائتمامه بابن عوف، وسؤاله عمن تخلف من غفار وأسلم، أمر مسجد الضرار، وحكم الله ف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ظاهر تودده </w:t>
      </w:r>
      <w:r>
        <w:rPr>
          <w:rFonts w:eastAsia="Times New Roman"/>
          <w:rtl w:val="true"/>
        </w:rPr>
        <w:t>عليه السلام</w:t>
      </w:r>
      <w:r>
        <w:rPr>
          <w:rFonts w:eastAsia="Times New Roman"/>
          <w:rtl w:val="true"/>
        </w:rPr>
        <w:t xml:space="preserve"> مع المسلمين، وائتمامه بابن عوف، وسؤاله عمن تخلف من غفار وأسلم، أمر مسجد الضرار، وحكم الله في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في الطريق كذلك شكا المسلمون 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ما أصاب إبلهم من الإجهاد والتعب، فدعا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ربه أن تنشط هذه الرواحل، وقال في دعائ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لهم احمل عليها في سبيلك، إنك تحمل على القوي والضعيف، وعلى الرطب واليابس في البر والبحر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نشطت الإبل، وما شكوا منها بعد ذلك حتى بلغوا المدينة، حيث كانت تنازعهم أزمته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في الطريق كذلك شكا المسلمون ل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ما أصاب إبلهم من الإجهاد والتعب، فدعا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ربه أن تنشط هذه الرواحل، وقال في دعائ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لهم احمل عليها في سبيلك، إنك تحمل على القوي والضعيف، وعلى الرطب واليابس في البر والبحر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نشطت الإبل، وما شكوا منها بعد ذلك حتى بلغوا المدينة، حيث كانت تنازعهم أزمت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ما أن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 رحلة الإياب قام بأمر دل على كريم تواضع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إن عبد الرحمن بن عوف تقدم فأم الناس في صلاة فجرٍ في يوم من أيام العودة؛ لأن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خرج ومعه المغيرة بن شعبة يحمل له الماء، فلما تأخر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قدموا عبد الرحمن بن عوف، فجاء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وهم يصلون، وأدركهم في الركعة الثانية، فلما سلم الناس أعظموا ذلك الأمر، ولكنه هدأ من روعهم و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حسنتم، سوأصبت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هذا مما يدل على كريم تواضع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في الطريق سأل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أبا رُهْم كلثوم بن الحصين الغفاري، عن تخلف من تخلف من غفار، وأسلم فأخبره رضي الله عنه بأمرهم، وقال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منع أحدًا من أولئك حين تخلف أن يحمل على بعير من إبله امرأ نشيطًا في سبيل الله، ثم قال لأبي ر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أعز أهلي علي أن يتخلف عني المهاجرون من قريش، والأنصار، وغفار، وأسلم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كذا كان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يتودد إلى أصحابه، ويشعرهم بمكانتهم عند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مر مسجد الضرار، وحكم الله فيه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ثم إن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كان له أمر آخر مع المنافقين الذين بنوا مسجد الضرار، حيث اتخذوا ذلك المسجد مكانًا يدبرون فيه المؤامرات ضد المسلمين والإسلام، ويريدون به تفريق الجماعة عن مسجد قباء ومسجد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ما أنهم جعلوه مكانًا يتلقون فيه رسائل أبي عامر الفاسق الذي آل أمره إلى المقام بالشام عند هرقل، وكان يمنيهم أنه يحرض هرقل على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بغضًا وعداء للإسلام والمسلم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لذلك فإن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لما طلب منه المنافقون قبل أن يخرج إلى تبوك أن يصلي في هذا المسجد، يظهرون أن هذا تبركًا وترويجًا لأمر هذا المسجد بصلاة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ه، فإنه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اعتذر لهم لأنه كان في شغلٍ بأمر السفر و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نا على جناح سفر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وعدهم أن يصلي، وكان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يعزم على أن يصلي حينما يعود من هذه الغزوة، وهنا أراد الله عز وجل ألا يصلي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في هذا المسجد؛ لأن الوحي نزل عليه في مكان قريب من المدينة، هو الوادي المعروف بـ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ذي أو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اءه جبريل عليه السلام بأمر الله عز وجل ألا يصلي في هذا المسجد، ويخبره بخبر هؤلاء وما أجمعوا عليه، ونزلت هذه الآ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{ </w:t>
      </w:r>
      <w:r>
        <w:rPr>
          <w:rFonts w:eastAsia="Times New Roman"/>
          <w:rtl w:val="true"/>
        </w:rPr>
        <w:t>وَالَّذِينَ اتَّخَذُواْ مَسْجِدًا ضِرَارًا وَكُفْرًا وَتَفْرِيقًا بَيْنَ الْمُؤْمِنِينَ وَإِرْصَادًا لِّمَنْ حَارَبَ اللَّهَ وَرَسُولَهُ مِن قَبْلُ وَلَيَحْلِفُنَّ إِنْ أَرَدْنَا إِلاَّ الْحُسْنَى وَاللَّهُ يَشْهَدُ إِنَّهُمْ لَكَاذِبُونَ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07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لاَ تَقُمْ فِيهِ أَبَدًا لَّمَسْجِدٌ أُسِّسَ عَلَى التَّقْوَى مِنْ أَوَّلِ يَوْمٍ أَحَقُّ أَن تَقُومَ فِيهِ فِيهِ رِجَالٌ يُحِبُّونَ أَن يَتَطَهَّرُواْ وَاللَّهُ يُحِبُّ الْمُطَّهِّرِينَ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توبة</w:t>
      </w:r>
      <w:r>
        <w:rPr>
          <w:rFonts w:eastAsia="Times New Roman"/>
          <w:rtl w:val="true"/>
        </w:rPr>
        <w:t>:</w:t>
      </w:r>
      <w:r>
        <w:rPr>
          <w:rFonts w:eastAsia="Times New Roman"/>
        </w:rPr>
        <w:t>107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108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يقصد مسجد قباء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هنا أمر النبي 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 مالك بن الدُّخشم، ومَعْنَ بن عدي، أن ينطلقا إلى هذا المسجد الظالم أهله، وأن يهدماه ويحرقاه، فقاما بهذا الأمر، فحرق المسجد وهدم وتفرق عنه أولئك المنافقون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رحمن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ه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وض الأن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دي منصور سيد الشورى،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كرم ضياء العم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الصحيح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علوم والحك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غوث الند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زوات النبي صلى الله عليه وسلم في ضوء القرآن والأحاديث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سلف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يوسف الصالح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بل الهدى والرشاد في سيرة خير العبا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ع البحوث الإسلا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سعد بن منيع الزه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طبقات الكبر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صادر للطباعة 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شهب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 النبوية في ضوء القرآن والس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غلوش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 والدعوة في العهد ال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في الرحمن المباركفو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يق المخت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شرق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حمد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ب الط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 النضرة في مناقب العش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شمس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ـلام النبـل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محمد عبد الملك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أنص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اب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أبي بكر المعروف 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يم 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 النبو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 اللبنا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سعيد البوط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إسماعيل بن كثير، البداية والنهاي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هذيب سيرة ابن هش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ا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طيف، أوائ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ؤلف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وية القاهرة، طباعة 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لامية، </w:t>
      </w:r>
      <w:r>
        <w:rPr>
          <w:rFonts w:cs="Arial" w:ascii="Arial" w:hAnsi="Arial"/>
          <w:color w:val="222222"/>
          <w:sz w:val="20"/>
          <w:szCs w:val="20"/>
        </w:rPr>
        <w:t>20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فاروق حمادة، الدار البيضاء، مصادر السيرة النبوية وتقويمها، دار الثقافة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ره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 ال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م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أمون، بيروت، دار المعرفة، </w:t>
      </w:r>
      <w:r>
        <w:rPr>
          <w:rFonts w:cs="Arial" w:ascii="Arial" w:hAnsi="Arial"/>
          <w:color w:val="222222"/>
          <w:sz w:val="20"/>
          <w:szCs w:val="20"/>
        </w:rPr>
        <w:t>14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وسف بن عبد الله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بد الب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طب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رر في اختصار المغازي وال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موسى اليحصبي، الشف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عري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قو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سل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دار الكتب 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AL-Hotham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Tahoma" w:hAnsi="Tahoma" w:eastAsia="Times New Roman" w:cs="AL-Hotham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4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40:00Z</dcterms:modified>
  <cp:revision>6</cp:revision>
  <dc:subject/>
  <dc:title>Paper Title (use style: paper title)</dc:title>
</cp:coreProperties>
</file>