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  <w:lang w:val="el-GR"/>
        </w:rPr>
        <w:t xml:space="preserve">النسق الأفقى للتكرار  في الشعر الفاطمي المصري   </w:t>
      </w:r>
      <w:r>
        <w:rPr>
          <w:i/>
          <w:iCs/>
          <w:sz w:val="48"/>
          <w:szCs w:val="48"/>
          <w:rtl w:val="true"/>
          <w:lang w:val="el-GR"/>
        </w:rPr>
        <w:t>(</w:t>
      </w:r>
      <w:r>
        <w:rPr>
          <w:i/>
          <w:iCs/>
          <w:sz w:val="48"/>
          <w:szCs w:val="48"/>
          <w:lang w:val="el-GR"/>
        </w:rPr>
        <w:t>1</w:t>
      </w:r>
      <w:r>
        <w:rPr>
          <w:i/>
          <w:iCs/>
          <w:sz w:val="48"/>
          <w:szCs w:val="48"/>
          <w:rtl w:val="true"/>
          <w:lang w:val="el-GR"/>
        </w:rPr>
        <w:t>)</w:t>
      </w:r>
    </w:p>
    <w:p>
      <w:pPr>
        <w:pStyle w:val="Normal"/>
        <w:tabs>
          <w:tab w:val="clear" w:pos="720"/>
          <w:tab w:val="center" w:pos="5216" w:leader="none"/>
          <w:tab w:val="left" w:pos="6534" w:leader="none"/>
        </w:tabs>
        <w:jc w:val="left"/>
        <w:rPr>
          <w:rFonts w:cs="MCS Jeddah S_U striped."/>
          <w:b/>
          <w:b/>
          <w:bCs/>
          <w:i/>
          <w:i/>
          <w:iCs/>
          <w:sz w:val="36"/>
          <w:szCs w:val="36"/>
        </w:rPr>
      </w:pPr>
      <w:r>
        <w:rPr>
          <w:rFonts w:cs="MCS Jeddah S_U striped."/>
          <w:b/>
          <w:bCs/>
          <w:sz w:val="36"/>
          <w:szCs w:val="36"/>
          <w:lang w:val="el-GR"/>
        </w:rPr>
        <w:tab/>
      </w:r>
      <w:r>
        <w:rPr>
          <w:rFonts w:cs="MCS Jeddah S_U striped."/>
          <w:b/>
          <w:bCs/>
          <w:i/>
          <w:iCs/>
          <w:sz w:val="36"/>
          <w:szCs w:val="36"/>
          <w:lang w:val="el-GR"/>
        </w:rPr>
        <w:t>Horizontal</w:t>
        <w:tab/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نقد الأدب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حمد علي عبد العاط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ادب العربي والنقد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>
        <w:r>
          <w:rPr>
            <w:rStyle w:val="InternetLink"/>
            <w:i/>
            <w:iCs/>
          </w:rPr>
          <w:t>Ahmed.abdelaty@mediu.edu.my</w:t>
        </w:r>
      </w:hyperlink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 </w:t>
      </w:r>
      <w:r>
        <w:rPr>
          <w:rFonts w:eastAsia="Times New Roman"/>
          <w:rtl w:val="true"/>
          <w:lang w:bidi="ar-EG"/>
        </w:rPr>
        <w:t xml:space="preserve">اسس التشكيل الجمالي </w:t>
      </w:r>
      <w:r>
        <w:rPr>
          <w:rFonts w:eastAsia="Times New Roman"/>
          <w:rtl w:val="true"/>
        </w:rPr>
        <w:t>في الشعر العربي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rtl w:val="true"/>
        </w:rPr>
        <w:t>الجمال ،التشكيل ،الصوت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rFonts w:eastAsia="Times New Roman"/>
          <w:b/>
          <w:bCs/>
          <w:lang w:val="el-GR"/>
        </w:rPr>
        <w:t xml:space="preserve">  </w:t>
      </w:r>
    </w:p>
    <w:p>
      <w:pPr>
        <w:pStyle w:val="Normal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لنقد العربى توجه جمالى خاص ، يتوازى مع رؤيته للشعر ، ويمكن أن نلمس ملامح هذا التوجه فى ثلاثة محاور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أول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تكثيف الصوتى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الثانى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تشكيل الجمالى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الثالث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أصيل الزخرفى للصور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ليبدوا إلى أى مدى استقى الشعر الفاطمى خصائصه الجمالية من الرؤية النقدية العربية </w:t>
      </w:r>
      <w:r>
        <w:rPr>
          <w:b/>
          <w:bCs/>
          <w:sz w:val="18"/>
          <w:szCs w:val="18"/>
        </w:rPr>
        <w:t>0</w:t>
      </w:r>
    </w:p>
    <w:p>
      <w:pPr>
        <w:pStyle w:val="Normal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</w:rPr>
      </w:r>
    </w:p>
    <w:p>
      <w:pPr>
        <w:pStyle w:val="Normal"/>
        <w:spacing w:lineRule="auto" w:line="264"/>
        <w:ind w:firstLine="72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أخذ هذا النمط التكثيفى بعداً جمالياً مغايراً لذلك الذى لمسناه فى النمط الرأسي ؛ لقربه الوثيق من الدلالة ؛ لأن الدلالة تنمو أفقياً فى البيت حسب طبيعة التركيب اللغوى فى الجملة ، ثم ينتقل هذا النمو تدريجياً إلى سائر الأبيات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يقترب الشكل التكراري بذلك من الدلالة والإيقاع فى آن واحد ، فإلى جانب سهمه فى الشكل المحسوس ، فإن له سهماً آخر يتعلق بالدلالة ، حيث يصبغها بصبغة نفسي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264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قد يفتح هذا الارتباط الوثيق الباب على مصراعيه للتلوين الصوتى ، من ثم يتمكن الشاعر من رسم تنويعات صوتية ملائمة لتقلبات نفسية ودلالية محتمل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26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كان لاهتمام الشاعر الفاطمى بإظهار العناصر الحسية فى شعره وقع يبدو صداه فى أشكال التكثيف الصوتى الأفقي على مستوى الحرف واللفظ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بحث الأول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كـرار الحـرف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   </w:t>
      </w:r>
      <w:r>
        <w:rPr>
          <w:b/>
          <w:bCs/>
          <w:sz w:val="18"/>
          <w:szCs w:val="18"/>
        </w:rPr>
        <w:t>Phonems</w:t>
      </w:r>
    </w:p>
    <w:p>
      <w:pPr>
        <w:pStyle w:val="Normal"/>
        <w:spacing w:lineRule="auto" w:line="26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ع كون الحرف أصغر وحدات الجملة ، وقد لا يبدو مؤثراً دلالياً إلا حين يترابط مع غيره فى كلمة هى أحد عناصر تركيب يظل الدلالة ؛ فإن الشاعر يستطيع أن ينسج من هذا الصوت نسقاً إيقاعياً مميزاً ، نتيجة لتكثيفه بطريقة خاصة محددة المعالم ، ومتنوعة الألفاظ ، وعلى مستويات متباينة ومتكامل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يستطيع الشاعر أن يوظف هذا التنسيق الصوتى للكشف عن أجواء نفسية متسقة وملائمة ، وهذا ما يميز شاعراً عن آخر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لأن الشعراء الفاطميين كانوا مولعين بإبداء المظاهر الحسية فى شعرهم ، فقد استثمروا هذه الإمكانية فى رسم ملامح رؤيتهم الجمالية ، مع أنها ربما انطوت على قدر من الصعوبة لا بأس به ، يتمثل أحياناً فى الإفراط المضلل للدلالة ، أو التكلف المتلف للنسيج الإيقاعي ، الذى قد يحيله إلى ضرب من الصخب وبهرج القول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يرجع هذا إلى تحديد الشاعر الفاطمى لهدف مقدم ، مما قد يلفته عن بعض المخاطر وأوجه القصور التى تلحق بتجربت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يمكننا أن ندرس الكثافة الصوتية للحرف فى الشعر الفاطمى على مستويات متكاملة فربما نجد الشاعر قد كثف من أحرف معينة فى لفظة ، أو شطرة ، أو على مستوى البيت كل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09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ولاً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تكرار الحرف على مستوى الكلم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نبغي أن نتعامل مع الحرف بوصفه صوتاً مكتوباً أو مخطوطاً مصوتاً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فـقد استعـم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دى سوسير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كلمة الفرنسي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honeme</w:t>
      </w:r>
      <w:r>
        <w:rPr>
          <w:b/>
          <w:bCs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رغم أن ذلك كان بوجه عام بمعنى الصوت الكلامى بوصفه واقعة صوتي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( </w:t>
      </w:r>
      <w:r>
        <w:rPr>
          <w:rStyle w:val="FootnoteAnchor"/>
          <w:b/>
          <w:bCs/>
          <w:sz w:val="18"/>
          <w:szCs w:val="18"/>
        </w:rPr>
        <w:footnoteReference w:id="2"/>
      </w:r>
      <w:r>
        <w:rPr>
          <w:b/>
          <w:bCs/>
          <w:sz w:val="18"/>
          <w:szCs w:val="18"/>
        </w:rPr>
        <w:t xml:space="preserve"> ) .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ولكن بعد ذلك تم التعامل مع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ون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على أساس جدواه فى الكتابة الصوتية الواسعة ، ونظر إليه على أن ك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فون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تكون من عدد من الملامح المميزة ، أ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ثيقة الصل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مستقلة ، التى تميزه وحدها بوصفه كياناً لغوياً ، وكل ملمح مميز يقف فى تقابل محدد مع غاية أو مع ملمح آخر فى فونيم واحد آخر على الأقل فى اللغ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. " ( </w:t>
      </w:r>
      <w:r>
        <w:rPr>
          <w:rStyle w:val="FootnoteAnchor"/>
          <w:b/>
          <w:bCs/>
          <w:sz w:val="18"/>
          <w:szCs w:val="18"/>
        </w:rPr>
        <w:footnoteReference w:id="3"/>
      </w:r>
      <w:r>
        <w:rPr>
          <w:b/>
          <w:bCs/>
          <w:sz w:val="18"/>
          <w:szCs w:val="18"/>
        </w:rPr>
        <w:t xml:space="preserve"> ) . 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ولكون كل فونيم يمتاز عن غيره بسمات صوتية خاصة ، فقد أغري علماء اللغة والنقد للنظر فى التغير الدلالي ، الذى قـد يتوازى مـع هذا التمايز الصوتى ودفعهم ذلك إلى تعري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ون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عريفا يخص فاعليته الصوتية والدلالية فهو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كل صوت قادر على إحداث تغير دلالى على المستوى الصوت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( </w:t>
      </w:r>
      <w:r>
        <w:rPr>
          <w:rStyle w:val="FootnoteAnchor"/>
          <w:b/>
          <w:bCs/>
          <w:sz w:val="18"/>
          <w:szCs w:val="18"/>
        </w:rPr>
        <w:footnoteReference w:id="4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على ذلك فإن التوزيع الفونيمى داخل الكلمة بصورة مختلفة يمكن أن يقدم شكلا ذا قيمة ، يمكن وصفه بالجمالى ، لا تبتعد كثيرا عن الدلالة 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يتنوع تكرار الحرف فى الكلمة فتارة يتكرر حرف ، وتارة حرفان ، وربما اتصل الحرف بلفقه أو انفصل عنه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ind w:hanging="109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تكــرار حــرف واحــد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إذا كا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ون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هو كل صوت ذي سمات خاصة يمكن أن يغير فى الدلالة فإن فى ترداد هذا الصوت فى كلمة قيمة يمكن رصد معالمها ، وحين يتردد الحرف فى الكلمة متصلا دون أن يكون هناك حرف آخر يفصل بين هذا الترداد ، تكون الغنيمة الجمالية المتخلفة متباينة مع مثيلتها حين يتردد الحرف مع وجود فاصل 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09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1) </w:t>
      </w:r>
      <w:r>
        <w:rPr>
          <w:b/>
          <w:b/>
          <w:bCs/>
          <w:sz w:val="18"/>
          <w:sz w:val="18"/>
          <w:szCs w:val="18"/>
          <w:rtl w:val="true"/>
        </w:rPr>
        <w:t>وقد وردفى الشعر الفاطمى تكرار الحرف دون فاصل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من ذلك قول ظافر مادحا الأفضل بعد تولية الوزار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لَقَدْ سُسْــتُما الـمُلْكَ فى العالَمـينَ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أَعْجَـزْتُما مَلِـــكاً أن يسُــوسَــا </w:t>
      </w:r>
      <w:r>
        <w:rPr>
          <w:rStyle w:val="FootnoteAnchor"/>
          <w:b/>
          <w:b/>
          <w:bCs/>
          <w:sz w:val="18"/>
          <w:sz w:val="18"/>
          <w:szCs w:val="18"/>
          <w:rtl w:val="true"/>
        </w:rPr>
        <w:footnoteReference w:customMarkFollows="1" w:id="5"/>
        <w:t>(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FootnoteAnchor"/>
          <w:b/>
          <w:b/>
          <w:bCs/>
          <w:sz w:val="18"/>
          <w:sz w:val="18"/>
          <w:szCs w:val="18"/>
          <w:rtl w:val="true"/>
        </w:rPr>
        <w:footnoteReference w:id="6"/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264"/>
        <w:ind w:left="360" w:firstLine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في الفعل الماضي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سستم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كراراً لحرف السين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دون فاصل ، وفي ذلك تكثيف له ، يمكن أن يتناسب مع إلحاح الشاعر على تضخيم سمات يعتقد أنها متفردة عند الممدوح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64"/>
        <w:ind w:left="360" w:first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360" w:firstLine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إذا أخذنا في الاعتبار السمات الخاصة بصو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س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مكن أن نلمس فائدة ما لترداده ، فهو صوت رخو مهموس ، يسهم خروجه من بين اللثة والأسنان في إحداث صفير  ناعم ، يزداد حين يتكرر بلا فاصل ، وربما زاد من فاعليته الفعل المضـارع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سوس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ذي ورد في نهاية البيت ، حيث تكرر فيه الصوت مع وجود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وا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بوصفها فاصلاً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64"/>
        <w:ind w:left="360" w:first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360" w:firstLine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يكر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ظاف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حرف 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دون فاصل في قول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َبْصَـــرْتُ ثم هَــوِيـتُ ثم كتمتُ ما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ألْقَى ، ولـم يعلـمْ بــــذاكَ منـــــاجِ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وصلتُ ثم قدرتَ ثم عَــففــت مع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شـــوقٍ تَــناهى بى إلـى الإنضاجِ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7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left="45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الف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صوت رخو في قوته ،مهموس في أثره الصوتي ، ورغم ذلك لم تمنع الشفتان هذا الصوت من الاندفاع مع الهواء إلى الخارج محدثاً ما يشبه الحفيف ، ومع تكراره متصلاً يتكثف هذا السمت الخاص به ، لعله يبرز عفة الشاعر ، وارتقائه فوق الصغائر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من هذا التكرار الصوتي ق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ظاف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خائفاً من ركوب البحر ومكرراً لحرف الصاد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false"/>
        <w:bidi w:val="1"/>
        <w:spacing w:lineRule="auto" w:line="264"/>
        <w:ind w:left="341" w:right="0" w:firstLine="51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َمَرْتَنى بـركوبِ البحرِ مُرتئياً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فَغُرَّ غــيرى واَخْــصُصْــهُ بذا الرَّاءِ </w:t>
      </w:r>
    </w:p>
    <w:p>
      <w:pPr>
        <w:pStyle w:val="Normal"/>
        <w:numPr>
          <w:ilvl w:val="0"/>
          <w:numId w:val="7"/>
        </w:numPr>
        <w:suppressAutoHyphens w:val="false"/>
        <w:bidi w:val="1"/>
        <w:spacing w:lineRule="auto" w:line="264"/>
        <w:ind w:left="341" w:right="0" w:firstLine="51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ا أنتَ نُوح فَتُنجينى سفينتُهُ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لا الـمسيحُ أنا امشى على الـماءِ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8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إمعاناً في هذا التكثيف الصوتي يكرر ظافر صو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لام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في قول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64"/>
        <w:ind w:left="794" w:right="0" w:firstLine="11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ـــا مــريضاً لـم يَـجدْ ألـمـاً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أنتَ لــــو تَــــــدْرِى أبــو العِــــلَلِ 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64"/>
        <w:ind w:left="794" w:right="0" w:firstLine="11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ـــا بصيراً ، ليسَ يُبْصُـرُ ما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فـــيه مـــن عَــيب ٍومِـــنْ زَلَـلِ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9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رغم تكرار حرف مث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لا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بسماته الخاصة ، بحيث إنه صوت متوسط القوة ومجهور ، فإن تكراره مع تمايز في شكله ، حيث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لا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ولى مفتوحة والثانية مكسورة ، يمكن أن يحدث تلويناً صوتياً مميزاً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فالفتح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مثل صو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لف المد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الكسرة تمث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ي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ومع أن الحركتين تختلفان عن الألف والياء من حيث قصر مدتهما الزمنيتين ، فإنهما يحدثان تنويعاًُ صوتياً مفاجئاً إلى حد ما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نجد هذا التباين الصوتي الذي تحدثه الحركات والسكنات في قول ظافر أيضاَ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فى تِلكَ الشــقائقِ مِــنْهُ شَـــاقَتْ 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شَـقَــائِقُ شُــقِّقَــت مــنه الثِّيابُ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10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left="45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ذلك في ورود حر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قا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في الفعل 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شقق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، مرة مفتوحاً ، وأخري ساكناً ، مع ملاحظة قصد الشاعر إلى إشاعة جو ما ، بتأثير صوت 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قا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في البيت كله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شقائق – شاقت – شقائق –شقق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، بحيث أورده الشاعر سبع مرات متقاربة في موضعها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مثيل هذا النمط التكثيفي للصوت في الكلمة ق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تميم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فـــوجَّــهَتْ بالـــدُّرِّ لـى ثغْـــرَهــا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أرسلتْ لـى وجْــهَهَــا فى الـمَراهِ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11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left="45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طغى صو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ه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على سائر العناصر الصـوتية في البيت ، فقد كرره الشاعر خمس مرات 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صو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ه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رخو مهموس ، يصدر باندفاع الهواء من الحلق في يسر ، وبذلك يمكنه أن يسم الإيقاع بسمة الليونة والهدوء ، ويمثل هذا التوزيع المكثف للصوت تمييزاً مهماً للإيقاع المحسوس في البيت ، كما يمثل علامة بارزة في القصيدة وإحدى النقاط المضيئة في إيقاعها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يصل التكثيف الصوتي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له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إلى مداه في تكرارها بلا فاصل في كلم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وجهها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" .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من ذلك أيضاً قول تميم مكرراً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ميم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قَــدْ كنتُ أحْسَبُ أننىَ جلْـدُ القوى 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حــتَّى وَقَفْتُ مـــواقفُ العُــشَّـــاقِ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شــربْتُ مـن كأسِ الوداعِ صـبابةً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مَمــزوجــةً بلـواحـظِ الأَحْدَاقِ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12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left="45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360" w:firstLine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قوله يصف ناعور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0"/>
        </w:numPr>
        <w:suppressAutoHyphens w:val="false"/>
        <w:bidi w:val="1"/>
        <w:spacing w:lineRule="auto" w:line="264"/>
        <w:ind w:left="737" w:right="0" w:firstLine="227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تـــــردِّدُ مِـــنْ صَـــوْتِـــهـا 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لُحــــونـــاً لَـهَـــا رائِـــــقَـــــــةْ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13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كثي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دا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بهذا الشكل المتجاور والملفت يقوي الإيقاع الصوتي ، ويلفت السامع إلى صو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دا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ذي يتميز بالقوة ، علاوة على أنه من الأصوات المجهورة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يزيد صو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ضاد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قوة وجهراً ع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دا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ويفضله بخروجه من مخرجين ، وبذلك يتميز بالفخامة ، مما يزيد من قوت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كثيفاً لتلك القوة يكرره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شريف العقيلي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في لفظة واحدة بشكل متصل في قول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صـــبــحُ يَنْــشُــرُ فـــوقَ مِـسْــ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ــكِ اللـــيـلِ كـــافــــورَ الضــــياءِ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الـــبرقُ يُـذْهِــبُ مـا تُفَــضِّضُــه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الغيـــــومُ مـــــن الســــــمـاءِ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14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لعل القوة الصوتية الصادرة من تكثي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ضاد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تثير ذهن المتلقي ، وتلفته إلى كثافة الغيوم الفضية التي انمحت بضوء البرق الحاد ، أو تحولت إلى اللون الذهبي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يؤكد تكري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لا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فى كلم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زل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رارة تدفع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عقيلى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إلى العتاب فى قول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ــا طـاعــتىِ بعــتابٍ كـادَ يَنْفُذُنى 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لــو لـمْ أكُنْ لابساً درعــاً من الأَمَلِ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خلعْ علىَّ جديداً مـن رِضَاكَ فَقَدْ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رَّقعْتُ بالعذرِ مــا خـرَّقْتُ بالزَّلَل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15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في قول الشريف العقيلي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نـحـــنُ أُناسٌ نــوالُــنـا خَـضِــــلُ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يَــرتْـــعُ فـيــنـا الـرجــاءُ والأمــلُ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كُـــلُّ فــتىً ليــسَ فى مَــوَدَّتِـــهِ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مَـــذْقُ ولا فى خِـــلالــهِ خَـــلَلُ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16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نلمس توتراً صوتياً يثيره صو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لا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ميز النص بميزة حسية ، ويتنامى هذا الإحساس مع تكرار اللام المتجاور فى كلم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خلل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" .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09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2) </w:t>
      </w:r>
      <w:r>
        <w:rPr>
          <w:b/>
          <w:b/>
          <w:bCs/>
          <w:sz w:val="18"/>
          <w:sz w:val="18"/>
          <w:szCs w:val="18"/>
          <w:rtl w:val="true"/>
        </w:rPr>
        <w:t>وورد الحرف مكرراً بفاصل أيضاً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264"/>
        <w:ind w:firstLine="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قد يكون الفاصل حرفاً واحداً ساكناً كق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بن وكيع التنيس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ـــن كــلِّ دِبْــسِىٍّ لــهُ رَنـــــيــنْ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كلِّ قُــمْـــرىّ لــــه حَـــنِــيــنْ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17"/>
      </w:r>
      <w:r>
        <w:rPr>
          <w:b/>
          <w:bCs/>
          <w:sz w:val="18"/>
          <w:szCs w:val="18"/>
          <w:rtl w:val="true"/>
        </w:rPr>
        <w:t xml:space="preserve"> ) </w:t>
      </w:r>
    </w:p>
    <w:p>
      <w:pPr>
        <w:pStyle w:val="Normal"/>
        <w:spacing w:lineRule="auto" w:line="264"/>
        <w:ind w:left="45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72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قوله يصف روضاً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يَضْــحَـكُ فِـيها زَهْرُ الشَّــقــيــقْ 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كأنـَّه مَــداهـــنُ العــقــيــــقْ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18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مثل حر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ي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وسيطاً منه ، يهب مدة زمنية قصيرة بين النونين ، والقافين في البيت الأول والثاني ، وهذا لا يخفف قليلاً أو كثيراً من التكثيف الإيقاعي بل يوجهه وجهة أخرى ذات سمات خاص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من هذا النمط ق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عقيلي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إن كـنــتَ تَـعْـــلــمُ أنَّ لِـــى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عـلـــماً بأســـــــرارِ السُّـــــــرور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فـاعمـــلْ بَحــسْبِ وصيـتى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لكَ فى مــــلازمـــةِ البكـــــورِ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19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left="45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عمل الواو ، وهى صوت لين ساكن ، عمل الجسر الواصل ب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ر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ضمومة ومثيلتها المكسورة ، حيث تشكلان معاً تغييراً تنويعياً فى إيقاع الكلمة م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ض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فى الراء الأولى إلى الكسر الثاني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فى ق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تميم بن المعز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سَـــأُثنى دَرَارى النجــومِ وأَنْثَـــنِى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أعْطِفُ أطرافَ الرِّمَــاحِ وأَرْكبُ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20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تفص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ل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د ب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ر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فتوحة والمكسورة في كلم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درَارِى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فيما يعد تحولاً للإيقاع في الكلمة ، يسبق هذا التحول سكتة لطيفة مع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ل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د ، تختلف هذه السكتة في اللفظة الأخرى التي حدث فيها التكرار الحرفي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نثني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، وذلك لاختلاف الفاصل الصوتي وه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ث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مفتوحة ، حيث تقل المدة الزمنية الفاصلة بين النونين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64"/>
        <w:ind w:firstLine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في ق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تميم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" :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وقالتْ لنا أهـــلاً وسـهـلاً ومرحــباً        وقلَّ لكمْ منى البــشــاشــةُ والرَّحْبُ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21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فص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ل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د ب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ش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ولى والثانية في كلم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بشاش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، وبذلك تتوزع هشاشة الصوت على مرحلتين في الكلم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264"/>
        <w:ind w:left="72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من أمثلة الفاصل الساكن ق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تميم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بعثْتُها مــن صِـرْفِ راحٍ قـَـرْقـَـفٍ</w:t>
      </w:r>
      <w:r>
        <w:rPr>
          <w:b/>
          <w:bCs/>
          <w:sz w:val="18"/>
          <w:szCs w:val="18"/>
          <w:rtl w:val="true"/>
        </w:rPr>
        <w:tab/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كأنـَّها يـاقـــــوتةٌ فى شَـــــنفِ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22"/>
      </w:r>
      <w:r>
        <w:rPr>
          <w:b/>
          <w:bCs/>
          <w:sz w:val="18"/>
          <w:szCs w:val="18"/>
          <w:rtl w:val="true"/>
        </w:rPr>
        <w:t xml:space="preserve"> ) </w:t>
      </w:r>
    </w:p>
    <w:p>
      <w:pPr>
        <w:pStyle w:val="Normal"/>
        <w:spacing w:lineRule="auto" w:line="264"/>
        <w:ind w:left="72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ق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ظافر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" :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ـــا أبـعَـــد الأشـياء مـما يَـسُــرُّ </w:t>
      </w:r>
      <w:r>
        <w:rPr>
          <w:b/>
          <w:bCs/>
          <w:sz w:val="18"/>
          <w:szCs w:val="18"/>
          <w:rtl w:val="true"/>
        </w:rPr>
        <w:tab/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فعـــلاً وأدناهــا إلـى مـــا يَضُـــرُّ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فـالـخـــيرُ فى الـنادرِ إلــمــامُــهُ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الشـــرُّ لــــيـلاً ونهــــاراً يَكْـرُرُ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23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left="72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قوله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فاصلاً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بالنو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ساكنة بين التائين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فَـيَا دَهْـرُ، مهلاً ما بَقى فى مطمعٍ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لـحــادثةٍ تــنـَـتْــاشُنى فتــؤودُ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24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left="72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كذلك قوله في حدائق غناء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سَـــمَتْ أشـــجارُها فالنــورُ فيـهـا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لِفَـرْطِ الضيقِ كالشُّهُب الدَّرَارى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25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left="72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قد يكون الفاصل حرفاً متحركاً ، مما يتيح ليونه في توزيع أصوات الكلمة ومن ذلك ق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تميم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" :</w:t>
      </w:r>
    </w:p>
    <w:p>
      <w:pPr>
        <w:pStyle w:val="Normal"/>
        <w:numPr>
          <w:ilvl w:val="0"/>
          <w:numId w:val="8"/>
        </w:numPr>
        <w:suppressAutoHyphens w:val="false"/>
        <w:bidi w:val="1"/>
        <w:spacing w:lineRule="auto" w:line="264"/>
        <w:ind w:left="511" w:right="0" w:firstLine="62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ســاقٍ يُــديــرُ عَلَى إلْفهِ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لـهيـــباً مــن النارِ فى كفِّـهِ </w:t>
      </w:r>
    </w:p>
    <w:p>
      <w:pPr>
        <w:pStyle w:val="Normal"/>
        <w:numPr>
          <w:ilvl w:val="0"/>
          <w:numId w:val="8"/>
        </w:numPr>
        <w:suppressAutoHyphens w:val="false"/>
        <w:bidi w:val="1"/>
        <w:spacing w:lineRule="auto" w:line="264"/>
        <w:ind w:left="511" w:right="0" w:firstLine="62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قاراً كخَدَّيْهِ مُحْمَــرُّهَـا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إسَـــكارُها كظُبا طَرْفِهِ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26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الفاصل ه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دا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كسورة ، وقد فصلت ب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ضارع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الي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ثانية في أصل الفع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دي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، وقول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ونســـيـمٌ مُضَـمَّـخٌ بــعَــبــيرِ الـ</w:t>
      </w:r>
      <w:r>
        <w:rPr>
          <w:b/>
          <w:bCs/>
          <w:sz w:val="18"/>
          <w:szCs w:val="18"/>
          <w:rtl w:val="true"/>
        </w:rPr>
        <w:tab/>
        <w:t xml:space="preserve">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ـروضِ يُحْيى من الـخُمَارِ ويَشْفِى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27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ع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فتوحة  فصلت ب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ب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جارة – التي ارتبطت مقطعيا ً بكلمة عبير فصارت جزءاً منها – وب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ب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ثاني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كذلك قول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دْنَفْتَنِى مــذْ شَكَتْ أَلــحاظُـكَ الدَّنفَـا</w:t>
      </w:r>
      <w:r>
        <w:rPr>
          <w:b/>
          <w:bCs/>
          <w:sz w:val="18"/>
          <w:szCs w:val="18"/>
          <w:rtl w:val="true"/>
        </w:rPr>
        <w:tab/>
        <w:t xml:space="preserve">    </w:t>
      </w:r>
    </w:p>
    <w:p>
      <w:pPr>
        <w:pStyle w:val="Normal"/>
        <w:spacing w:lineRule="auto" w:line="264"/>
        <w:ind w:left="454" w:hanging="0"/>
        <w:jc w:val="left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وانْقَدَّ خَصــــرُكَ ليناً وانـْـثــنـَـى هَيفَا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28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الفاصل هن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فتوحة فى الفع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نثن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" .</w:t>
      </w:r>
    </w:p>
    <w:p>
      <w:pPr>
        <w:pStyle w:val="Normal"/>
        <w:spacing w:lineRule="auto" w:line="264"/>
        <w:ind w:left="72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من الفاصل المتحرك ق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بن وكيع التنيس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:  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لاَ تأْمُـرنِّى بالــتـَّـسَــتـُّـرِ فى الهَوى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فالعيشُ أَجْمـــعُ فى رُكُوبِ العَارِ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29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رد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س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فتوحة فاصلا مهما ب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ـت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فتوحة والمضمـومة في كلـم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تستر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" .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هاهو ذا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ابن وكيع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كثف من هذا الشكل التكرارى في لفظة واحدة، يطرد فيها تكرار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الميم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ع وجود فاصل وهو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النون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مفتوحة، فيما يشبه الوحدات التكرارية غير المتناهية في قطع الأرابسك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rabisc </w:t>
      </w:r>
      <w:r>
        <w:rPr>
          <w:b/>
          <w:bCs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يقول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-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لستَ تَرَى وَشْىَ الرَّبيعِ الــمُنمْنمَــا</w:t>
      </w: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spacing w:lineRule="auto" w:line="264"/>
        <w:ind w:left="454" w:hanging="0"/>
        <w:jc w:val="left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ومـــا رَصَّــــعَ الرَّبْعىُ فــــيهِ ونظَّـمَا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30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spacing w:lineRule="auto" w:line="26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>وقد يكون الفاصل حرفين، ومن ذلك يقول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-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ــن كــلِّ دِبْسِــىِّ لــهُ رَنِـيــنْ</w:t>
      </w:r>
      <w:r>
        <w:rPr>
          <w:b/>
          <w:bCs/>
          <w:sz w:val="18"/>
          <w:szCs w:val="18"/>
          <w:rtl w:val="true"/>
        </w:rPr>
        <w:tab/>
        <w:t xml:space="preserve">      </w:t>
        <w:tab/>
      </w:r>
      <w:r>
        <w:rPr>
          <w:b/>
          <w:b/>
          <w:bCs/>
          <w:sz w:val="18"/>
          <w:sz w:val="18"/>
          <w:szCs w:val="18"/>
          <w:rtl w:val="true"/>
        </w:rPr>
        <w:t>وكُـلِّ قُـمْـــرِىِّ لــــــــهُ حَـــنِـيـنْ</w:t>
      </w:r>
    </w:p>
    <w:p>
      <w:pPr>
        <w:pStyle w:val="Normal"/>
        <w:numPr>
          <w:ilvl w:val="0"/>
          <w:numId w:val="9"/>
        </w:numPr>
        <w:suppressAutoHyphens w:val="false"/>
        <w:bidi w:val="1"/>
        <w:spacing w:lineRule="auto" w:line="264"/>
        <w:ind w:left="794" w:right="0" w:hanging="34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فى قَــرْطــق أعْجَـلَ أن يـورَّدَا</w:t>
      </w:r>
      <w:r>
        <w:rPr>
          <w:b/>
          <w:bCs/>
          <w:sz w:val="18"/>
          <w:szCs w:val="18"/>
          <w:rtl w:val="true"/>
        </w:rPr>
        <w:tab/>
        <w:t xml:space="preserve">      </w:t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خاطَ لَهُ الـخـــياطُ ثوباً أَسْـوَدَا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31"/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هنا تتسع المساحة الزمنية والمكانية بين وحدات التكرار ، ولا يعنى هذا تباعدا، وإنما يعنى تنويعا في الإيقاع ،وتميزا للنسيج الصوتى عن طريق التباين بين الحركات ،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فالقاف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ولى مفتوحة والثانية مكسورة ، وبينهما حرفان ،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ر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ساكنة ، وهى صوت مهجور متوسط القوة ، و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ط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مفتوحة ، وهى صوت مهموس شديد القو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64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إذا أضفنا إلى ذلك ،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القاف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كصوت مهموس شديد القوة ، لوجدنا كلمة تتوزع فيها الأصوات على نحو متمايز ،مما يسم الإيقاع بالتنويع وعدم الرتاب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26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هموس شديد مفتوح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قَ </w:t>
      </w:r>
      <w:r>
        <w:rPr>
          <w:b/>
          <w:bCs/>
          <w:sz w:val="18"/>
          <w:szCs w:val="18"/>
          <w:rtl w:val="true"/>
        </w:rPr>
        <w:t xml:space="preserve">) + </w:t>
      </w:r>
      <w:r>
        <w:rPr>
          <w:b/>
          <w:b/>
          <w:bCs/>
          <w:sz w:val="18"/>
          <w:sz w:val="18"/>
          <w:szCs w:val="18"/>
          <w:rtl w:val="true"/>
        </w:rPr>
        <w:t xml:space="preserve">مهجور متوسط ساكن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رْ </w:t>
      </w:r>
      <w:r>
        <w:rPr>
          <w:b/>
          <w:bCs/>
          <w:sz w:val="18"/>
          <w:szCs w:val="18"/>
          <w:rtl w:val="true"/>
        </w:rPr>
        <w:t xml:space="preserve">) + </w:t>
      </w:r>
      <w:r>
        <w:rPr>
          <w:b/>
          <w:b/>
          <w:bCs/>
          <w:sz w:val="18"/>
          <w:sz w:val="18"/>
          <w:szCs w:val="18"/>
          <w:rtl w:val="true"/>
        </w:rPr>
        <w:t xml:space="preserve">مهموس شديد مفتوح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طَ </w:t>
      </w:r>
      <w:r>
        <w:rPr>
          <w:b/>
          <w:bCs/>
          <w:sz w:val="18"/>
          <w:szCs w:val="18"/>
          <w:rtl w:val="true"/>
        </w:rPr>
        <w:t xml:space="preserve">) + </w:t>
      </w:r>
      <w:r>
        <w:rPr>
          <w:b/>
          <w:b/>
          <w:bCs/>
          <w:sz w:val="18"/>
          <w:sz w:val="18"/>
          <w:szCs w:val="18"/>
          <w:rtl w:val="true"/>
        </w:rPr>
        <w:t xml:space="preserve">مهموس شديد مكسور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قِ 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 w:val="18"/>
          <w:szCs w:val="18"/>
        </w:rPr>
        <w:t xml:space="preserve"> "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لاح فض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و تصور كلى لأساليب الشعر العربى المعاصر – عالم الفكر – مجلد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عدد الثالث – يناير – مارس – أبريل – يونيو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– الكويت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ضياء الدين بن الأثي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ثل السائر – تحقيق محمد محيى الدين عبد الحميد ت المكتبة العصرية – بيروت </w:t>
      </w:r>
      <w:r>
        <w:rPr>
          <w:b/>
          <w:bCs/>
        </w:rPr>
        <w:t>14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حيى الدين بن حمزة العل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از المتضمن لأسرار البلاغة وعلوم حقائق الإعجاز – مراجعة وضبط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بد السلام شاهين – الطبعة الأولى – دار الكتب العلمية بيروت </w:t>
      </w:r>
      <w:r>
        <w:rPr>
          <w:b/>
          <w:bCs/>
        </w:rPr>
        <w:t>14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بن رشيق القيروا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مدة فى محاسن الشعر وآدابه ونقده – تحقي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 محيى الدين عبدالحميد – دار الجيل – بيروت – د</w:t>
      </w:r>
      <w:r>
        <w:rPr>
          <w:b/>
          <w:bCs/>
        </w:rPr>
        <w:t>0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بوهلال العسكر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 الصناعتين – الكتابة والشعر – تحقيق 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فيد قميحة – الطبعة الثانية – دار الكتب العلمية – بيروت </w:t>
      </w:r>
      <w:r>
        <w:rPr>
          <w:b/>
          <w:bCs/>
        </w:rPr>
        <w:t>14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8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ز الدين إسماعي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سس الجمالية فى النقد العربي – الطبعة الثانية – دار الفكر العربي – القاهرة </w:t>
      </w:r>
      <w:r>
        <w:rPr>
          <w:b/>
          <w:bCs/>
        </w:rPr>
        <w:t>1974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22</w:t>
      </w:r>
      <w:r>
        <w:rPr>
          <w:b/>
          <w:bCs/>
          <w:rtl w:val="true"/>
        </w:rPr>
        <w:t xml:space="preserve"> 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بيل راغ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سوعة الإبداع الأدبي – الطبعة الأولى – لونجمان – مصر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</w:p>
    <w:p>
      <w:pPr>
        <w:pStyle w:val="References"/>
        <w:bidi w:val="1"/>
        <w:ind w:left="360" w:right="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هربرت ريد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عنى الفن – ترجمة سامى خشبة – مراجع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صطفى </w:t>
      </w:r>
      <w:r>
        <w:rPr>
          <w:rFonts w:eastAsia="SimSun;宋体"/>
          <w:b/>
          <w:b/>
          <w:bCs/>
          <w:smallCaps/>
          <w:sz w:val="20"/>
          <w:sz w:val="20"/>
          <w:szCs w:val="20"/>
          <w:rtl w:val="true"/>
        </w:rPr>
        <w:t>حبيب –</w:t>
      </w:r>
    </w:p>
    <w:p>
      <w:pPr>
        <w:pStyle w:val="Normal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 xml:space="preserve">أبو يعقوب السكاكى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مفتاح العلوم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تحقيق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نعيم زرزور – الطبعة الثانية – دار الكتب العلمية – بيروت </w:t>
      </w:r>
      <w:r>
        <w:rPr>
          <w:b/>
          <w:bCs/>
          <w:smallCaps/>
        </w:rPr>
        <w:t>1407</w:t>
      </w:r>
      <w:r>
        <w:rPr>
          <w:b/>
          <w:b/>
          <w:bCs/>
          <w:smallCaps/>
          <w:rtl w:val="true"/>
        </w:rPr>
        <w:t xml:space="preserve">هـ </w:t>
      </w:r>
      <w:r>
        <w:rPr>
          <w:b/>
          <w:bCs/>
          <w:smallCaps/>
          <w:rtl w:val="true"/>
        </w:rPr>
        <w:t xml:space="preserve">- </w:t>
      </w:r>
      <w:r>
        <w:rPr>
          <w:b/>
          <w:bCs/>
          <w:smallCaps/>
        </w:rPr>
        <w:t>1987</w:t>
      </w:r>
      <w:r>
        <w:rPr>
          <w:b/>
          <w:b/>
          <w:bCs/>
          <w:smallCaps/>
          <w:rtl w:val="true"/>
        </w:rPr>
        <w:t>م</w:t>
      </w:r>
    </w:p>
    <w:p>
      <w:pPr>
        <w:pStyle w:val="Normal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 xml:space="preserve">عبدالقاهر الجرجانى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دلائل الإعجاز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تحقيق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محمود محمد شاكر – الطبعة الثالثة – مطبعة المدنى بالقاهرة وجدة ، </w:t>
      </w:r>
      <w:r>
        <w:rPr>
          <w:b/>
          <w:bCs/>
          <w:smallCaps/>
        </w:rPr>
        <w:t>1413</w:t>
      </w:r>
      <w:r>
        <w:rPr>
          <w:b/>
          <w:b/>
          <w:bCs/>
          <w:smallCaps/>
          <w:rtl w:val="true"/>
        </w:rPr>
        <w:t xml:space="preserve">هـ </w:t>
      </w:r>
      <w:r>
        <w:rPr>
          <w:b/>
          <w:bCs/>
          <w:smallCaps/>
          <w:rtl w:val="true"/>
        </w:rPr>
        <w:t xml:space="preserve">- </w:t>
      </w:r>
      <w:r>
        <w:rPr>
          <w:b/>
          <w:bCs/>
          <w:smallCaps/>
        </w:rPr>
        <w:t>1992</w:t>
      </w:r>
      <w:r>
        <w:rPr>
          <w:b/>
          <w:bCs/>
          <w:smallCaps/>
        </w:rPr>
        <w:t xml:space="preserve">  </w:t>
      </w:r>
    </w:p>
    <w:p>
      <w:pPr>
        <w:pStyle w:val="Normal"/>
        <w:jc w:val="left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 </w:t>
      </w:r>
      <w:r>
        <w:rPr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ـ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روبنز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وجز تاريخ علم اللغة 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فى الغرب </w:t>
      </w:r>
      <w:r>
        <w:rPr>
          <w:rFonts w:cs="Tahoma" w:ascii="Tahoma" w:hAnsi="Tahoma"/>
          <w:sz w:val="18"/>
          <w:szCs w:val="18"/>
          <w:rtl w:val="true"/>
        </w:rPr>
        <w:t xml:space="preserve">" : </w:t>
      </w:r>
      <w:r>
        <w:rPr>
          <w:rFonts w:ascii="Tahoma" w:hAnsi="Tahoma" w:cs="Tahoma"/>
          <w:sz w:val="18"/>
          <w:sz w:val="18"/>
          <w:szCs w:val="18"/>
          <w:rtl w:val="true"/>
        </w:rPr>
        <w:t>ترجمة 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حمد عوض عالم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معرفة العدد </w:t>
      </w:r>
      <w:r>
        <w:rPr>
          <w:rFonts w:cs="Tahoma" w:ascii="Tahoma" w:hAnsi="Tahoma"/>
          <w:sz w:val="18"/>
          <w:szCs w:val="18"/>
        </w:rPr>
        <w:t>227</w:t>
      </w:r>
      <w:r>
        <w:rPr>
          <w:rFonts w:cs="Tahoma" w:ascii="Tahoma" w:hAnsi="Tahoma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كويت نوفمبر </w:t>
      </w:r>
      <w:r>
        <w:rPr>
          <w:rFonts w:cs="Tahoma" w:ascii="Tahoma" w:hAnsi="Tahoma"/>
          <w:sz w:val="18"/>
          <w:szCs w:val="18"/>
        </w:rPr>
        <w:t>1997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 – رجب </w:t>
      </w:r>
      <w:r>
        <w:rPr>
          <w:rFonts w:cs="Tahoma" w:ascii="Tahoma" w:hAnsi="Tahoma"/>
          <w:sz w:val="18"/>
          <w:szCs w:val="18"/>
        </w:rPr>
        <w:t>1418</w:t>
      </w:r>
      <w:r>
        <w:rPr>
          <w:rFonts w:ascii="Tahoma" w:hAnsi="Tahoma" w:cs="Tahoma"/>
          <w:sz w:val="18"/>
          <w:sz w:val="18"/>
          <w:szCs w:val="18"/>
          <w:rtl w:val="true"/>
        </w:rPr>
        <w:t>هـ صـ</w:t>
      </w:r>
      <w:r>
        <w:rPr>
          <w:rFonts w:cs="Tahoma" w:ascii="Tahoma" w:hAnsi="Tahoma"/>
          <w:sz w:val="18"/>
          <w:szCs w:val="18"/>
        </w:rPr>
        <w:t>324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3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سابق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325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د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ريم زكى حسام الدي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دلالة الصوتية – الطبعة الأولى – مكتبة الأنجلو المصرية </w:t>
      </w:r>
      <w:r>
        <w:rPr>
          <w:rFonts w:cs="Tahoma" w:ascii="Tahoma" w:hAnsi="Tahoma"/>
          <w:sz w:val="18"/>
          <w:szCs w:val="18"/>
        </w:rPr>
        <w:t>141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ـ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sz w:val="18"/>
          <w:szCs w:val="18"/>
        </w:rPr>
        <w:t>199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91</w:t>
      </w:r>
    </w:p>
  </w:footnote>
  <w:footnote w:id="5">
    <w:p>
      <w:pPr>
        <w:pStyle w:val="Footnote1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FootnoteCharacters"/>
        </w:rPr>
        <w:t>(</w:t>
      </w:r>
      <w:r>
        <w:rPr>
          <w:rFonts w:cs="Tahoma" w:ascii="Tahoma" w:hAnsi="Tahoma"/>
          <w:b/>
          <w:bCs/>
          <w:sz w:val="18"/>
          <w:szCs w:val="18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341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78</w:t>
      </w:r>
    </w:p>
  </w:footnote>
  <w:footnote w:id="8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</w:p>
  </w:footnote>
  <w:footnote w:id="9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sz w:val="18"/>
          <w:szCs w:val="18"/>
        </w:rPr>
        <w:t>248</w:t>
      </w:r>
    </w:p>
  </w:footnote>
  <w:footnote w:id="10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8</w:t>
      </w:r>
    </w:p>
  </w:footnote>
  <w:footnote w:id="11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39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12">
    <w:p>
      <w:pPr>
        <w:pStyle w:val="Footnote1"/>
        <w:tabs>
          <w:tab w:val="clear" w:pos="720"/>
          <w:tab w:val="left" w:pos="61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87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13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94</w:t>
      </w:r>
    </w:p>
  </w:footnote>
  <w:footnote w:id="14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36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يتيمة الد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sz w:val="18"/>
          <w:szCs w:val="18"/>
        </w:rPr>
        <w:t>51</w:t>
      </w:r>
    </w:p>
  </w:footnote>
  <w:footnote w:id="15">
    <w:p>
      <w:pPr>
        <w:pStyle w:val="Footnote1"/>
        <w:tabs>
          <w:tab w:val="clear" w:pos="720"/>
          <w:tab w:val="left" w:pos="61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38</w:t>
      </w:r>
    </w:p>
  </w:footnote>
  <w:footnote w:id="16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42</w:t>
      </w:r>
      <w:r>
        <w:rPr>
          <w:rFonts w:cs="Tahoma" w:ascii="Tahoma" w:hAnsi="Tahoma"/>
          <w:sz w:val="18"/>
          <w:szCs w:val="18"/>
          <w:rtl w:val="true"/>
        </w:rPr>
        <w:t xml:space="preserve">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اليتيمة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sz w:val="18"/>
          <w:szCs w:val="18"/>
        </w:rPr>
        <w:t>503</w:t>
      </w:r>
    </w:p>
  </w:footnote>
  <w:footnote w:id="17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7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اليتيمة </w:t>
      </w:r>
      <w:r>
        <w:rPr>
          <w:rFonts w:cs="Tahoma" w:ascii="Tahoma" w:hAnsi="Tahoma"/>
          <w:sz w:val="18"/>
          <w:szCs w:val="18"/>
        </w:rPr>
        <w:t>1:446</w:t>
      </w:r>
      <w:r>
        <w:rPr>
          <w:rFonts w:cs="Tahoma" w:ascii="Tahoma" w:hAnsi="Tahoma"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الدبس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طائر أدكن يقرقر</w:t>
      </w:r>
    </w:p>
  </w:footnote>
  <w:footnote w:id="18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سابق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703</w:t>
      </w:r>
    </w:p>
  </w:footnote>
  <w:footnote w:id="19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43</w:t>
      </w:r>
      <w:r>
        <w:rPr>
          <w:rFonts w:cs="Tahoma" w:ascii="Tahoma" w:hAnsi="Tahoma"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اليتيمة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sz w:val="18"/>
          <w:szCs w:val="18"/>
        </w:rPr>
        <w:t>502</w:t>
      </w:r>
    </w:p>
  </w:footnote>
  <w:footnote w:id="20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42</w:t>
      </w:r>
    </w:p>
  </w:footnote>
  <w:footnote w:id="21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45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22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سابق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77</w:t>
      </w:r>
    </w:p>
  </w:footnote>
  <w:footnote w:id="23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41</w:t>
      </w:r>
    </w:p>
  </w:footnote>
  <w:footnote w:id="24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11</w:t>
      </w:r>
    </w:p>
  </w:footnote>
  <w:footnote w:id="25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44</w:t>
      </w:r>
    </w:p>
  </w:footnote>
  <w:footnote w:id="26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76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27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78</w:t>
      </w:r>
      <w:r>
        <w:rPr>
          <w:rFonts w:cs="Tahoma" w:ascii="Tahoma" w:hAnsi="Tahoma"/>
          <w:sz w:val="18"/>
          <w:szCs w:val="18"/>
          <w:rtl w:val="true"/>
        </w:rPr>
        <w:t xml:space="preserve">  </w:t>
      </w:r>
      <w:r>
        <w:rPr>
          <w:rFonts w:ascii="Tahoma" w:hAnsi="Tahoma" w:cs="Tahoma"/>
          <w:sz w:val="18"/>
          <w:sz w:val="18"/>
          <w:szCs w:val="18"/>
          <w:rtl w:val="true"/>
        </w:rPr>
        <w:t>والخمار هو الصداع الذي يسببه الخمر</w:t>
      </w:r>
    </w:p>
  </w:footnote>
  <w:footnote w:id="28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80</w:t>
      </w:r>
    </w:p>
  </w:footnote>
  <w:footnote w:id="29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58</w:t>
      </w:r>
      <w:r>
        <w:rPr>
          <w:rFonts w:cs="Tahoma" w:ascii="Tahoma" w:hAnsi="Tahoma"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واليتيمة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sz w:val="18"/>
          <w:szCs w:val="18"/>
        </w:rPr>
        <w:t>454</w:t>
      </w:r>
    </w:p>
  </w:footnote>
  <w:footnote w:id="30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92</w:t>
      </w:r>
      <w:r>
        <w:rPr>
          <w:rFonts w:cs="Tahoma" w:ascii="Tahoma" w:hAnsi="Tahoma"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واليتيمة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sz w:val="18"/>
          <w:szCs w:val="18"/>
        </w:rPr>
        <w:t>456</w:t>
      </w:r>
    </w:p>
  </w:footnote>
  <w:footnote w:id="31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72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واليتيمة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sz w:val="18"/>
          <w:szCs w:val="18"/>
        </w:rPr>
        <w:t>44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94"/>
        </w:tabs>
        <w:ind w:left="794" w:firstLine="113"/>
      </w:pPr>
      <w:rPr>
        <w:rFonts w:ascii="Symbol" w:hAnsi="Symbol" w:cs="Symbol" w:hint="default"/>
        <w:lang w:bidi="ar-EG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454"/>
        </w:tabs>
        <w:ind w:left="341" w:firstLine="510"/>
      </w:pPr>
      <w:rPr>
        <w:rFonts w:ascii="Symbol" w:hAnsi="Symbol" w:cs="Symbol" w:hint="default"/>
        <w:lang w:bidi="ar-EG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644"/>
        </w:tabs>
        <w:ind w:left="511" w:firstLine="623"/>
      </w:pPr>
      <w:rPr>
        <w:rFonts w:ascii="Symbol" w:hAnsi="Symbol" w:cs="Symbol" w:hint="default"/>
        <w:lang w:bidi="ar-EG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  <w:lang w:bidi="ar-EG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227"/>
        </w:tabs>
        <w:ind w:left="737" w:firstLine="227"/>
      </w:pPr>
      <w:rPr>
        <w:rFonts w:ascii="Symbol" w:hAnsi="Symbol" w:cs="Symbol" w:hint="default"/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lang w:bidi="ar-EG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9z0">
    <w:name w:val="WW8Num9z0"/>
    <w:qFormat/>
    <w:rPr>
      <w:rFonts w:ascii="Symbol" w:hAnsi="Symbol" w:cs="Symbol"/>
      <w:lang w:bidi="ar-EG"/>
    </w:rPr>
  </w:style>
  <w:style w:type="character" w:styleId="WW8Num10z0">
    <w:name w:val="WW8Num10z0"/>
    <w:qFormat/>
    <w:rPr>
      <w:rFonts w:ascii="Symbol" w:hAnsi="Symbol" w:cs="Symbol"/>
      <w:lang w:bidi="ar-EG"/>
    </w:rPr>
  </w:style>
  <w:style w:type="character" w:styleId="WW8Num11z0">
    <w:name w:val="WW8Num11z0"/>
    <w:qFormat/>
    <w:rPr>
      <w:rFonts w:ascii="Symbol" w:hAnsi="Symbol" w:cs="Symbol"/>
      <w:lang w:bidi="ar-E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abdelaty@mediu.edu.m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56:00Z</dcterms:created>
  <dc:creator>IEEE</dc:creator>
  <dc:description/>
  <cp:keywords/>
  <dc:language>en-US</dc:language>
  <cp:lastModifiedBy>dell</cp:lastModifiedBy>
  <cp:lastPrinted>2013-04-30T15:38:00Z</cp:lastPrinted>
  <dcterms:modified xsi:type="dcterms:W3CDTF">2013-05-25T18:20:00Z</dcterms:modified>
  <cp:revision>3</cp:revision>
  <dc:subject/>
  <dc:title>Paper Title (use style: paper title)</dc:title>
</cp:coreProperties>
</file>