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همية علم الأصوات في مجال المعن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همية علم الاصوات في مجال المعن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لم الاصو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همية علم الاصوات في مجال المعن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أما الأمر الثاني وهو المتعلق بأهمية علم الأصوات في مجال المعنى، فمما لا شك فيه أن المعنى هو الحصيلة النهائية للمنطوق بهيئته البنائية المعينة وما ينتظمه من عناصر، ونعود إلى البدء ونقرر أن دراسة أصوات اللغة، هي الخطوة الأولى في مراحل بناء أي منطوق لُغوي، وأن صحتها هي سبيل صحة هذا المنطوق من جانبيها المتلازمين وهما الصحة الداخلية</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صحة البناء نفسه</w:t>
      </w:r>
      <w:r>
        <w:rPr>
          <w:rtl w:val="true"/>
          <w:lang w:val="en-US" w:eastAsia="en-US"/>
        </w:rPr>
        <w:t xml:space="preserve">- </w:t>
      </w:r>
      <w:r>
        <w:rPr>
          <w:rtl w:val="true"/>
          <w:lang w:val="en-US" w:eastAsia="en-US"/>
        </w:rPr>
        <w:t>والصحة الخارجية، وهي مطابقته لأغراضه ومقاصده المتمثَلة في مطابقة الكلام للمقام</w:t>
      </w:r>
      <w:r>
        <w:rPr>
          <w:rtl w:val="true"/>
          <w:lang w:val="en-US" w:eastAsia="en-US"/>
        </w:rPr>
        <w:t>.</w:t>
      </w:r>
    </w:p>
    <w:p>
      <w:pPr>
        <w:pStyle w:val="TextBody"/>
        <w:bidi w:val="1"/>
        <w:jc w:val="both"/>
        <w:rPr>
          <w:lang w:val="en-US" w:eastAsia="en-US"/>
        </w:rPr>
      </w:pPr>
      <w:r>
        <w:rPr>
          <w:rtl w:val="true"/>
          <w:lang w:val="en-US" w:eastAsia="en-US"/>
        </w:rPr>
        <w:t>وليست تقتصر أهمية دراسة الأصوات لبيان المعاني وتوضيحها أو تحديدها على مستوى الجمل والعبارات، بل إنها لتمتد إلى حقل المفردات حيث يستعان بالدرس الصوتي من بعض وجوهه بإلقاء الضوء على كيفيات نطق هذه المفردات، وتعيين هيئاتها، ومن ثم يسهل استيعاب معانيها وإدراك مجالاتها الدلالية، تصدق هذه الأهمية بوجهٍ خاص على مواد المعجمات وما تنتظمه من مفردات</w:t>
      </w:r>
      <w:r>
        <w:rPr>
          <w:rtl w:val="true"/>
          <w:lang w:val="en-US" w:eastAsia="en-US"/>
        </w:rPr>
        <w:t>.</w:t>
      </w:r>
    </w:p>
    <w:p>
      <w:pPr>
        <w:pStyle w:val="TextBody"/>
        <w:bidi w:val="1"/>
        <w:jc w:val="both"/>
        <w:rPr>
          <w:lang w:val="en-US" w:eastAsia="en-US"/>
        </w:rPr>
      </w:pPr>
      <w:r>
        <w:rPr>
          <w:rtl w:val="true"/>
          <w:lang w:val="en-US" w:eastAsia="en-US"/>
        </w:rPr>
        <w:t>فمن الوظائف الأساسية للمعجم</w:t>
      </w:r>
      <w:r>
        <w:rPr>
          <w:rtl w:val="true"/>
          <w:lang w:val="en-US" w:eastAsia="en-US"/>
        </w:rPr>
        <w:t xml:space="preserve">: </w:t>
      </w:r>
      <w:r>
        <w:rPr>
          <w:rtl w:val="true"/>
          <w:lang w:val="en-US" w:eastAsia="en-US"/>
        </w:rPr>
        <w:t>تسجيل طريقة النطق الصحيح للكلمات حتى يكون مرجعًا موثوقًا بها، ومعتمدًا عليه في تصحيح المسار اللغوي منذ البداية، ومعلوم أن كثيرًا من النظم الألفبائية العادية لا تفي بهذا الهدف، وتكاد تعجز عجزًا تامًّا عن القيام بهذا الدور وتلك الوظيفة، أي دور ترجمة النطق الفعلي للكلمات ترجمة صحيحة كما هو الحال في نظم الألفباء في بعض اللغات كالإنجليزية والفرنسية</w:t>
      </w:r>
      <w:r>
        <w:rPr>
          <w:rtl w:val="true"/>
          <w:lang w:val="en-US" w:eastAsia="en-US"/>
        </w:rPr>
        <w:t>.</w:t>
      </w:r>
    </w:p>
    <w:p>
      <w:pPr>
        <w:pStyle w:val="TextBody"/>
        <w:bidi w:val="1"/>
        <w:jc w:val="both"/>
        <w:rPr>
          <w:lang w:val="en-US" w:eastAsia="en-US"/>
        </w:rPr>
      </w:pPr>
      <w:r>
        <w:rPr>
          <w:rtl w:val="true"/>
          <w:lang w:val="en-US" w:eastAsia="en-US"/>
        </w:rPr>
        <w:t>ومن هنا كان من الضروري الاستعانة بنظم كتابية أخرى في هذه المعجمات؛ لبيان الوجه الصحيح لنطق ما تنتظمه من مفردات هذه النظم هي ما اتفق على تسميتها العلماء بنظم الكتابة الصوتية، وهي تشتمل على رموز خاصة يضعها الثقات من رجال الأصوات بحيث تفي بأهداف الغرض المطلوب، وهو ترجمة نطق المفردات ترجمة سليمة تتطابق النطق الفعلي الواقعي لها</w:t>
      </w:r>
      <w:r>
        <w:rPr>
          <w:rtl w:val="true"/>
          <w:lang w:val="en-US" w:eastAsia="en-US"/>
        </w:rPr>
        <w:t>.</w:t>
      </w:r>
    </w:p>
    <w:p>
      <w:pPr>
        <w:pStyle w:val="TextBody"/>
        <w:bidi w:val="1"/>
        <w:jc w:val="both"/>
        <w:rPr>
          <w:lang w:val="en-US" w:eastAsia="en-US"/>
        </w:rPr>
      </w:pPr>
      <w:r>
        <w:rPr>
          <w:rtl w:val="true"/>
          <w:lang w:val="en-US" w:eastAsia="en-US"/>
        </w:rPr>
        <w:t>وإذا كانت دراسة أصوات اللغة المعينة ذات نفع لخدمة المعاني على مستوى المفردات كما في المعجم، فإنها بالضرورة أكثر نفعًا وأبعد قيمةً، وأهمية في هذا الشأن على مستوى الجمل والعبارات</w:t>
      </w:r>
      <w:r>
        <w:rPr>
          <w:rtl w:val="true"/>
          <w:lang w:val="en-US" w:eastAsia="en-US"/>
        </w:rPr>
        <w:t>.</w:t>
      </w:r>
    </w:p>
    <w:p>
      <w:pPr>
        <w:pStyle w:val="TextBody"/>
        <w:bidi w:val="1"/>
        <w:jc w:val="both"/>
        <w:rPr>
          <w:lang w:val="en-US" w:eastAsia="en-US"/>
        </w:rPr>
      </w:pPr>
      <w:r>
        <w:rPr>
          <w:rtl w:val="true"/>
          <w:lang w:val="en-US" w:eastAsia="en-US"/>
        </w:rPr>
        <w:t>فالمعاني المكتسبة عن طريق السياق المقالي أو اللغوي يعتمد إدراكها في الأساس على طرائق بناء الجملة أو العبارة، وعلى هيئات نظمها ولكن لا يتم هذا الإدراك ولا يتأكد الأمر فيه، إلا بما يلف المنطوق من خواص صوتية تكسوه وتميزه من غيره؛ وفقًا لبنيته ومقامه، يظهر ذلك مثلًا في دور التنغيم في التفريق بين الجمل الإثباتية والجمل الاستفهامية، وفي وظيفة الفواصل الصوتية في الربط بين طرفي المنطوق كما في الجمل الشرطية</w:t>
      </w:r>
      <w:r>
        <w:rPr>
          <w:rtl w:val="true"/>
          <w:lang w:val="en-US" w:eastAsia="en-US"/>
        </w:rPr>
        <w:t xml:space="preserve">. </w:t>
      </w:r>
    </w:p>
    <w:p>
      <w:pPr>
        <w:pStyle w:val="TextBody"/>
        <w:bidi w:val="1"/>
        <w:jc w:val="both"/>
        <w:rPr>
          <w:lang w:val="en-US" w:eastAsia="en-US"/>
        </w:rPr>
      </w:pPr>
      <w:r>
        <w:rPr>
          <w:rtl w:val="true"/>
          <w:lang w:val="en-US" w:eastAsia="en-US"/>
        </w:rPr>
        <w:t>أما المعاني المكتسبة عن طريق السياق غير اللغوي أو المقامي</w:t>
      </w:r>
      <w:r>
        <w:rPr>
          <w:rtl w:val="true"/>
          <w:lang w:val="en-US" w:eastAsia="en-US"/>
        </w:rPr>
        <w:t xml:space="preserve">: </w:t>
      </w:r>
      <w:r>
        <w:rPr>
          <w:rtl w:val="true"/>
          <w:lang w:val="en-US" w:eastAsia="en-US"/>
        </w:rPr>
        <w:t>فيعتمد الأمر كله في تحديدها والوقوف على دقائقها على التلوين الموسيقي للمنطوق، وهذا التلوين يختلف اختلافًا كبيرًا من مقام الاجتماعي إلى مقام آخر؛ وفقًا للظروف والملابسات التي تنتظم هذا المنطوق أو ذاك، فقد يأتي المنطوق على صورةٍ واحدةٍ من حيث تركيبه وبناؤه، ولكنه مع ذلك قد يفصح عن معانٍ مختلفة أو ظلال دلالية خاصة، وفقًا لصور أدائه أو تلوينه الموسيقي الذي يقتضيه المقام المعين</w:t>
      </w:r>
      <w:r>
        <w:rPr>
          <w:rtl w:val="true"/>
          <w:lang w:val="en-US" w:eastAsia="en-US"/>
        </w:rPr>
        <w:t xml:space="preserve">. </w:t>
      </w:r>
    </w:p>
    <w:p>
      <w:pPr>
        <w:pStyle w:val="TextBody"/>
        <w:bidi w:val="1"/>
        <w:jc w:val="both"/>
        <w:rPr>
          <w:lang w:val="en-US" w:eastAsia="en-US"/>
        </w:rPr>
      </w:pPr>
      <w:r>
        <w:rPr>
          <w:rtl w:val="true"/>
          <w:lang w:val="en-US" w:eastAsia="en-US"/>
        </w:rPr>
        <w:t>وللتنغيم بالذات دور بالغ الأهمية في هذا الشأن يظهر ذلك على وجه الخصوص في الخطاب الاجتماعي الجاري بين الناس في حياتهم العادية، فالعبارة</w:t>
      </w:r>
      <w:r>
        <w:rPr>
          <w:rtl w:val="true"/>
          <w:lang w:val="en-US" w:eastAsia="en-US"/>
        </w:rPr>
        <w:t>: "</w:t>
      </w:r>
      <w:r>
        <w:rPr>
          <w:rtl w:val="true"/>
          <w:lang w:val="en-US" w:eastAsia="en-US"/>
        </w:rPr>
        <w:t>السلام عليكم</w:t>
      </w:r>
      <w:r>
        <w:rPr>
          <w:rtl w:val="true"/>
          <w:lang w:val="en-US" w:eastAsia="en-US"/>
        </w:rPr>
        <w:t xml:space="preserve">" </w:t>
      </w:r>
      <w:r>
        <w:rPr>
          <w:rtl w:val="true"/>
          <w:lang w:val="en-US" w:eastAsia="en-US"/>
        </w:rPr>
        <w:t>ذاتها المعروفة بمعناها العام التقليدي قد تفصح عن معانٍ جانبية أو دلالات هامشية وفقًا لسياق الخطاب، ووفقًا للتلوين الموسيقي الذي تؤدى به، إنها طبقًا لهذا وذاك قد تفيد التحية أو كسر الحاجز بين المخاطبَين أو المخاطبِين، وقد تفيد الدهشة أو عدم الرضا</w:t>
      </w:r>
      <w:r>
        <w:rPr>
          <w:rtl w:val="true"/>
          <w:lang w:val="en-US" w:eastAsia="en-US"/>
        </w:rPr>
        <w:t xml:space="preserve">... </w:t>
      </w:r>
      <w:r>
        <w:rPr>
          <w:rtl w:val="true"/>
          <w:lang w:val="en-US" w:eastAsia="en-US"/>
        </w:rPr>
        <w:t>إلى آخر ذلك من معا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8:00Z</dcterms:modified>
  <cp:revision>73</cp:revision>
  <dc:subject/>
  <dc:title>Paper Title (use style: paper title)</dc:title>
</cp:coreProperties>
</file>