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عني الشدة والرخاوة عند سيبويه</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عني الشدة والرخاوة عند سيبوي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شدة</w:t>
      </w:r>
      <w:r>
        <w:rPr>
          <w:rtl w:val="true"/>
        </w:rPr>
        <w:t>-</w:t>
      </w:r>
      <w:r>
        <w:rPr>
          <w:rtl w:val="true"/>
        </w:rPr>
        <w:t>الرخاو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عني الشدة والرخاوة عند سيبوي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يقول سيبويه</w:t>
      </w:r>
      <w:r>
        <w:rPr>
          <w:rtl w:val="true"/>
          <w:lang w:val="en-US" w:eastAsia="en-US"/>
        </w:rPr>
        <w:t xml:space="preserve">: </w:t>
      </w:r>
      <w:r>
        <w:rPr>
          <w:rtl w:val="true"/>
          <w:lang w:val="en-US" w:eastAsia="en-US"/>
        </w:rPr>
        <w:t>إن الشديد هو الذي يمنع الصوت أن يجري فيه، وهذا هو الانحباس المؤقت، الذي نحس به في مخرج الحرف لحظة قصيرة جدًّا بسبب التقاء العضوين التقاءً محكمًا، فإذا انفرجا فجأة سمعنا ما يسمى بالصوت الشديد، وما يسميه الأوربيون بالصوت الانفجاري، ألا ترى أن سيبويه عبر بقوله</w:t>
      </w:r>
      <w:r>
        <w:rPr>
          <w:rtl w:val="true"/>
          <w:lang w:val="en-US" w:eastAsia="en-US"/>
        </w:rPr>
        <w:t>: "</w:t>
      </w:r>
      <w:r>
        <w:rPr>
          <w:rtl w:val="true"/>
          <w:lang w:val="en-US" w:eastAsia="en-US"/>
        </w:rPr>
        <w:t>يمنع الصوت</w:t>
      </w:r>
      <w:r>
        <w:rPr>
          <w:rtl w:val="true"/>
          <w:lang w:val="en-US" w:eastAsia="en-US"/>
        </w:rPr>
        <w:t xml:space="preserve">" </w:t>
      </w:r>
      <w:r>
        <w:rPr>
          <w:rtl w:val="true"/>
          <w:lang w:val="en-US" w:eastAsia="en-US"/>
        </w:rPr>
        <w:t>ولم يقل</w:t>
      </w:r>
      <w:r>
        <w:rPr>
          <w:rtl w:val="true"/>
          <w:lang w:val="en-US" w:eastAsia="en-US"/>
        </w:rPr>
        <w:t xml:space="preserve">: </w:t>
      </w:r>
      <w:r>
        <w:rPr>
          <w:rtl w:val="true"/>
          <w:lang w:val="en-US" w:eastAsia="en-US"/>
        </w:rPr>
        <w:t>يمنع النفس؟ فهناك فرق بين المجهور الذي نحس فيه بمنع النفس وعدم انطلاقه حرًّا طليقًا، ولكن الصوت معه لا يمنع، بل نظل نسمعه أما في حالة الشديد، فعند المخرج يمنع الصوت، فلا نسمع شيئًا طالما كان الانحباس في المخرج قائمًا</w:t>
      </w:r>
      <w:r>
        <w:rPr>
          <w:rtl w:val="true"/>
          <w:lang w:val="en-US" w:eastAsia="en-US"/>
        </w:rPr>
        <w:t>.</w:t>
      </w:r>
    </w:p>
    <w:p>
      <w:pPr>
        <w:pStyle w:val="TextBody"/>
        <w:bidi w:val="1"/>
        <w:jc w:val="both"/>
        <w:rPr>
          <w:lang w:val="en-US" w:eastAsia="en-US"/>
        </w:rPr>
      </w:pPr>
      <w:r>
        <w:rPr>
          <w:rtl w:val="true"/>
          <w:lang w:val="en-US" w:eastAsia="en-US"/>
        </w:rPr>
        <w:t>والدليل على ما نقول</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ن سيبويه حين تحدث عن اللام والنون وعدهما من الحروف الشديدة؛ لأن طرف الإنسان معهما يلزم مكانه، ولكن الصوت مع هذا يخرج، ففي حالة اللام يخرج الصوت من جانبي الفم، وفي حالة النون يخرج من الأنف</w:t>
      </w:r>
      <w:r>
        <w:rPr>
          <w:rtl w:val="true"/>
          <w:lang w:val="en-US" w:eastAsia="en-US"/>
        </w:rPr>
        <w:t>.</w:t>
      </w:r>
    </w:p>
    <w:p>
      <w:pPr>
        <w:pStyle w:val="TextBody"/>
        <w:bidi w:val="1"/>
        <w:jc w:val="both"/>
        <w:rPr>
          <w:lang w:val="en-US" w:eastAsia="en-US"/>
        </w:rPr>
      </w:pPr>
      <w:r>
        <w:rPr>
          <w:rtl w:val="true"/>
          <w:lang w:val="en-US" w:eastAsia="en-US"/>
        </w:rPr>
        <w:t>فسيبويه إذن لا يتناقض مع نفسه كما يظن بعض الدارسين؛ لأنه لا يدع مجالًا للبس؛ إذ فرق بين منع النفس مع المجهور، ومنع الصوت مع الشديد، فمنع النفس لا يكون إلا في الحنجرة، وأما منع الصوت فمكانه مخرج الحرف</w:t>
      </w:r>
      <w:r>
        <w:rPr>
          <w:rtl w:val="true"/>
          <w:lang w:val="en-US" w:eastAsia="en-US"/>
        </w:rPr>
        <w:t xml:space="preserve">. </w:t>
      </w:r>
    </w:p>
    <w:p>
      <w:pPr>
        <w:pStyle w:val="TextBody"/>
        <w:bidi w:val="1"/>
        <w:jc w:val="both"/>
        <w:rPr/>
      </w:pPr>
      <w:r>
        <w:rPr>
          <w:rtl w:val="true"/>
          <w:lang w:val="en-US" w:eastAsia="en-US"/>
        </w:rPr>
        <w:t>والمحدثون حين شرحوا عملية الشدة والرخاوة وضحوا أن الناطق يحس مع الشديد بانحباس مؤقت لدى المخرج بسبب التقاء عضوين التقاءً محكمًا، فإذا انفصل فجأة سمع صوت انفجاري، هو الذي نسميه بالشديد، أما في حالة الرخاوة فرغم التقاء العضوين أيضًا يكون الالتقاء غير محكم بل بينهما ممر ضيق يسمح بتسرب الهواء، وتسرب الهواء هذا هو الذي عبر عنه سيبويه بجريان الصوت</w:t>
      </w:r>
      <w:r>
        <w:rPr>
          <w:rtl w:val="true"/>
          <w:lang w:val="en-US" w:eastAsia="en-US"/>
        </w:rPr>
        <w:t>.</w:t>
      </w:r>
    </w:p>
    <w:p>
      <w:pPr>
        <w:pStyle w:val="TextBody"/>
        <w:bidi w:val="1"/>
        <w:jc w:val="both"/>
        <w:rPr>
          <w:lang w:val="en-US" w:eastAsia="en-US"/>
        </w:rPr>
      </w:pPr>
      <w:r>
        <w:rPr>
          <w:rtl w:val="true"/>
          <w:lang w:val="en-US" w:eastAsia="en-US"/>
        </w:rPr>
        <w:t>بهذا يكون سيبويه قد أحس مع المجهور والمهموس، ومع الشديد والرخو بما يحس به الدارسون للأصوات من المحدثين دون أن يكون على علم بالناحية التشريحية من وجود وترين صوتيين بالحنجرة يقومان بوظيفة معينة مع بعض الأصوات</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0:00Z</dcterms:modified>
  <cp:revision>73</cp:revision>
  <dc:subject/>
  <dc:title>Paper Title (use style: paper title)</dc:title>
</cp:coreProperties>
</file>