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هل هناك تصنيف للحرك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هل هناك تصنيف للحركا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صنيف</w:t>
      </w:r>
      <w:r>
        <w:rPr>
          <w:rtl w:val="true"/>
        </w:rPr>
        <w:t>-</w:t>
      </w:r>
      <w:r>
        <w:rPr>
          <w:rtl w:val="true"/>
        </w:rPr>
        <w:t>الحرك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هل هناك تصنيف للحرك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تنماز الحركات من غيرها من الأصوات بالخواص الآتية</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مرور الهواء من الفم حرًّا طليقًا في أثناء النطق بها، دون عائق أو مانع يقطعه أو ينحو به نحو منافذ أخرى، كجانبي الفم أو الأنف، أو دون تضييق لمجراه، فيُحدث احتكاكًا مسموعًا، وتختلف الحركات نفسُها في هذه الحرية المطلقة، فقد لُوحظ أن الحركة الفتحة، وتقع الفتحة العربية هنا في إطارها هي ذاتُ النصيبِ الأوفى من هذه الحر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من اللافت للنظر أن ابن جني عند حديثه عن </w:t>
      </w:r>
      <w:r>
        <w:rPr>
          <w:rtl w:val="true"/>
          <w:lang w:val="en-US" w:eastAsia="en-US"/>
        </w:rPr>
        <w:t>"</w:t>
      </w:r>
      <w:r>
        <w:rPr>
          <w:rtl w:val="true"/>
          <w:lang w:val="en-US" w:eastAsia="en-US"/>
        </w:rPr>
        <w:t>الألف</w:t>
      </w:r>
      <w:r>
        <w:rPr>
          <w:rtl w:val="true"/>
          <w:lang w:val="en-US" w:eastAsia="en-US"/>
        </w:rPr>
        <w:t xml:space="preserve">"- </w:t>
      </w:r>
      <w:r>
        <w:rPr>
          <w:rtl w:val="true"/>
          <w:lang w:val="en-US" w:eastAsia="en-US"/>
        </w:rPr>
        <w:t>وهو الفتحة الطويلة</w:t>
      </w:r>
      <w:r>
        <w:rPr>
          <w:rtl w:val="true"/>
          <w:lang w:val="en-US" w:eastAsia="en-US"/>
        </w:rPr>
        <w:t xml:space="preserve">- </w:t>
      </w:r>
      <w:r>
        <w:rPr>
          <w:rtl w:val="true"/>
          <w:lang w:val="en-US" w:eastAsia="en-US"/>
        </w:rPr>
        <w:t>قد أدرك هذه الخاصة، حيث أشار إلى اتساع مخرجه، وخروج الهواء ممتدًّا حتى ينفذ</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فهي غالبًا ما تكون مجهورة في كل اللغات، وربما يقعُ بعضُها مهموسًا في بعض السياقات في بعض اللغات، على ما يرى قومٌ من الدارسين، وإن كان يُلاحظُ أن هذا الهمس للحركات لم يُلْحَظْ في اللغة العربية</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أن الحركات أقوى الأصوات وضوحًا في السمع، نتيجة للخاصتين السابقتين، والأولى منهما بوجه خاص، وتختلف الحركات فيما بينهما في هذه الخاصة، فأقوى الحركات وأشدها وضوحًا هي الفتحة، ثم تقلُّ هذه الدرجة بالتدريج مع بقاء خاصة الوضوح، على الوجه التالي</w:t>
      </w:r>
      <w:r>
        <w:rPr>
          <w:rtl w:val="true"/>
          <w:lang w:val="en-US" w:eastAsia="en-US"/>
        </w:rPr>
        <w:t xml:space="preserve">: </w:t>
      </w:r>
      <w:r>
        <w:rPr>
          <w:rtl w:val="true"/>
          <w:lang w:val="en-US" w:eastAsia="en-US"/>
        </w:rPr>
        <w:t>الفتحة، ثم تأتي بعد ذلك الضمة، ثم الضمة المائلة أو المُمَالة، ثم الكسرة، فالكسرة الممالة، بهذا الترتيب</w:t>
      </w:r>
      <w:r>
        <w:rPr>
          <w:rtl w:val="true"/>
          <w:lang w:val="en-US" w:eastAsia="en-US"/>
        </w:rPr>
        <w:t>.</w:t>
      </w:r>
    </w:p>
    <w:p>
      <w:pPr>
        <w:pStyle w:val="TextBody"/>
        <w:bidi w:val="1"/>
        <w:jc w:val="both"/>
        <w:rPr>
          <w:lang w:val="en-US" w:eastAsia="en-US"/>
        </w:rPr>
      </w:pPr>
      <w:r>
        <w:rPr>
          <w:rtl w:val="true"/>
          <w:lang w:val="en-US" w:eastAsia="en-US"/>
        </w:rPr>
        <w:t>وللحركات نصيبٌ من النظر والدرس عند علماء العربية، وإن لم يمنحوها اهتمامًا يعدل أهميتها ووظيفتها في البناء اللغوي، وبخاصة فيما يتعلق بالحركات القصيرة، ومع ذلك لا ننفي معرفتهم بهم وإدراكهم</w:t>
      </w:r>
      <w:r>
        <w:rPr>
          <w:rtl w:val="true"/>
          <w:lang w:val="en-US" w:eastAsia="en-US"/>
        </w:rPr>
        <w:t xml:space="preserve">- </w:t>
      </w:r>
      <w:r>
        <w:rPr>
          <w:rtl w:val="true"/>
          <w:lang w:val="en-US" w:eastAsia="en-US"/>
        </w:rPr>
        <w:t>نوع إدراك</w:t>
      </w:r>
      <w:r>
        <w:rPr>
          <w:rtl w:val="true"/>
          <w:lang w:val="en-US" w:eastAsia="en-US"/>
        </w:rPr>
        <w:t xml:space="preserve">- </w:t>
      </w:r>
      <w:r>
        <w:rPr>
          <w:rtl w:val="true"/>
          <w:lang w:val="en-US" w:eastAsia="en-US"/>
        </w:rPr>
        <w:t>بحقيقتها وخواصها نطقًا ووظيفة، ويتبين ذلك من تلك الإشارات الجيدة المتناثرة هنا وهناك في أعمالهم، عند معالجة أصوات لغتهم</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5:00Z</dcterms:modified>
  <cp:revision>75</cp:revision>
  <dc:subject/>
  <dc:title>Paper Title (use style: paper title)</dc:title>
</cp:coreProperties>
</file>