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لإثبات الأهلة بالحساب الفلك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حكم الشرعي لإثبات الأهلة بالحساب الفلك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رع، الإثب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حكم الشرعي لإثبات الأهلة بالحساب الفلك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عنصر الخامس </w:t>
      </w:r>
      <w:r>
        <w:rPr>
          <w:rFonts w:eastAsia="Times New Roman"/>
          <w:b/>
          <w:bCs/>
          <w:sz w:val="18"/>
          <w:szCs w:val="18"/>
          <w:rtl w:val="true"/>
        </w:rPr>
        <w:t xml:space="preserve">: </w:t>
      </w:r>
      <w:r>
        <w:rPr>
          <w:rFonts w:eastAsia="Times New Roman"/>
          <w:b/>
          <w:b/>
          <w:bCs/>
          <w:sz w:val="18"/>
          <w:sz w:val="18"/>
          <w:szCs w:val="18"/>
          <w:rtl w:val="true"/>
        </w:rPr>
        <w:t>الحكم الشرعي لإثبات الأهلة بالحساب الفلكي اتضح لنا مما سبق أن جمهور الفقهاء ضد الاعتماد على الحساب الفلكي في إثبات الأهلة ودخول شهر رمضان أو غيره ووجوب الصوم أو الفطر أو عرفة أو الأضحى وذلك هو الصحيح والراجح كلما أمكن  رؤية الهلال أو الخبر المستفيض وإن لم يتيسر فالبديل هو إتمام الشهر ثلاث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ربما كان رفض الحساب الفلكي لأن  الأجهزة في الماضي لم تكن بهذه الدقة الموجودة الآن التي تعتمد على أجهزة مطورة بدقة </w:t>
      </w:r>
      <w:r>
        <w:rPr>
          <w:rFonts w:eastAsia="Times New Roman"/>
          <w:b/>
          <w:bCs/>
          <w:sz w:val="18"/>
          <w:szCs w:val="18"/>
          <w:rtl w:val="true"/>
        </w:rPr>
        <w:t xml:space="preserve">, </w:t>
      </w:r>
      <w:r>
        <w:rPr>
          <w:rFonts w:eastAsia="Times New Roman"/>
          <w:b/>
          <w:b/>
          <w:bCs/>
          <w:sz w:val="18"/>
          <w:sz w:val="18"/>
          <w:szCs w:val="18"/>
          <w:rtl w:val="true"/>
        </w:rPr>
        <w:t xml:space="preserve">وسرعة مذهلة واعتمدت على القوانين العلمية التي تصف حركة القمر وتربط بين سرعته والمسافة التي يقطعها، ومدى تأثير قوى التجاذب بين الكواكب وقوى التنافر </w:t>
      </w:r>
      <w:r>
        <w:rPr>
          <w:rFonts w:eastAsia="Times New Roman"/>
          <w:b/>
          <w:bCs/>
          <w:sz w:val="18"/>
          <w:szCs w:val="18"/>
          <w:rtl w:val="true"/>
        </w:rPr>
        <w:t>(</w:t>
      </w:r>
      <w:r>
        <w:rPr>
          <w:rFonts w:eastAsia="Times New Roman"/>
          <w:b/>
          <w:b/>
          <w:bCs/>
          <w:sz w:val="18"/>
          <w:sz w:val="18"/>
          <w:szCs w:val="18"/>
          <w:rtl w:val="true"/>
        </w:rPr>
        <w:t>الطرد المركزي</w:t>
      </w:r>
      <w:r>
        <w:rPr>
          <w:rFonts w:eastAsia="Times New Roman"/>
          <w:b/>
          <w:bCs/>
          <w:sz w:val="18"/>
          <w:szCs w:val="18"/>
          <w:rtl w:val="true"/>
        </w:rPr>
        <w:t xml:space="preserve">) </w:t>
      </w:r>
      <w:r>
        <w:rPr>
          <w:rFonts w:eastAsia="Times New Roman"/>
          <w:b/>
          <w:b/>
          <w:bCs/>
          <w:sz w:val="18"/>
          <w:sz w:val="18"/>
          <w:szCs w:val="18"/>
          <w:rtl w:val="true"/>
        </w:rPr>
        <w:t xml:space="preserve">الناجمة عن حركتها الدورانيه المركزية، وصياغة كل ذلك في قوالب رياضية بمساعدة قوانين الميكانيكا السماوية مما كان له كبير الأثر على علم الفلك، وأثمر نجاحا باهرا في إطلاق الصواريخ وارتياد معالم الفضاء حتى وضع الإنسان قدمه على سطح القمر سنة </w:t>
      </w:r>
      <w:r>
        <w:rPr>
          <w:rFonts w:eastAsia="Times New Roman"/>
          <w:b/>
          <w:bCs/>
          <w:sz w:val="18"/>
          <w:szCs w:val="18"/>
        </w:rPr>
        <w:t>1963</w:t>
      </w:r>
      <w:r>
        <w:rPr>
          <w:rFonts w:eastAsia="Times New Roman"/>
          <w:b/>
          <w:bCs/>
          <w:sz w:val="18"/>
          <w:szCs w:val="18"/>
          <w:rtl w:val="true"/>
        </w:rPr>
        <w:t xml:space="preserve"> </w:t>
      </w:r>
      <w:r>
        <w:rPr>
          <w:rFonts w:eastAsia="Times New Roman"/>
          <w:b/>
          <w:b/>
          <w:bCs/>
          <w:sz w:val="18"/>
          <w:sz w:val="18"/>
          <w:szCs w:val="18"/>
          <w:rtl w:val="true"/>
        </w:rPr>
        <w:t xml:space="preserve">وقد توصلت هذه الطريقة إلى تحديد الموقع الفعلي للقمر في أية لحظة وبشكل دقيق لا يتجاوز فيه الخطأ مجال الثواني وأمكن الحساب المسبق لمكان القمر في مداره لبضع سنين وبدقة تصل إلى </w:t>
      </w:r>
      <w:r>
        <w:rPr>
          <w:rFonts w:eastAsia="Times New Roman"/>
          <w:b/>
          <w:bCs/>
          <w:sz w:val="18"/>
          <w:szCs w:val="18"/>
        </w:rPr>
        <w:t>2</w:t>
      </w:r>
      <w:r>
        <w:rPr>
          <w:rFonts w:eastAsia="Times New Roman"/>
          <w:b/>
          <w:b/>
          <w:bCs/>
          <w:sz w:val="18"/>
          <w:sz w:val="18"/>
          <w:szCs w:val="18"/>
          <w:rtl w:val="true"/>
        </w:rPr>
        <w:t>كم وقد تم مؤخرا ترجمة كل ذلك إلى برامج بالغة الدقة ما إن يتم إدخالها إلى الحاسوب حتى يقوم فورا بإعطاء النتائج الصحيحة حسب درجة الدقة المطلوبة، وبالتالي التوصل إلى تحديد زمن بداية الشهر القمري ونهايته ولحظة ولادة هلاله، فالطريقة الحديثة تحدد بشكل علمي موثوق به مكان القمر في أية لحظة مستقبلية وعلى مدى عدة سنين كما أنها تحدد البعد المطلق بين مسقط القمر على الكرة السماوية ومثيله الشمسي، وبالتالي تحديد أول الشهر القمري بالتحقق من كافة الشروط الاعتبارية برؤية هلاله، وتتكفل المراصد الحديثة فائقة التكبير من تصحيح الإحداثيات كل بضع سنين، وتحديث القيم المرجعية اللازمة في الحساب بشكل يضمن الموثوقية في النتائج</w:t>
      </w:r>
      <w:r>
        <w:rPr>
          <w:rFonts w:eastAsia="Times New Roman"/>
          <w:b/>
          <w:bCs/>
          <w:sz w:val="18"/>
          <w:szCs w:val="18"/>
          <w:rtl w:val="true"/>
        </w:rPr>
        <w:t>. ...</w:t>
      </w:r>
    </w:p>
    <w:p>
      <w:pPr>
        <w:pStyle w:val="Normal"/>
        <w:bidi w:val="1"/>
        <w:ind w:left="0" w:right="0" w:hanging="0"/>
        <w:jc w:val="both"/>
        <w:rPr>
          <w:rFonts w:eastAsia="Times New Roman"/>
          <w:b/>
          <w:b/>
          <w:bCs/>
          <w:spacing w:val="-1"/>
          <w:sz w:val="18"/>
          <w:szCs w:val="18"/>
        </w:rPr>
      </w:pPr>
      <w:r>
        <w:rPr>
          <w:rFonts w:eastAsia="Times New Roman"/>
          <w:b/>
          <w:b/>
          <w:bCs/>
          <w:sz w:val="18"/>
          <w:sz w:val="18"/>
          <w:szCs w:val="18"/>
          <w:rtl w:val="true"/>
        </w:rPr>
        <w:t>ويميل إلى اعتبار العمل بالحساب والأخذ بنتائجه عدد من العلماء المعاصرين منهم الشيخ محمد بخيت المطيعي مع الشيخ محمد رشيد رضا والشيخ طنطاوي جوهري والشيخ المراغي والشيخ أحمد شاكر والشيخ مصطفي الزرقا والذي نميل إليه العمل بقول الجمهور ما أمكن وكلما كانت السماء صافية والجو صحوا لا مانع من استخدام الأجهزة الحديثة في تحقيق أيسر وأقوى رؤية للهلال، أما عند الغيم فنلجأ للحسابات الدقيقة فقد تحكم بأن الشهر تسعة وعشرون يوما فلم نلجأ إلى الثلاثين ونضيع يوما من شهر</w:t>
      </w:r>
      <w:r>
        <w:rPr>
          <w:rFonts w:eastAsia="Times New Roman"/>
          <w:b/>
          <w:b/>
          <w:bCs/>
          <w:sz w:val="32"/>
          <w:sz w:val="32"/>
          <w:szCs w:val="32"/>
          <w:rtl w:val="true"/>
          <w:lang w:bidi="ar-EG"/>
        </w:rPr>
        <w:t xml:space="preserve"> </w:t>
      </w:r>
      <w:r>
        <w:rPr>
          <w:rFonts w:eastAsia="Times New Roman"/>
          <w:b/>
          <w:b/>
          <w:bCs/>
          <w:spacing w:val="-1"/>
          <w:sz w:val="18"/>
          <w:sz w:val="18"/>
          <w:szCs w:val="18"/>
          <w:rtl w:val="true"/>
        </w:rPr>
        <w:t>الصيام نحن متحققون من ثبوته كافيا</w:t>
      </w:r>
      <w:r>
        <w:rPr>
          <w:rFonts w:eastAsia="Times New Roman"/>
          <w:b/>
          <w:bCs/>
          <w:spacing w:val="-1"/>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2:00Z</dcterms:modified>
  <cp:revision>297</cp:revision>
  <dc:subject/>
  <dc:title/>
</cp:coreProperties>
</file>