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ع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ام، الخا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ع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 العام للمشاركات السي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بين لنا مما سبق من أقوال وقرارات وضوابط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ا مانع من المشاركة السياسية في الأحزاب والتحالفات والانتخابات ما دام ذلك يصيب في مصلحة الإسلام والأقليات والمسلمة في بلاد الغرب سواء كانت الأحزاب أو التحالفات أو الانتخابات إسلامية أو غير 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هذه المشاركات السياسية هامة وضرورية</w:t>
      </w:r>
      <w:r>
        <w:rPr>
          <w:rFonts w:eastAsia="Times New Roman"/>
          <w:b/>
          <w:bCs/>
          <w:sz w:val="18"/>
          <w:szCs w:val="18"/>
          <w:rtl w:val="true"/>
        </w:rPr>
        <w:t xml:space="preserve">, </w:t>
      </w:r>
      <w:r>
        <w:rPr>
          <w:rFonts w:eastAsia="Times New Roman"/>
          <w:b/>
          <w:b/>
          <w:bCs/>
          <w:sz w:val="18"/>
          <w:sz w:val="18"/>
          <w:szCs w:val="18"/>
          <w:rtl w:val="true"/>
        </w:rPr>
        <w:t>لأنها وسيلة لبيان حقوق الأقليات ودفاع عنها وتأكيد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هذه المشاركات جائزة بين المسلمين وبينهم وبين غير المسلمين ما دامت في مصلحة المسلمين أو المصالح العامة التي تعود على المسلمين في داخل البلد الذي تقيم فيه الأقلية أو خارج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لا يجوز للمسلمين أن يشاركوا في أحزاب أو تحالفات</w:t>
      </w:r>
      <w:r>
        <w:rPr>
          <w:rFonts w:eastAsia="Times New Roman"/>
          <w:b/>
          <w:bCs/>
          <w:sz w:val="18"/>
          <w:szCs w:val="18"/>
          <w:rtl w:val="true"/>
        </w:rPr>
        <w:t xml:space="preserve">, </w:t>
      </w:r>
      <w:r>
        <w:rPr>
          <w:rFonts w:eastAsia="Times New Roman"/>
          <w:b/>
          <w:b/>
          <w:bCs/>
          <w:sz w:val="18"/>
          <w:sz w:val="18"/>
          <w:szCs w:val="18"/>
          <w:rtl w:val="true"/>
        </w:rPr>
        <w:t>أو انتخاب شخصيات أو أفكارا ومبادئ تعادي الإسلام والمسلمين</w:t>
      </w:r>
      <w:r>
        <w:rPr>
          <w:rFonts w:eastAsia="Times New Roman"/>
          <w:b/>
          <w:bCs/>
          <w:sz w:val="18"/>
          <w:szCs w:val="18"/>
          <w:rtl w:val="true"/>
        </w:rPr>
        <w:t xml:space="preserve">, </w:t>
      </w:r>
      <w:r>
        <w:rPr>
          <w:rFonts w:eastAsia="Times New Roman"/>
          <w:b/>
          <w:b/>
          <w:bCs/>
          <w:sz w:val="18"/>
          <w:sz w:val="18"/>
          <w:szCs w:val="18"/>
          <w:rtl w:val="true"/>
        </w:rPr>
        <w:t>كما لا يجوز لهم التحالف ضد أي دولة إسلام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هذه المشاركات لا تتعارض مع الولاء والبراء يقول الشيخ عبد الله في هذا المنعطف التاريخي لتشكيل المجتمع الغربي الذي يكون المسلمون كغيرهم جزء منه</w:t>
      </w:r>
      <w:r>
        <w:rPr>
          <w:rFonts w:eastAsia="Times New Roman"/>
          <w:b/>
          <w:bCs/>
          <w:sz w:val="18"/>
          <w:szCs w:val="18"/>
          <w:rtl w:val="true"/>
        </w:rPr>
        <w:t xml:space="preserve">: </w:t>
      </w:r>
      <w:r>
        <w:rPr>
          <w:rFonts w:eastAsia="Times New Roman"/>
          <w:b/>
          <w:b/>
          <w:bCs/>
          <w:sz w:val="18"/>
          <w:sz w:val="18"/>
          <w:szCs w:val="18"/>
          <w:rtl w:val="true"/>
        </w:rPr>
        <w:t>ومن خلال الوحدة الكبرى لأوربا على المسلمين أن يشاركوا في تحقيق مفهوم المواطنة الذي يستوعب مختلف الانتماءات وذلك عن طريق فهم صحيح وتقويم سليم للموروث التاريخي الأوربي والمتغيرات التي حدثت في العالم ليكونوا مدركين المشكلات أوطانهم وعلى دراية بأسبابها وطبيعتها حتى يتفاعلوا مع ا لأغلبية ويصوغوا معا المعايير الجديدة للمواطنة التي سيكون من أهمها بالنسبة للأقليات احترام الآخر والاعتراف بوجود ديانات وثقافات مختلفة وتحقيق الحريات والاشتراك في إدارة الحياة السياسية والاقتصادية والاجتماعية بعيدا عن العنف لتكون المواطنة بوتقة تنصهر فيها كل الانتماءات وبقدر الانسجام والانتظام بين هذه العناصر والجماعة يجد المواطن نفسه و الجماعة مكان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ئر ما تقدم من اشتراك في الانتخابات وانتساب إلى الأحزاب والجمعيات له حكم مقاصدها كما هو مقدر في كتب أصول الفقه وبخاصة عند العز بن عبد السلام والقرافي وغيرهما، ويدخل في التعاون على البر والتقوى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لَا يَجْرِمَنَّكُمْ شَنَآنُ قَوْمٍ أَنْ صَدُّوكُمْ عَنِ الْمَسْجِدِ الْحَرَامِ أَنْ تَعْتَدُوا وَتَعَاوَنُوا عَلَى الْبِرِّ وَالتَّقْوَى وَلَا تَعَاوَنُوا عَلَى الْإِثْمِ وَالْعُدْوَانِ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5:00Z</dcterms:modified>
  <cp:revision>298</cp:revision>
  <dc:subject/>
  <dc:title/>
</cp:coreProperties>
</file>