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rPr>
          <w:rFonts w:eastAsia="MS Mincho;ＭＳ 明朝"/>
          <w:sz w:val="48"/>
          <w:szCs w:val="48"/>
          <w:lang w:val="en-US" w:eastAsia="en-US" w:bidi="ar-EG"/>
        </w:rPr>
      </w:pPr>
      <w:r>
        <w:rPr>
          <w:rFonts w:eastAsia="MS Mincho;ＭＳ 明朝"/>
          <w:sz w:val="48"/>
          <w:sz w:val="48"/>
          <w:szCs w:val="48"/>
          <w:rtl w:val="true"/>
          <w:lang w:val="en-US" w:eastAsia="en-US"/>
        </w:rPr>
        <w:t xml:space="preserve">الذات والصفات </w:t>
      </w:r>
      <w:r>
        <w:rPr>
          <w:rFonts w:eastAsia="MS Mincho;ＭＳ 明朝"/>
          <w:sz w:val="48"/>
          <w:sz w:val="48"/>
          <w:szCs w:val="48"/>
          <w:rtl w:val="true"/>
          <w:lang w:val="en-US" w:eastAsia="en-US"/>
        </w:rPr>
        <w:t xml:space="preserve">بين الفلسفة والتصوف </w:t>
      </w:r>
      <w:r>
        <w:rPr>
          <w:rFonts w:eastAsia="MS Mincho;ＭＳ 明朝"/>
          <w:sz w:val="48"/>
          <w:szCs w:val="48"/>
          <w:rtl w:val="true"/>
          <w:lang w:val="en-US" w:eastAsia="en-US" w:bidi="ar-EG"/>
        </w:rPr>
        <w:t>(</w:t>
      </w:r>
      <w:r>
        <w:rPr>
          <w:rFonts w:eastAsia="MS Mincho;ＭＳ 明朝"/>
          <w:sz w:val="48"/>
          <w:szCs w:val="48"/>
          <w:lang w:val="en-US" w:eastAsia="en-US" w:bidi="ar-EG"/>
        </w:rPr>
        <w:t>6</w:t>
      </w:r>
      <w:r>
        <w:rPr>
          <w:rFonts w:eastAsia="MS Mincho;ＭＳ 明朝"/>
          <w:sz w:val="48"/>
          <w:szCs w:val="48"/>
          <w:rtl w:val="true"/>
          <w:lang w:val="en-US" w:eastAsia="en-US" w:bidi="ar-EG"/>
        </w:rPr>
        <w:t>)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العقيدة الإسلا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صام علي معوض فودة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قسم الدعوة وأصول الدين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كلية العلوم الإسلامية </w:t>
      </w:r>
      <w:r>
        <w:rPr>
          <w:rFonts w:cs="Arial"/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دينة العالمية</w:t>
      </w:r>
    </w:p>
    <w:p>
      <w:pPr>
        <w:pStyle w:val="Normal"/>
        <w:rPr>
          <w:lang w:bidi="ar-EG"/>
        </w:rPr>
      </w:pPr>
      <w:r>
        <w:rPr>
          <w:lang w:bidi="ar-EG"/>
        </w:rPr>
        <w:t>essam.foda@mediu.ws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 xml:space="preserve">خلاصة </w:t>
      </w:r>
      <w:r>
        <w:rPr>
          <w:b/>
          <w:bCs/>
          <w:spacing w:val="-1"/>
          <w:rtl w:val="true"/>
          <w:lang w:val="en-US" w:eastAsia="en-US"/>
        </w:rPr>
        <w:t xml:space="preserve">- : </w:t>
      </w:r>
      <w:r>
        <w:rPr>
          <w:b/>
          <w:b/>
          <w:bCs/>
          <w:spacing w:val="-1"/>
          <w:rtl w:val="true"/>
          <w:lang w:val="en-US" w:eastAsia="en-US"/>
        </w:rPr>
        <w:t xml:space="preserve">هذا البحث في بيان أثر المنهج الذي ارتضاه الفلاسفة والصوفية المسلمين في مسألة العلم بالله تعالى وأول ما نتعرض له من هذه القضايا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EG"/>
        </w:rPr>
        <w:t>ق</w:t>
      </w:r>
      <w:r>
        <w:rPr>
          <w:b/>
          <w:b/>
          <w:bCs/>
          <w:spacing w:val="-1"/>
          <w:rtl w:val="true"/>
          <w:lang w:val="en-US" w:eastAsia="en-US"/>
        </w:rPr>
        <w:t>ضية العلاقة بين الذات والصفات</w:t>
      </w:r>
      <w:r>
        <w:rPr>
          <w:b/>
          <w:b/>
          <w:bCs/>
          <w:spacing w:val="-1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pacing w:val="-1"/>
          <w:lang w:val="en-US" w:eastAsia="en-US" w:bidi="ar-EG"/>
        </w:rPr>
      </w:pPr>
      <w:r>
        <w:rPr>
          <w:b/>
          <w:bCs/>
          <w:spacing w:val="-1"/>
          <w:lang w:val="en-US" w:eastAsia="en-US" w:bidi="ar-EG"/>
        </w:rPr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  <w:lang w:val="en-US" w:eastAsia="en-US" w:bidi="ar-EG"/>
        </w:rPr>
      </w:pPr>
      <w:r>
        <w:rPr>
          <w:b/>
          <w:bCs/>
          <w:spacing w:val="-1"/>
          <w:sz w:val="24"/>
          <w:szCs w:val="24"/>
          <w:lang w:val="en-US" w:eastAsia="en-US" w:bidi="ar-EG"/>
        </w:rPr>
      </w:r>
    </w:p>
    <w:p>
      <w:pPr>
        <w:pStyle w:val="Abstract"/>
        <w:bidi w:val="1"/>
        <w:ind w:left="0" w:right="0" w:firstLine="170"/>
        <w:jc w:val="both"/>
        <w:rPr>
          <w:lang w:bidi="ar-EG"/>
        </w:rPr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 xml:space="preserve">الذات ،الصفات ،العلم ، الفلسفة ، منهج ، التصوف ، الصوفية ، ابن سبعين 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لفكرة الرئيسة لهذا البحث هي </w:t>
      </w:r>
      <w:r>
        <w:rPr>
          <w:b/>
          <w:b/>
          <w:bCs/>
          <w:spacing w:val="-1"/>
          <w:rtl w:val="true"/>
          <w:lang w:val="en-US" w:eastAsia="en-US"/>
        </w:rPr>
        <w:t xml:space="preserve">بيان العلاقة بين الذات والصفات عند الفلاسفة والصوفية المسلمين </w:t>
      </w:r>
      <w:r>
        <w:rPr>
          <w:b/>
          <w:bCs/>
          <w:spacing w:val="-1"/>
          <w:rtl w:val="true"/>
          <w:lang w:val="en-US" w:eastAsia="en-US"/>
        </w:rPr>
        <w:t xml:space="preserve">( </w:t>
      </w:r>
      <w:r>
        <w:rPr>
          <w:b/>
          <w:b/>
          <w:bCs/>
          <w:spacing w:val="-1"/>
          <w:rtl w:val="true"/>
          <w:lang w:val="en-US" w:eastAsia="en-US"/>
        </w:rPr>
        <w:t xml:space="preserve">ابن عربي 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في مسألة العلم بالله تعالى وأثر  منهجهم على ماوصلوا إليه من نتائج بعد ذلك</w:t>
      </w:r>
      <w:r>
        <w:rPr>
          <w:b/>
          <w:b/>
          <w:bCs/>
          <w:spacing w:val="-1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</w:r>
    </w:p>
    <w:p>
      <w:pPr>
        <w:pStyle w:val="TextBody"/>
        <w:bidi w:val="1"/>
        <w:jc w:val="both"/>
        <w:rPr>
          <w:b/>
          <w:b/>
          <w:bCs/>
          <w:spacing w:val="-1"/>
          <w:lang w:val="en-US" w:eastAsia="en-US" w:bidi="ar-EG"/>
        </w:rPr>
      </w:pPr>
      <w:r>
        <w:rPr>
          <w:b/>
          <w:bCs/>
          <w:spacing w:val="-1"/>
          <w:rtl w:val="true"/>
          <w:lang w:val="en-US" w:eastAsia="en-US"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تابع </w:t>
      </w:r>
      <w:r>
        <w:rPr>
          <w:b/>
          <w:bCs/>
          <w:spacing w:val="-1"/>
          <w:rtl w:val="true"/>
        </w:rPr>
        <w:t>/</w:t>
      </w:r>
      <w:r>
        <w:rPr>
          <w:b/>
          <w:b/>
          <w:bCs/>
          <w:spacing w:val="-1"/>
          <w:rtl w:val="true"/>
        </w:rPr>
        <w:t xml:space="preserve">ابن سبعين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هذه التغييرات اللفظية هي التي يجريها ابن سبعين على نظرية الفيض التي كانت لها الغلبة في الفلسفة ، ثم التصوف الفلسفي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هذه النظرية يونانية الأصل مع بعض التعديلات الأفلوطينية المحدثة وتقوم على الضرورة التي تربط بين وجود الواجب والعالم بكل ما فيه ؛ ولأن الكون كله معلول للواجب فينتج أن المعلول وهو العالم يبقى ببقاء العلة وهو الواجب ، وقد ترتب على هذه النظرية آراء فلكية يقف منها العلم الحديث موقفا مناقضا ، بالإضافة إلى بطلان إلزام الواجب بوجود العالم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ولأن ابن سبعين يشعر بالقلق حيال هذا التفصيل والتفريق بين الواجب والممكن يعود ليزيد هذه القضية وضوحا فيقول </w:t>
      </w:r>
      <w:r>
        <w:rPr>
          <w:b/>
          <w:bCs/>
          <w:spacing w:val="-1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فالحق هو صورة كل شيء موجود وغايته ، أعني أنه لا حقيقة لشيء إلا بالحق ولا وجود إلا منه والوجود الحق واحد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العالم وما فيه ، أعني الروحاني والجسماني لا حقيقة له إلا بما يسري له منه بالفعل ، فالعالم على الإطلاق له ، والكلي والجزئي له والهيئات والانفعالات ل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بالجملة الجواهر الجسمانية والروحانية ، والأعراض الجسمانية والأعراض الروحانية ملكه وفعله ، وهو لكل موجود صورة مقومة له والوجود إلى سواه معه بمنزلة الكلام من المتكلم متي قطعه انقطع ومتي تكلم به وجد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وجود ينقسم إلى واجب وممكن وهذا الممكن له تفاصيل كثيرة وصور متعددة فهناك روحاني وجسماني وأعراض روحانية وأعراض جسمانية ، لكنه يعود فيقول أن هذا الوجود بما فيه واحد وهو صورة مقومة لكل موجود وهو حقيقة كل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eastAsia="Times New Roman" w:cs="Tahoma"/>
          <w:sz w:val="22"/>
          <w:sz w:val="22"/>
          <w:szCs w:val="22"/>
          <w:rtl w:val="true"/>
        </w:rPr>
        <w:t>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بن سبعين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بد العارف نقلا عن ابن سبعين وفلسفته الصوفية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18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موجود ، وكل موجود منه </w:t>
      </w:r>
      <w:r>
        <w:rPr>
          <w:b/>
          <w:bCs/>
          <w:spacing w:val="-1"/>
          <w:rtl w:val="true"/>
        </w:rPr>
        <w:t xml:space="preserve">.  </w:t>
      </w:r>
      <w:r>
        <w:rPr>
          <w:b/>
          <w:b/>
          <w:bCs/>
          <w:spacing w:val="-1"/>
          <w:rtl w:val="true"/>
        </w:rPr>
        <w:t xml:space="preserve">فابن سبعين في هذا النص يثبت الأمرين الوجوب والإمكان ، وإن كان يعود إلى تغليب جانب الوجوب في هذا العالم ؛ لأنه الأصل والحق على جانب الإمكان ؛ لأنه الوهم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يعود ابن سبعين إلى نفس النقطة وهي  الحديث عن وجود العالم لا ليكمل ما بدأه لكن ليهدم كل ما سبق ويبني مذهبا جديدا في وجود هذا العالم فيقول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>في الحقيقة لا إبداع ولا فيض ولا هوية ولا حقيقة ولا ذات فعالة ، ولا قوة علامة للمبدعات إلا بالقصد الأول المعقول في النظام المحمول على الذات الأزلية التي لا أول لوجودها التي استنار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موجودات بنورها وجودها التي عالمها وعلمها ومعلومها واحد ، وصفاتها ليست زائدة على ذاتها ، التي إذا نظرت إلى ذاتها أحاطت بجميع المبدعات في ماهيتها وآنيتها إحاطة وجودية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يعود ابن سبعين إلى إنكار أن يفيض العالم عن الله تعالى فلا فيض ولا إبداع إنما هو إحاطة الواجب بكل موجود إحاطة وجودي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وجود كله هو الحق تعالى وهو يقول بفيض العالم عن الله ، ثم يعود لينفي ذلك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هو لا يعود للنفي لمجرد النفي ، ولكن القول بالفيض هو قول بتدرج الموجودات من الأشرف إلى الشريف إلى الأقل شرفا </w:t>
      </w:r>
      <w:r>
        <w:rPr>
          <w:b/>
          <w:bCs/>
          <w:spacing w:val="-1"/>
          <w:rtl w:val="true"/>
        </w:rPr>
        <w:t xml:space="preserve">.. </w:t>
      </w:r>
      <w:r>
        <w:rPr>
          <w:b/>
          <w:b/>
          <w:bCs/>
          <w:spacing w:val="-1"/>
          <w:rtl w:val="true"/>
        </w:rPr>
        <w:t xml:space="preserve">فالموجودات تختلف من حيث فضلها وهذا الفضل يتحقق لها كلما قلت الوسائط بينها وبين الواجب ومذهبه في إطلاق الوحدة يعني أنه لا تمايز بين المراتب من حيث الشرف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من هنا حدث التعارض بين القول بالفيض ونفيه ، إلا أننا نري أن ابن سبعين يقول بنظرية الفيض المحدودة بحدود الوحدة المطلق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هذا الأمر يفسر قول الأستاذ الدكتور أبي الوفا التفتازاني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ابن سبعين لا يثبت على كيفية واحدة في بيانه لمراتب الموجودات ، أو في التسميات التي يطلقها عليها ، وما يثبته في مصنف يثبت ما يغايره في مصنف آخر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أضف إلى ذلك أنه يطلق أحيانا على المرتبة الوجودية الواحدة تسميات كثيرة تختلف في ظاهرها وتتفق في مدلولها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إذا كان بيان ابن سبعين عن هذه المسألة المهمة لا يثبت على حال ، ويختلف في مؤلفاته فإن هذا لا يدل إلا على واحد من اثنين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أول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بن سبعين نفسه لا يدري الحق في هذا ، ولا يثق في أقوال من سبقه من الفلاسفة أو الصوفية ؛ لأن مذهب كل طائفة لزمها من الشناعات ما يجعل مذهبها في ذلك متهافت القواعد متهدم الأركان ، ومن ثم وجدناه يصرح بأقوال في إثبات الصفات ، وفي وجود العالم ، وحري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إنسان ثم يعود لنفيها ضمنا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وهذا سنعرض له بالتفصيل في البابين الثاني والثالث  – إن شاء الله تعالى</w:t>
      </w:r>
      <w:r>
        <w:rPr>
          <w:b/>
          <w:bCs/>
          <w:spacing w:val="-1"/>
          <w:rtl w:val="true"/>
        </w:rPr>
        <w:t xml:space="preserve">-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eastAsia="Times New Roman" w:cs="Tahoma"/>
          <w:sz w:val="22"/>
          <w:sz w:val="22"/>
          <w:szCs w:val="22"/>
          <w:rtl w:val="true"/>
        </w:rPr>
        <w:t>ــــــــــــــــــــــــ</w:t>
      </w:r>
      <w:r>
        <w:rPr>
          <w:rFonts w:ascii="Tahoma" w:hAnsi="Tahoma" w:eastAsia="Times New Roman" w:cs="Tahoma"/>
          <w:sz w:val="22"/>
          <w:sz w:val="22"/>
          <w:szCs w:val="22"/>
          <w:rtl w:val="true"/>
        </w:rPr>
        <w:t>ـــــــــــــــــــ</w:t>
      </w:r>
      <w:r>
        <w:rPr>
          <w:rFonts w:ascii="Tahoma" w:hAnsi="Tahoma" w:eastAsia="Times New Roman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بد العارف نقلا عن ابن سبعين وفلسفته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0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بن سبعين وفلسفته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2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صدر السابق ونفس الصفح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ثاني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لا يريد الثبات على قول في هذا الأمر ؛ لأن معنى ذلك الثبات التعارض مع إطلاقه للوحدة وهي الفكرة الأساسية في فلسفة ابن سبعين ، فالموجودات كلها غير زائدة على وجود الحق بوجه من الوجوه فوجودها عين وجود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وجود قضية واحدة ثابتة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بعد هذا العرض لموضوع الذات والصفات نستطيع أن نلخص ما مر في الآتي </w:t>
      </w:r>
      <w:r>
        <w:rPr>
          <w:b/>
          <w:bCs/>
          <w:spacing w:val="-1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أولا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بالنسبة للمنهج فإن الفلاسفة والصوفية اتفقوا على أهم الأسس الآتية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نظر العقلي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تأويل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وذلك لذهاب الطائفتين إلى أن الشرع جاء بلسان الظاهر إلى العامة أما الخاصة وأصحاب النظر فلهم طريق فلهم طريق آخر يختلف عن طريق الظاهر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ضرورة الاستفادة من تراث السابقين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بذلك يتفق الفريقان في أهم أسس المنهج ، وبالتالي يتفق الفريقان فيما يترتب على ذلك المنهج من قضايا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ثانيا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بالنسبة للذات والصفات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فلاسفة المسلمون عندما يبدأون حديثهم عن الذات والصفات يقدمون لذلك بإثبات وجود الله أولا ، ثم إثبات صفاته تعالى على خلاف بينهم ثانيا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بغدادي هو الفيلسوف الوحيد الذي يثبت الصفات على اختلافها إثباتا حقيقيا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فهناك صفات الذات ، وصفات الأفعال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أما ابن رشد فبعد إثباته لوجود الله تعالى يهتم ببيان نفي التركيب عن الله تعالى ، وهو يهتم بذلك ؛ ليصل إلى معنى أن الله تعالى له صفات ، ثم يعود ابن رشد لقول أن هذه الصفات هي الذات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عند عرض هذا المفهوم – علاقة الذات بالصفات 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عند ابن رشد بعد بيان عناصر منهجه يصل البحث إلى نتيجة مهمة وهي أن الألوهية عند ابن رشد قوة مهيمنة على الكون ، وهي قوة أشبه بالقانون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أما أن يكون الله تعالى له ذات ، هذه الذات لها صفات كمال في السماء أي في جهة ، وعلى العرش فهذا أمر بعيد ليس له حقيقة ، إنما خوطب به العامة حتى يستطيعوا فهم معاني الدين الصعبة ، ومن ضمن هذه المعاني الألوهي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وقع ابن رشد في هذه المخالفة الشديدة بسبب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متابعته للفلسفة اليوناني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الطوسي بعد ابن رشد يثبت الذات ويعتبر الصفات نسبا وإضافات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>وإذا انتقلنا إلى التصوف الفلسفي وجدنا أن فلاسفة الصوفية فرقوا بين الذات وأثبتوا لها مرتبة</w:t>
      </w:r>
      <w:r>
        <w:rPr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مستقلة وبين الصفات وجعلوا للصفات مع الذات مرتبة تالي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ذات في مرتبة لا يمكن فيها أن تعلم ولا توصف بأي وصف ، ولا يشار إليها أي إشارة ، ويتطور الأمر عند القونوي إلى القول بأن الذات هي عالم الغيب وهي  الوجود المحض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أما  ابن سبعين  فيقول إن  الذات  لا داخل هذا العالم ولا خارجه ، بل هي العالم في إطلاقه وتقييده ، إذن فالفلاسفة والصوفية يشتركان في الحديث عن الذات والصفات في القول بأن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ذات لها مرتبة مستقلة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ظاهر النصوص الشرعية لا يدل على الحق في وصف الذات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تنزيه هو القاعدة العقلية التي تحكم العلاقة بين الذات والصفات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ذات واحدة من كل وجه لذلك فلا تكون محلا للصفات عند الصوفية ، ويكون معني الصفات هو الذات عند الفلاسفة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وصف الذات بالنسب والإضافات عند الطائفتين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تكون الثمرة التي يجنيها الفلاسفة من ذلك هي كون الذات عبارة عن قوة تحكم العالم لا حقيقة لها الوجود الكامل المستقل خارج العالم ، وفي نفس الوقت الوجود المدبر حقيقة لهذا العالم والمهيمن عليه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أما عند فلاسفة الصوفية فالذات بصفاتها هي الوجود المحض أو هي هذا العالم في إطلاقه وتقييده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ــــــــــــ</w:t>
      </w:r>
      <w:r>
        <w:rPr>
          <w:spacing w:val="-1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بن سبعين وفلسفته الصوفية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9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     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Fonts w:cs="Tahoma"/>
          <w:b/>
          <w:bCs/>
          <w:spacing w:val="-1"/>
          <w:rtl w:val="true"/>
        </w:rPr>
      </w:r>
    </w:p>
    <w:p>
      <w:pPr>
        <w:pStyle w:val="Footnote1"/>
        <w:bidi w:val="1"/>
        <w:ind w:left="0" w:right="0" w:hanging="0"/>
        <w:jc w:val="center"/>
        <w:rPr>
          <w:rStyle w:val="FootnoteCharacters"/>
          <w:rFonts w:ascii="Tahoma" w:hAnsi="Tahoma" w:cs="Tahoma"/>
          <w:position w:val="0"/>
          <w:sz w:val="24"/>
          <w:vertAlign w:val="baseline"/>
        </w:rPr>
      </w:pPr>
      <w:r>
        <w:rPr>
          <w:rStyle w:val="FootnoteCharacters"/>
          <w:rFonts w:ascii="Tahoma" w:hAnsi="Tahoma" w:cs="Tahoma"/>
          <w:position w:val="0"/>
          <w:sz w:val="20"/>
          <w:vertAlign w:val="baseline"/>
          <w:rtl w:val="true"/>
        </w:rPr>
        <w:t>المصادر المراجع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rtl w:val="true"/>
        </w:rPr>
        <w:t xml:space="preserve">ابن سبعين </w:t>
      </w:r>
      <w:r>
        <w:rPr>
          <w:rFonts w:eastAsia="Times New Roman" w:cs="Tahoma" w:ascii="Tahoma" w:hAnsi="Tahoma"/>
          <w:sz w:val="22"/>
          <w:szCs w:val="22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>الرسالة الفقيرية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>بد العارف</w:t>
      </w:r>
      <w:r>
        <w:rPr>
          <w:rFonts w:ascii="Tahoma" w:hAnsi="Tahoma" w:eastAsia="Times New Roman" w:cs="Tahoma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رسالة الألواح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.   </w:t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rStyle w:val="FootnoteCharacters"/>
          <w:rFonts w:eastAsia="Tahoma" w:cs="Tahoma" w:ascii="Tahoma" w:hAnsi="Tahoma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ahoma" w:cs="Tahoma" w:ascii="Tahoma" w:hAnsi="Tahoma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rStyle w:val="FootnoteCharacters"/>
          <w:rFonts w:eastAsia="Tahoma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spacing w:before="0" w:after="120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  <w:iCs w:val="false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2Char">
    <w:name w:val="نص أساسي 2 Char"/>
    <w:basedOn w:val="Style9"/>
    <w:qFormat/>
    <w:rPr>
      <w:rFonts w:eastAsia="SimSun;宋体"/>
      <w:lang w:eastAsia="zh-CN"/>
    </w:rPr>
  </w:style>
  <w:style w:type="character" w:styleId="Char3">
    <w:name w:val="نص أساسي Char"/>
    <w:basedOn w:val="Style9"/>
    <w:qFormat/>
    <w:rPr>
      <w:rFonts w:eastAsia="SimSun;宋体"/>
      <w:spacing w:val="-1"/>
      <w:lang w:eastAsia="zh-CN"/>
    </w:rPr>
  </w:style>
  <w:style w:type="character" w:styleId="3Char">
    <w:name w:val="نص أساسي 3 Char"/>
    <w:basedOn w:val="Style9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5:00Z</dcterms:created>
  <dc:creator>IEEE</dc:creator>
  <dc:description/>
  <cp:keywords/>
  <dc:language>en-US</dc:language>
  <cp:lastModifiedBy>3saam</cp:lastModifiedBy>
  <cp:lastPrinted>2013-04-30T15:38:00Z</cp:lastPrinted>
  <dcterms:modified xsi:type="dcterms:W3CDTF">2013-06-01T04:42:00Z</dcterms:modified>
  <cp:revision>67</cp:revision>
  <dc:subject/>
  <dc:title>Paper Title (use style: paper title)</dc:title>
</cp:coreProperties>
</file>